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劳动关系学院教职工到企事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挂职锻炼暂行办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征求意见稿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学校“双师型”师资及管理队伍建设，提升教职人员专业素养、教学水平、实践经验和管理能力，更好地为社会培养高素质应用型专业人才，现结合我校实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本暂行办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挂职人员选派条件及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挂职人员为年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（含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）专任教师、相关其他专技岗位及管理岗位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以来入职学校工作，缺乏基层工作实务背景或脱产挂职锻炼经历的教师、其他专技及管理岗位人员。</w:t>
      </w:r>
    </w:p>
    <w:p>
      <w:pPr>
        <w:pStyle w:val="Normal"/>
        <w:widowControl/>
        <w:spacing w:lineRule="exact" w:line="580" w:before="75" w:after="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挂职锻炼每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学期），每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每年</w:t>
      </w:r>
      <w:r>
        <w:rPr>
          <w:rFonts w:eastAsia="仿宋_GB2312" w:cs="Arial" w:ascii="仿宋_GB2312" w:hAnsi="仿宋_GB2312"/>
          <w:color w:val="0D0D0D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期。其中，每期专任教师</w:t>
      </w:r>
      <w:r>
        <w:rPr>
          <w:rFonts w:eastAsia="仿宋_GB2312" w:cs="Arial" w:ascii="仿宋_GB2312" w:hAnsi="仿宋_GB2312"/>
          <w:color w:val="0D0D0D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人，其他专技或管理人员</w:t>
      </w:r>
      <w:r>
        <w:rPr>
          <w:rFonts w:eastAsia="仿宋_GB2312" w:cs="Arial" w:ascii="仿宋_GB2312" w:hAnsi="仿宋_GB2312"/>
          <w:color w:val="0D0D0D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挂职企事业单位由干部人事处统一安排。挂职人员名额由干部人事处适时下达学校各单位，各单位挂职选派人员确定后按规定时间报干部人事处审核备案。干部人事处负责送挂职人员到岗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单位应根据每学期工作情况提前做好选派人员计划安排，确保学校此项工作的落实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挂职锻炼方式和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挂职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挂职人员脱产赴企事业单位全日制工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具体挂职方式可有二种形式：一是兼任企事业单位某一具体职位，按照挂职单位分工要求，协同开展工作；二是以“跟班”方式按挂职单位要求，随同周边同事一起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挂职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挂职人员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挂职单位工作一线，深入职工群众当中，全面了解、掌握和熟悉企事业工作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挂职人员应尊重和服从所在单位党政领导及工作安排，自觉遵守企业的各项规章制度。不得向挂职单位提个人不当要求，不搞特殊化，注重团结，维护学校及个人良好形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挂职人员应发挥自身专业优势，积极为挂职单位服务，成为密切学校与企事业单位互利合作的推动者和建设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挂职期间，除特殊情况外不得擅自脱岗。遇有特殊情况需请假一周以上的，须向干部人事处书面申请报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Arial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Arial" w:eastAsia="仿宋_GB2312"/>
          <w:b/>
          <w:bCs/>
          <w:color w:val="0D0D0D"/>
          <w:kern w:val="0"/>
          <w:sz w:val="32"/>
          <w:szCs w:val="32"/>
        </w:rPr>
        <w:t>挂职人员管理与考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挂职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人员在挂职期间由挂职单位和学校实行双向管理。挂职人员除承担和完成挂职单位工作任务外，不再承担学校日常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 w:before="75" w:after="0"/>
        <w:ind w:firstLine="560"/>
        <w:jc w:val="left"/>
        <w:rPr>
          <w:rFonts w:ascii="仿宋_GB2312" w:hAnsi="仿宋_GB2312" w:eastAsia="仿宋_GB2312" w:cs="Arial"/>
          <w:color w:val="0D0D0D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赴企事业单位挂职锻炼期间，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学校的工资、津贴及福利待遇不变，并为挂职人员办理人身意外伤害保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为如实掌握挂职人员的学习、工作情况，各所在单位应随时与挂职人员保持联系，干部人事处将不定期进行走访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挂职人员挂职工作期满后，应向所在单位和干部人事处提交一份工作总结，并由挂职单位对挂职人员工作表现进行考核和提出鉴定意见，该鉴定意见须署有本单位负责人和挂职单位领导的签名，交干部人事处备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挂职人员工作表现考核须达到合格以上，其中挂职期间工作出勤率须不低于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。凡未达此规定标准或弄虚作假，学校将取消挂职期间的一切待遇，并按无挂职锻炼经历处理。</w:t>
      </w:r>
    </w:p>
    <w:p>
      <w:pPr>
        <w:pStyle w:val="Normal"/>
        <w:widowControl/>
        <w:spacing w:lineRule="exact" w:line="580"/>
        <w:ind w:firstLine="538"/>
        <w:jc w:val="left"/>
        <w:rPr>
          <w:rFonts w:ascii="仿宋_GB2312" w:hAnsi="仿宋_GB2312" w:eastAsia="仿宋_GB2312" w:cs="Arial"/>
          <w:color w:val="0D0D0D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经考核合格的挂职人员（包括有挂职锻炼经历人员），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学校在</w:t>
      </w:r>
      <w:r>
        <w:rPr>
          <w:rFonts w:ascii="仿宋_GB2312" w:hAnsi="仿宋_GB2312" w:eastAsia="仿宋_GB2312"/>
          <w:sz w:val="32"/>
          <w:szCs w:val="32"/>
        </w:rPr>
        <w:t>评先、评优、职称评定、外派进修交流等方面予以优先考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年龄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（含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）的无基层工作经历的教职人员，原则上均应具备挂职锻炼经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援疆挂职锻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与新疆维吾尔自治区工会干部学校（以下简称新疆干校）已签订对口支援合作协议。学校每年选派一名副高级及以上专任教师赴新疆干校挂职锻炼，任副校长一职，时间为一学年。新疆干校将作为我校教师挂职锻炼联系单位之一，为学校教师挂职锻炼工作的开展提供长期性支持。</w:t>
      </w:r>
    </w:p>
    <w:p>
      <w:pPr>
        <w:pStyle w:val="Normal"/>
        <w:spacing w:lineRule="exact" w:line="580"/>
        <w:ind w:left="638" w:firstLine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未尽事宜，按学校相关规定办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本办法由干部人事处负责解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国劳动关系学院干部人事处</w:t>
      </w:r>
    </w:p>
    <w:p>
      <w:pPr>
        <w:pStyle w:val="Normal"/>
        <w:spacing w:lineRule="exact" w:line="58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1:00Z</dcterms:created>
  <dc:creator>Administrator</dc:creator>
  <dc:description/>
  <cp:keywords/>
  <dc:language>en-US</dc:language>
  <cp:lastModifiedBy>微软用户</cp:lastModifiedBy>
  <cp:lastPrinted>2014-05-21T15:14:00Z</cp:lastPrinted>
  <dcterms:modified xsi:type="dcterms:W3CDTF">2014-05-29T06:51:00Z</dcterms:modified>
  <cp:revision>2</cp:revision>
  <dc:subject/>
  <dc:title>关于青年教师到企业挂职锻炼的暂行办法</dc:title>
</cp:coreProperties>
</file>