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全工程系</w:t>
      </w:r>
      <w:r>
        <w:rPr>
          <w:rFonts w:ascii="黑体;SimHei" w:hAnsi="黑体;SimHei" w:cs="宋体;SimSun" w:eastAsia="黑体;SimHei"/>
          <w:b/>
          <w:sz w:val="28"/>
          <w:szCs w:val="28"/>
        </w:rPr>
        <w:t>毕业论文（设计）核心内容与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学院对论文主体的要求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.4.2 </w:t>
      </w:r>
      <w:r>
        <w:rPr>
          <w:rFonts w:ascii="黑体;SimHei" w:hAnsi="黑体;SimHei" w:cs="宋体;SimSun" w:eastAsia="黑体;SimHei"/>
          <w:b/>
          <w:sz w:val="28"/>
          <w:szCs w:val="28"/>
        </w:rPr>
        <w:t>论文主体（摘录）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主体是论文的核心部分，占主要篇幅，论文的论点、论据和论证都在这里阐述。由于论文作者的研究涉及的学科、研究对象、研究方法和结果表达方式等差异很大，所以对论文主体的撰写内容不作统一规定。但应该结构合理，层次清楚，重点突出，文字简练、通顺，总的思路和结构安排应当符合“提出论点，通过论据或数据对论点加以论证”这一共同的要求。应达到观点正确，结构完整、合乎逻辑、符合学术规范，无重大疏漏或明显的片面性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安全管理类论文正文的要求（谢振华提供建议）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以下内容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对象的基本内容（如危险性分析、数学模型的建立、评价方法的选择等方面研究）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体方法（如安全评价方法、系统安全分析方法、数值模拟等）的清晰描述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于实例的应用分析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针对研究对象的安全技术、安全管理对策措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程设计类论文正文的要求（任国友提供建议）：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软件设计说明书应包括以下内容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对象的系统分析（如开发工具、系统需求、系统数据流图等方面分析）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软件的规划设计（如总体设计、详细设计、主界面设计、数据库设计等）的清晰描述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软件系统测试、运行和维护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供软件程序代码。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通风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消防设计说明书应包括以下内容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方案的分析与拟定（如工程概述、火灾危险等级设置、防火分区设定等方面分析）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数计算（如水力计算及校核、详细设计等）的清晰描述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辅助方案选择（如喷头造型、管道布置、供水设备造型、系统控制方式）；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供相应的工程图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实验类论文正文的要求（徐桂芹提供建议）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以下内容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（国内外的研究现状，本论文的选题目的及意义，本论文的研究内容）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材料与实验方法（实验对象、实验材料与方法、实验装置）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结果与分析（将实验数据结果整理成图表的形式，进行分析讨论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6:00Z</dcterms:created>
  <dc:creator>Microsoft</dc:creator>
  <dc:description/>
  <cp:keywords/>
  <dc:language>en-US</dc:language>
  <cp:lastModifiedBy>zf</cp:lastModifiedBy>
  <dcterms:modified xsi:type="dcterms:W3CDTF">2014-05-19T07:06:00Z</dcterms:modified>
  <cp:revision>2</cp:revision>
  <dc:subject/>
  <dc:title>安全工程系毕业论文（设计）核心内容与要求</dc:title>
</cp:coreProperties>
</file>