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安全工程学院信息传送工作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26035" distL="0" distR="19050" simplePos="0" locked="0" layoutInCell="0" allowOverlap="1" relativeHeight="42" wp14:anchorId="3D1E1009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19750" cy="4337050"/>
                <wp:effectExtent l="3810" t="3810" r="381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336920"/>
                          <a:chOff x="0" y="0"/>
                          <a:chExt cx="5619600" cy="4336920"/>
                        </a:xfrm>
                      </wpg:grpSpPr>
                      <wps:wsp>
                        <wps:cNvSpPr/>
                        <wps:spPr>
                          <a:xfrm>
                            <a:off x="3839040" y="2556360"/>
                            <a:ext cx="13316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院教职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0"/>
                            <a:ext cx="9968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12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校信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191240"/>
                            <a:ext cx="11764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12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院办公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556360"/>
                            <a:ext cx="11577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院领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4120"/>
                            <a:ext cx="21132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关于学院领导信息单独发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3773880"/>
                            <a:ext cx="22201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及时推送信息，重大事件汇报院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353520"/>
                            <a:ext cx="720" cy="8362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53720"/>
                            <a:ext cx="34189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550160"/>
                            <a:ext cx="720" cy="4021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953720"/>
                            <a:ext cx="720" cy="601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953720"/>
                            <a:ext cx="720" cy="601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4680" y="2924280"/>
                            <a:ext cx="5760" cy="8352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914560"/>
                            <a:ext cx="720" cy="8910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6pt;margin-top:6.3pt;width:442.5pt;height:341.5pt" coordorigin="-272,126" coordsize="8850,68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8" path="m0,0l-2147483648,-2147483647e" stroked="t" o:allowincell="f" style="position:absolute;left:3824;top:683;width:0;height:1316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line id="shape_0" from="1439,3203" to="6822,3203" ID="直接连接符 29" stroked="t" o:allowincell="f" style="position:absolute;mso-position-horizontal:center;mso-position-horizontal-relative:margin">
                  <v:stroke color="#4a7ebb" weight="9360" joinstyle="round" endcap="flat"/>
                  <v:fill o:detectmouseclick="t" on="false"/>
                  <w10:wrap type="none"/>
                </v:line>
                <v:shape id="shape_0" ID="直接箭头连接符 30" path="m0,0l-2147483648,-2147483647e" stroked="t" o:allowincell="f" style="position:absolute;left:3824;top:2567;width:0;height:632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33" path="m0,0l-2147483648,-2147483647e" stroked="t" o:allowincell="f" style="position:absolute;left:1426;top:3203;width:0;height:947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34" path="m0,0l-2147483648,-2147483647e" stroked="t" o:allowincell="f" style="position:absolute;left:6823;top:3203;width:0;height:947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37" path="m0,0l-2147483648,-2147483647e" stroked="t" o:allowincell="f" style="position:absolute;left:6822;top:4731;width:8;height:1314;flip:x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44" path="m0,0l-2147483648,-2147483647e" stroked="t" o:allowincell="f" style="position:absolute;left:1439;top:4716;width:0;height:1402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学生申请用章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13970" distL="0" distR="28575" simplePos="0" locked="0" layoutInCell="0" allowOverlap="1" relativeHeight="21" wp14:anchorId="4F98F880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91075" cy="5243830"/>
                <wp:effectExtent l="4445" t="3810" r="3175" b="317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5243760"/>
                          <a:chOff x="0" y="0"/>
                          <a:chExt cx="4791240" cy="524376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3960000" cy="9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校、学院网站下载相关表格，打印填写完整；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如无表格，须向辅导员提出书面申请；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如需佐证材料，请附相关证明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3220200"/>
                            <a:ext cx="1466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院院长审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9760"/>
                            <a:ext cx="197172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12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院教学秘书处用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220200"/>
                            <a:ext cx="146700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院书记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4839480"/>
                            <a:ext cx="723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12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用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2114640"/>
                            <a:ext cx="345816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220200"/>
                            <a:ext cx="7232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12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用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838160"/>
                            <a:ext cx="1974960" cy="55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辅导员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840" y="2381400"/>
                            <a:ext cx="720" cy="8431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71640"/>
                            <a:ext cx="720" cy="8564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114640"/>
                            <a:ext cx="720" cy="1114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114640"/>
                            <a:ext cx="720" cy="1114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91720"/>
                            <a:ext cx="720" cy="12330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582000"/>
                            <a:ext cx="720" cy="12376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9pt;margin-top:9.15pt;width:377.2pt;height:412.95pt" coordorigin="380,183" coordsize="7544,8259">
                <v:line id="shape_0" from="1925,3513" to="7370,3513" ID="直接连接符 7" stroked="t" o:allowincell="f" style="position:absolute;mso-position-horizontal:center;mso-position-horizontal-relative:margin">
                  <v:stroke color="#4a7ebb" weight="9360" joinstyle="round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文本框 16" path="l-2147483644,0l-2147483641,-2147483643l-2147483644,-2147483642xe" fillcolor="white" stroked="t" o:allowincell="f" style="position:absolute;left:3125;top:3078;width:3109;height:868;mso-wrap-style:square;v-text-anchor:middle;mso-position-horizontal:center;mso-position-horizontal-relative:margin" type="_x0000_t4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辅导员审批</w:t>
                        </w:r>
                      </w:p>
                    </w:txbxContent>
                  </v:textbox>
                  <w10:wrap type="none"/>
                </v:shape>
                <v:shape id="shape_0" ID="直接箭头连接符 10" path="m0,0l-2147483648,-2147483647e" stroked="t" o:allowincell="f" style="position:absolute;left:4671;top:3933;width:0;height:1327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13" path="m0,0l-2147483648,-2147483647e" stroked="t" o:allowincell="f" style="position:absolute;left:4671;top:1713;width:0;height:1348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15" path="m0,0l-2147483648,-2147483647e" stroked="t" o:allowincell="f" style="position:absolute;left:1925;top:3513;width:0;height:1755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17" path="m0,0l-2147483648,-2147483647e" stroked="t" o:allowincell="f" style="position:absolute;left:7371;top:3513;width:0;height:1755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19" path="m0,0l-2147483648,-2147483647e" stroked="t" o:allowincell="f" style="position:absolute;left:1925;top:5839;width:0;height:1941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  <v:shape id="shape_0" ID="直接箭头连接符 20" path="m0,0l-2147483648,-2147483647e" stroked="t" o:allowincell="f" style="position:absolute;left:4671;top:5824;width:0;height:1948;mso-wrap-style:none;v-text-anchor:middle;mso-position-horizontal:center;mso-position-horizontal-relative:margin" type="_x0000_t32">
                  <v:fill o:detectmouseclick="t" on="false"/>
                  <v:stroke color="#4a7ebb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用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>指安全工程学院行政院章。（教务、就业、学生日常事务管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用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>指安全工程学院党总支公章。（公考政审、党员发展、团员发展、奖助金申请、荣誉评比、学生活动审批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用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sz w:val="28"/>
          <w:szCs w:val="28"/>
        </w:rPr>
        <w:t>指安全工程学院团总支公章、学生证注册章、团员证注册章等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学生请假流程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17780" distL="0" distR="0" simplePos="0" locked="0" layoutInCell="0" allowOverlap="1" relativeHeight="29" wp14:anchorId="62BDBB00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497070" cy="7277735"/>
                <wp:effectExtent l="4445" t="3810" r="0" b="3175"/>
                <wp:wrapNone/>
                <wp:docPr id="16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7277760"/>
                          <a:chOff x="0" y="0"/>
                          <a:chExt cx="4497120" cy="7277760"/>
                        </a:xfrm>
                      </wpg:grpSpPr>
                      <wps:wsp>
                        <wps:cNvSpPr/>
                        <wps:spPr>
                          <a:xfrm>
                            <a:off x="624960" y="6355080"/>
                            <a:ext cx="2666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7120" cy="727776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0"/>
                              <a:ext cx="3190320" cy="971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jc w:val="lef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病假：附医院证明；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2.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事假：家长致电或相关证明材料；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学院网站下载请假条，打印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680" y="1722240"/>
                              <a:ext cx="1951920" cy="590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辅导员审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6880" y="3169800"/>
                              <a:ext cx="14396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学院书记审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6880" y="4389120"/>
                              <a:ext cx="143892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报教务处批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680" y="5364360"/>
                              <a:ext cx="1950840" cy="590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任课老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8840"/>
                              <a:ext cx="12592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辅导员处销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6918840"/>
                              <a:ext cx="71892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续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975240"/>
                              <a:ext cx="720" cy="75168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2316600"/>
                              <a:ext cx="720" cy="85644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3528000"/>
                              <a:ext cx="720" cy="85644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606040"/>
                              <a:ext cx="1439640" cy="3592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日（含）内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440" y="1150560"/>
                              <a:ext cx="1438920" cy="3589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日（含）内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5958720"/>
                              <a:ext cx="0" cy="395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355080"/>
                              <a:ext cx="720" cy="55944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6355080"/>
                              <a:ext cx="720" cy="5587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6172200"/>
                              <a:ext cx="539280" cy="3589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期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6172200"/>
                              <a:ext cx="539280" cy="3592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超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" y="2026800"/>
                              <a:ext cx="81036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739760"/>
                              <a:ext cx="720" cy="6235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019240"/>
                              <a:ext cx="0" cy="36435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661720"/>
                              <a:ext cx="809640" cy="7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360600"/>
                              <a:ext cx="457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360600"/>
                              <a:ext cx="720" cy="23050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2019240"/>
                              <a:ext cx="10072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2019240"/>
                              <a:ext cx="0" cy="50824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040" y="7101720"/>
                              <a:ext cx="264240" cy="7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4343400"/>
                              <a:ext cx="1152000" cy="3592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相关证明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30.6pt;margin-top:5.1pt;width:354.1pt;height:573.05pt" coordorigin="612,102" coordsize="7082,11461">
                <v:line id="shape_0" from="1596,10110" to="5795,10110" ID="直接连接符 35" stroked="t" o:allowincell="f" style="position:absolute;mso-position-horizontal:center;mso-position-horizontal-relative:margin">
                  <v:stroke color="#4a7ebb" weight="9360" joinstyle="round" endcap="flat"/>
                  <v:fill o:detectmouseclick="t" on="false"/>
                  <w10:wrap type="none"/>
                </v:line>
                <v:group id="shape_0" style="position:absolute;left:612;top:102;width:7082;height:11461">
                  <v:shape id="shape_0" ID="文本框 297" path="l-2147483644,0l-2147483641,-2147483643l-2147483644,-2147483642xe" fillcolor="white" stroked="t" o:allowincell="f" style="position:absolute;left:2136;top:2814;width:3073;height:928;mso-wrap-style:square;v-text-anchor:middle;mso-position-horizontal:center;mso-position-horizontal-relative:margin" type="_x0000_t4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辅导员审批</w:t>
                          </w:r>
                        </w:p>
                      </w:txbxContent>
                    </v:textbox>
                    <w10:wrap type="none"/>
                  </v:shape>
                  <v:shape id="shape_0" ID="文本框 63" path="l-2147483644,0l-2147483641,-2147483643l-2147483644,-2147483642xe" fillcolor="white" stroked="t" o:allowincell="f" style="position:absolute;left:2136;top:8550;width:3071;height:928;mso-wrap-style:square;v-text-anchor:middle;mso-position-horizontal:center;mso-position-horizontal-relative:margin" type="_x0000_t4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任课老师</w:t>
                          </w:r>
                        </w:p>
                      </w:txbxContent>
                    </v:textbox>
                    <w10:wrap type="none"/>
                  </v:shape>
                  <v:shape id="shape_0" ID="直接箭头连接符 22" path="m0,0l-2147483648,-2147483647e" stroked="t" o:allowincell="f" style="position:absolute;left:3673;top:1638;width:0;height:1183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shape id="shape_0" ID="直接箭头连接符 23" path="m0,0l-2147483648,-2147483647e" stroked="t" o:allowincell="f" style="position:absolute;left:3684;top:3750;width:0;height:1348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shape id="shape_0" ID="直接箭头连接符 24" path="m0,0l-2147483648,-2147483647e" stroked="t" o:allowincell="f" style="position:absolute;left:3684;top:5658;width:0;height:1348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rect id="shape_0" ID="文本框 291" path="m0,0l-2147483645,0l-2147483645,-2147483646l0,-2147483646xe" fillcolor="white" stroked="f" o:allowincell="f" style="position:absolute;left:2556;top:4206;width:2266;height:565;mso-wrap-style:square;v-text-anchor:middle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t>日（含）内</w:t>
                          </w:r>
                        </w:p>
                      </w:txbxContent>
                    </v:textbox>
                    <w10:wrap type="none"/>
                  </v:rect>
                  <v:rect id="shape_0" ID="文本框 62" path="m0,0l-2147483645,0l-2147483645,-2147483646l0,-2147483646xe" fillcolor="white" stroked="f" o:allowincell="f" style="position:absolute;left:2556;top:1914;width:2265;height:564;mso-wrap-style:square;v-text-anchor:middle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日（含）内</w:t>
                          </w:r>
                        </w:p>
                      </w:txbxContent>
                    </v:textbox>
                    <w10:wrap type="none"/>
                  </v:rect>
                  <v:line id="shape_0" from="3673,9486" to="3673,10108" ID="直接连接符 31" stroked="t" o:allowincell="f" style="position:absolute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shape id="shape_0" ID="直接箭头连接符 38" path="m0,0l-2147483648,-2147483647e" stroked="t" o:allowincell="f" style="position:absolute;left:1596;top:10110;width:0;height:880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shape id="shape_0" ID="直接箭头连接符 39" path="m0,0l-2147483648,-2147483647e" stroked="t" o:allowincell="f" style="position:absolute;left:5796;top:10110;width:0;height:879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rect id="shape_0" ID="文本框 56" path="m0,0l-2147483645,0l-2147483645,-2147483646l0,-2147483646xe" fillcolor="white" stroked="f" o:allowincell="f" style="position:absolute;left:2136;top:9822;width:848;height:564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期满</w:t>
                          </w:r>
                        </w:p>
                      </w:txbxContent>
                    </v:textbox>
                    <w10:wrap type="none"/>
                  </v:rect>
                  <v:rect id="shape_0" ID="文本框 54" path="m0,0l-2147483645,0l-2147483645,-2147483646l0,-2147483646xe" fillcolor="white" stroked="f" o:allowincell="f" style="position:absolute;left:4393;top:9822;width:848;height:565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超出</w:t>
                          </w:r>
                        </w:p>
                      </w:txbxContent>
                    </v:textbox>
                    <w10:wrap type="none"/>
                  </v:rect>
                  <v:line id="shape_0" from="865,3294" to="2140,3294" ID="直接连接符 40" stroked="t" o:allowincell="f" style="position:absolute;flip:x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shape id="shape_0" ID="直接箭头连接符 43" path="m0,0l-2147483648,-2147483647e" stroked="t" o:allowincell="f" style="position:absolute;left:3673;top:7566;width:0;height:981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line id="shape_0" from="865,3282" to="865,9019" ID="直接连接符 45" stroked="t" o:allowincell="f" style="position:absolute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shape id="shape_0" ID="直接箭头连接符 46" path="m0,0l-2147483648,-2147483647e" stroked="t" o:allowincell="f" style="position:absolute;left:865;top:9018;width:1274;height:0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line id="shape_0" from="1836,5394" to="2555,5394" ID="直接连接符 47" stroked="t" o:allowincell="f" style="position:absolute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line id="shape_0" from="1836,5394" to="1836,9023" ID="直接连接符 48" stroked="t" o:allowincell="f" style="position:absolute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line id="shape_0" from="5196,3282" to="6781,3282" ID="直接连接符 49" stroked="t" o:allowincell="f" style="position:absolute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line id="shape_0" from="6780,3282" to="6780,11285" ID="直接连接符 307" stroked="t" o:allowincell="f" style="position:absolute;mso-position-horizontal:center;mso-position-horizontal-relative:margin">
                    <v:stroke color="#4a7ebb" weight="9360" joinstyle="round" endcap="flat"/>
                    <v:fill o:detectmouseclick="t" on="false"/>
                    <w10:wrap type="none"/>
                  </v:line>
                  <v:shape id="shape_0" ID="直接箭头连接符 324" path="m0,0l-2147483648,-2147483647e" stroked="t" o:allowincell="f" style="position:absolute;left:6360;top:11286;width:415;height:0;flip:x;mso-wrap-style:none;v-text-anchor:middle;mso-position-horizontal:center;mso-position-horizontal-relative:margin" type="_x0000_t32">
                    <v:fill o:detectmouseclick="t" on="false"/>
                    <v:stroke color="#4a7ebb" weight="9360" endarrow="block" endarrowwidth="medium" endarrowlength="medium" joinstyle="round" endcap="flat"/>
                    <w10:wrap type="none"/>
                  </v:shape>
                  <v:rect id="shape_0" ID="文本框 32" path="m0,0l-2147483645,0l-2147483645,-2147483646l0,-2147483646xe" fillcolor="white" stroked="f" o:allowincell="f" style="position:absolute;left:5880;top:6942;width:1813;height:565;mso-wrap-style:square;v-text-anchor:middle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相关证明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未办理请假手续或请假未被批准而擅自不参加学习者，按照旷课的学时数及情节给予批评教育，直至纪律处分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教务管理工作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  <mc:AlternateContent>
          <mc:Choice Requires="wpg">
            <w:drawing>
              <wp:anchor behindDoc="0" distT="0" distB="14605" distL="0" distR="17780" simplePos="0" locked="0" layoutInCell="0" allowOverlap="1" relativeHeight="129" wp14:anchorId="37D01538">
                <wp:simplePos x="0" y="0"/>
                <wp:positionH relativeFrom="column">
                  <wp:posOffset>-234950</wp:posOffset>
                </wp:positionH>
                <wp:positionV relativeFrom="paragraph">
                  <wp:posOffset>35560</wp:posOffset>
                </wp:positionV>
                <wp:extent cx="5944235" cy="9186545"/>
                <wp:effectExtent l="5715" t="5715" r="5080" b="5080"/>
                <wp:wrapNone/>
                <wp:docPr id="29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9186480"/>
                          <a:chOff x="0" y="0"/>
                          <a:chExt cx="5944320" cy="91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4320" cy="91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3120" y="6823800"/>
                              <a:ext cx="9428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080"/>
                                <a:ext cx="942840" cy="58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组织学生自愿购买教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4840" y="0"/>
                                <a:ext cx="6840" cy="382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7280" y="2784600"/>
                              <a:ext cx="942840" cy="9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360"/>
                                <a:ext cx="942840" cy="58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发布教材选用通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4480" y="0"/>
                                <a:ext cx="7560" cy="382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5480" y="4125600"/>
                              <a:ext cx="942840" cy="77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师于教务管理系统录入教材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49960" y="3747240"/>
                              <a:ext cx="7560" cy="382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0760" y="5849640"/>
                              <a:ext cx="9428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080"/>
                                <a:ext cx="942840" cy="58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发布教材购买通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4480" y="0"/>
                                <a:ext cx="8280" cy="382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0480" y="4885200"/>
                              <a:ext cx="9428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080"/>
                                <a:ext cx="942840" cy="58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核对教材信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4840" y="0"/>
                                <a:ext cx="7560" cy="382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44200" y="1748160"/>
                              <a:ext cx="8280" cy="620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4320" cy="91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2359080"/>
                                <a:ext cx="977400" cy="40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排课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45760"/>
                                <a:ext cx="5944320" cy="68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6920" y="74160"/>
                                  <a:ext cx="977400" cy="403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  <w:t>教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33800"/>
                                  <a:ext cx="1047600" cy="46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942840" cy="580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核对培养方案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40" y="1325880"/>
                                    <a:ext cx="951840" cy="580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确认授课教师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60" y="2291040"/>
                                    <a:ext cx="960840" cy="535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安排授课时间及教室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60" y="3216240"/>
                                    <a:ext cx="977760" cy="5252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教师核对课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760" y="4131720"/>
                                    <a:ext cx="988200" cy="5180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录入系统并公布课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4840" y="0"/>
                                    <a:ext cx="684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953640"/>
                                    <a:ext cx="828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1906920"/>
                                    <a:ext cx="756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2842560"/>
                                    <a:ext cx="756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3751560"/>
                                    <a:ext cx="828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0"/>
                                  <a:ext cx="1047600" cy="528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977400" cy="4032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选课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00" y="1638720"/>
                                    <a:ext cx="951840" cy="7437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学生按时于教务管理系统选课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000" y="2714040"/>
                                    <a:ext cx="960840" cy="535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发布补退选通知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60" y="3639240"/>
                                    <a:ext cx="977760" cy="5252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学生按时补退选课程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400" y="4554720"/>
                                    <a:ext cx="988200" cy="7272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确定选课名单，学生按时上课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1520" y="1376640"/>
                                    <a:ext cx="10080" cy="2635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80" y="2374920"/>
                                    <a:ext cx="720" cy="337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23000"/>
                                    <a:ext cx="942840" cy="95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8360"/>
                                      <a:ext cx="942840" cy="5803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</w:rPr>
                                        </w:pPr>
                                        <w:r>
                                          <w:rPr/>
                                          <w:t>发布选课通知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4840" y="0"/>
                                      <a:ext cx="7560" cy="3823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70c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4720" y="3265560"/>
                                    <a:ext cx="756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4174560"/>
                                    <a:ext cx="7560" cy="382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8280" y="9000"/>
                                  <a:ext cx="1767240" cy="683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080" y="0"/>
                                    <a:ext cx="977400" cy="4032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考试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2320" y="1222920"/>
                                    <a:ext cx="391320" cy="16358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5880" y="2872080"/>
                                    <a:ext cx="1026000" cy="39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1513080"/>
                                      <a:ext cx="1024920" cy="97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1440"/>
                                        <a:ext cx="1024920" cy="79200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宋体"/>
                                            </w:rPr>
                                          </w:pPr>
                                          <w:r>
                                            <w:rPr/>
                                            <w:t>任课教师出试卷，院系进行检查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0320" y="0"/>
                                        <a:ext cx="4320" cy="1735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70c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9320"/>
                                      <a:ext cx="942840" cy="83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0920"/>
                                        <a:ext cx="942840" cy="5803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宋体"/>
                                            </w:rPr>
                                          </w:pPr>
                                          <w:r>
                                            <w:rPr/>
                                            <w:t>考试安排上</w:t>
                                          </w:r>
                                          <w:r>
                                            <w:rPr/>
                                            <w:t>报</w:t>
                                          </w:r>
                                          <w:r>
                                            <w:rPr/>
                                            <w:t>教务处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7360" y="0"/>
                                        <a:ext cx="5040" cy="22788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70c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2653560"/>
                                      <a:ext cx="942840" cy="3715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</w:rPr>
                                        </w:pPr>
                                        <w:r>
                                          <w:rPr/>
                                          <w:t>打印试卷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487240"/>
                                      <a:ext cx="1800" cy="1663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70c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3224880"/>
                                      <a:ext cx="942840" cy="7347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</w:rPr>
                                        </w:pPr>
                                        <w:r>
                                          <w:rPr/>
                                          <w:t>提醒学生考试纪律，保障考试公平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3280" y="3025800"/>
                                      <a:ext cx="11520" cy="16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70c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942840" cy="7290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</w:rPr>
                                        </w:pPr>
                                        <w:r>
                                          <w:rPr/>
                                          <w:t>安排考试时间、地点及监考教师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53920"/>
                                    <a:ext cx="807120" cy="362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期末考试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20840" y="384480"/>
                                    <a:ext cx="289080" cy="45468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410040"/>
                                    <a:ext cx="518040" cy="3549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806400"/>
                                    <a:ext cx="807120" cy="362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补考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0120" y="1361880"/>
                                    <a:ext cx="807120" cy="544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发布补考报名通知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1240" y="2115720"/>
                                    <a:ext cx="807120" cy="544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学生报名补考科目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50000" y="1897920"/>
                                    <a:ext cx="9360" cy="23760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560" y="2656800"/>
                                    <a:ext cx="570240" cy="2102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2320" y="0"/>
                                <a:ext cx="4952880" cy="23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240"/>
                                  <a:ext cx="495288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88960"/>
                                    <a:ext cx="720" cy="58500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8960"/>
                                    <a:ext cx="4952880" cy="68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0"/>
                                    <a:ext cx="1800" cy="5835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960" y="575280"/>
                                    <a:ext cx="1800" cy="5835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0" y="602280"/>
                                    <a:ext cx="720" cy="5835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9680" y="0"/>
                                  <a:ext cx="1599480" cy="149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240" y="586080"/>
                                    <a:ext cx="1087920" cy="326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教学副院长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2680" y="901080"/>
                                    <a:ext cx="1440" cy="274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172160"/>
                                    <a:ext cx="970200" cy="326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</w:rPr>
                                      </w:pPr>
                                      <w:r>
                                        <w:rPr/>
                                        <w:t>教学秘书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7880" y="31608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70c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9480" cy="317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宋体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szCs w:val="21"/>
                                        </w:rPr>
                                        <w:t>教务管理工作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029120" y="3505320"/>
                            <a:ext cx="1800" cy="203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18.5pt;margin-top:2.8pt;width:468.05pt;height:723.35pt" coordorigin="-370,56" coordsize="9361,14467">
                <v:group id="shape_0" style="position:absolute;left:-370;top:56;width:9361;height:14467">
                  <v:group id="shape_0" style="position:absolute;left:7194;top:10802;width:1485;height:151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图: 可选过程 145" path="l-2147483647,-2147483647l-2147483636,-2147483635l-2147483646,0l-2147483647,-2147483647l-2147483634,-2147483633l-2147483637,-2147483645l-2147483647,-2147483647xe" fillcolor="white" stroked="t" o:allowincell="f" style="position:absolute;left:7194;top:11399;width:1484;height:913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组织学生自愿购买教材</w:t>
                            </w:r>
                          </w:p>
                        </w:txbxContent>
                      </v:textbox>
                      <w10:wrap type="none"/>
                    </v:shape>
                    <v:line id="shape_0" from="7942,10802" to="7952,11403" ID="直接连接符 146" stroked="t" o:allowincell="f" style="position:absolute;flip:x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7311;top:4441;width:1485;height:1510">
                    <v:shape id="shape_0" ID="流程图: 可选过程 148" path="l-2147483647,-2147483647l-2147483636,-2147483635l-2147483646,0l-2147483647,-2147483647l-2147483634,-2147483633l-2147483637,-2147483645l-2147483647,-2147483647xe" fillcolor="white" stroked="t" o:allowincell="f" style="position:absolute;left:7311;top:5037;width:1484;height:913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发布教材选用通知</w:t>
                            </w:r>
                          </w:p>
                        </w:txbxContent>
                      </v:textbox>
                      <w10:wrap type="none"/>
                    </v:shape>
                    <v:line id="shape_0" from="8058,4441" to="8069,5042" ID="直接连接符 149" stroked="t" o:allowincell="f" style="position:absolute;flip:x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</v:group>
                  <v:shape id="shape_0" ID="流程图: 可选过程 151" path="l-2147483647,-2147483647l-2147483636,-2147483635l-2147483646,0l-2147483647,-2147483647l-2147483634,-2147483633l-2147483637,-2147483645l-2147483647,-2147483647xe" fillcolor="white" stroked="t" o:allowincell="f" style="position:absolute;left:7308;top:6553;width:1484;height:1213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教师于教务管理系统录入教材</w:t>
                          </w:r>
                        </w:p>
                      </w:txbxContent>
                    </v:textbox>
                    <w10:wrap type="none"/>
                  </v:shape>
                  <v:line id="shape_0" from="8055,5957" to="8066,6558" ID="直接连接符 152" stroked="t" o:allowincell="f" style="position:absolute;flip:x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7222;top:9268;width:1485;height:1511">
                    <v:shape id="shape_0" ID="流程图: 可选过程 153" path="l-2147483647,-2147483647l-2147483636,-2147483635l-2147483646,0l-2147483647,-2147483647l-2147483634,-2147483633l-2147483637,-2147483645l-2147483647,-2147483647xe" fillcolor="white" stroked="t" o:allowincell="f" style="position:absolute;left:7222;top:9865;width:1484;height:913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发布教材购买通知</w:t>
                            </w:r>
                          </w:p>
                        </w:txbxContent>
                      </v:textbox>
                      <w10:wrap type="none"/>
                    </v:shape>
                    <v:line id="shape_0" from="7969,9268" to="7981,9869" ID="直接连接符 154" stroked="t" o:allowincell="f" style="position:absolute;flip:x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7237;top:7750;width:1485;height:1510">
                    <v:shape id="shape_0" ID="流程图: 可选过程 156" path="l-2147483647,-2147483647l-2147483636,-2147483635l-2147483646,0l-2147483647,-2147483647l-2147483634,-2147483633l-2147483637,-2147483645l-2147483647,-2147483647xe" fillcolor="white" stroked="t" o:allowincell="f" style="position:absolute;left:7237;top:8346;width:1484;height:913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核对教材信息</w:t>
                            </w:r>
                          </w:p>
                        </w:txbxContent>
                      </v:textbox>
                      <w10:wrap type="none"/>
                    </v:shape>
                    <v:line id="shape_0" from="7985,7749" to="7996,8350" ID="直接连接符 157" stroked="t" o:allowincell="f" style="position:absolute;flip:x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8046,2809" to="8058,3785" ID="直接连接符 159" stroked="t" o:allowincell="f" style="position:absolute;flip:x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-370;top:56;width:9361;height:14467">
                    <v:shape id="shape_0" ID="流程图: 可选过程 160" path="l-2147483647,-2147483647l-2147483636,-2147483635l-2147483646,0l-2147483647,-2147483647l-2147483634,-2147483633l-2147483637,-2147483645l-2147483647,-2147483647xe" fillcolor="white" stroked="t" o:allowincell="f" style="position:absolute;left:-360;top:3771;width:1538;height:634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排课</w:t>
                            </w:r>
                          </w:p>
                        </w:txbxContent>
                      </v:textbox>
                      <w10:wrap type="none"/>
                    </v:shape>
                    <v:group id="shape_0" style="position:absolute;left:-370;top:3750;width:9361;height:10773">
                      <v:shape id="shape_0" ID="流程图: 可选过程 161" path="l-2147483647,-2147483647l-2147483636,-2147483635l-2147483646,0l-2147483647,-2147483647l-2147483634,-2147483633l-2147483637,-2147483645l-2147483647,-2147483647xe" fillcolor="white" stroked="t" o:allowincell="f" style="position:absolute;left:7452;top:3867;width:1538;height:634;mso-wrap-style:square;v-text-anchor:top" type="_x0000_t176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</w:rPr>
                              </w:pPr>
                              <w:r>
                                <w:rPr/>
                                <w:t>教材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shape>
                      <v:group id="shape_0" style="position:absolute;left:-370;top:4433;width:1650;height:7323">
                        <v:shape id="shape_0" ID="流程图: 可选过程 162" path="l-2147483647,-2147483647l-2147483636,-2147483635l-2147483646,0l-2147483647,-2147483647l-2147483634,-2147483633l-2147483637,-2147483645l-2147483647,-2147483647xe" fillcolor="white" stroked="t" o:allowincell="f" style="position:absolute;left:-370;top:5029;width:1484;height:913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核对培养方案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63" path="l-2147483647,-2147483647l-2147483636,-2147483635l-2147483646,0l-2147483647,-2147483647l-2147483634,-2147483633l-2147483637,-2147483645l-2147483647,-2147483647xe" fillcolor="white" stroked="t" o:allowincell="f" style="position:absolute;left:-342;top:6521;width:1498;height:913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确认授课教师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64" path="l-2147483647,-2147483647l-2147483636,-2147483635l-2147483646,0l-2147483647,-2147483647l-2147483634,-2147483633l-2147483637,-2147483645l-2147483647,-2147483647xe" fillcolor="white" stroked="t" o:allowincell="f" style="position:absolute;left:-327;top:8041;width:1512;height:842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安排授课时间及教室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65" path="l-2147483647,-2147483647l-2147483636,-2147483635l-2147483646,0l-2147483647,-2147483647l-2147483634,-2147483633l-2147483637,-2147483645l-2147483647,-2147483647xe" fillcolor="white" stroked="t" o:allowincell="f" style="position:absolute;left:-287;top:9498;width:1539;height:826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师核对课表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66" path="l-2147483647,-2147483647l-2147483636,-2147483635l-2147483646,0l-2147483647,-2147483647l-2147483634,-2147483633l-2147483637,-2147483645l-2147483647,-2147483647xe" fillcolor="white" stroked="t" o:allowincell="f" style="position:absolute;left:-276;top:10940;width:1555;height:815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录入系统并公布课表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378,4433" to="388,5034" ID="直接连接符 167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45,5935" to="357,6536" ID="直接连接符 168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72,7436" to="383,8037" ID="直接连接符 169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26,8910" to="437,9511" ID="直接连接符 170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51,10341" to="463,10942" ID="直接连接符 171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28;top:3750;width:1649;height:8318">
                        <v:shape id="shape_0" ID="流程图: 可选过程 173" path="l-2147483647,-2147483647l-2147483636,-2147483635l-2147483646,0l-2147483647,-2147483647l-2147483634,-2147483633l-2147483637,-2147483645l-2147483647,-2147483647xe" fillcolor="white" stroked="t" o:allowincell="f" style="position:absolute;left:1791;top:3750;width:1538;height:634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选课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74" path="l-2147483647,-2147483647l-2147483636,-2147483635l-2147483646,0l-2147483647,-2147483647l-2147483634,-2147483633l-2147483637,-2147483645l-2147483647,-2147483647xe" fillcolor="white" stroked="t" o:allowincell="f" style="position:absolute;left:1785;top:6331;width:1498;height:1170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按时于教务管理系统选课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75" path="l-2147483647,-2147483647l-2147483636,-2147483635l-2147483646,0l-2147483647,-2147483647l-2147483634,-2147483633l-2147483637,-2147483645l-2147483647,-2147483647xe" fillcolor="white" stroked="t" o:allowincell="f" style="position:absolute;left:1771;top:8024;width:1512;height:842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发布补退选通知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76" path="l-2147483647,-2147483647l-2147483636,-2147483635l-2147483646,0l-2147483647,-2147483647l-2147483634,-2147483633l-2147483637,-2147483645l-2147483647,-2147483647xe" fillcolor="white" stroked="t" o:allowincell="f" style="position:absolute;left:1811;top:9481;width:1539;height:826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按时补退选课程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177" path="l-2147483647,-2147483647l-2147483636,-2147483635l-2147483646,0l-2147483647,-2147483647l-2147483634,-2147483633l-2147483637,-2147483645l-2147483647,-2147483647xe" fillcolor="white" stroked="t" o:allowincell="f" style="position:absolute;left:1822;top:10923;width:1555;height:1144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确定选课名单，学生按时上课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2455,5918" to="2470,6332" ID="直接连接符 178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470,7490" to="2470,8020" ID="直接连接符 179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style="position:absolute;left:1728;top:4416;width:1485;height:1510">
                          <v:shape id="shape_0" ID="流程图: 可选过程 180" path="l-2147483647,-2147483647l-2147483636,-2147483635l-2147483646,0l-2147483647,-2147483647l-2147483634,-2147483633l-2147483637,-2147483645l-2147483647,-2147483647xe" fillcolor="white" stroked="t" o:allowincell="f" style="position:absolute;left:1728;top:5012;width:1484;height:913;mso-wrap-style:square;v-text-anchor:top" type="_x0000_t176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发布选课通知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  <v:line id="shape_0" from="2476,4416" to="2487,5017" ID="直接连接符 181" stroked="t" o:allowincell="f" style="position:absolute;flip:x">
                            <v:stroke color="#0070c0" weight="9360" endarrow="open" endarrowwidth="medium" endarrowlength="medium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523,8893" to="2534,9494" ID="直接连接符 183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549,10324" to="2560,10925" ID="直接连接符 184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95;top:3764;width:2783;height:10758">
                        <v:shape id="shape_0" ID="流程图: 可选过程 186" path="l-2147483647,-2147483647l-2147483636,-2147483635l-2147483646,0l-2147483647,-2147483647l-2147483634,-2147483633l-2147483637,-2147483645l-2147483647,-2147483647xe" fillcolor="white" stroked="t" o:allowincell="f" style="position:absolute;left:4308;top:3764;width:1538;height:634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考试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4497,5690" to="5112,8265" ID="直接连接符 187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style="position:absolute;left:4282;top:8287;width:1615;height:6235">
                          <v:group id="shape_0" style="position:absolute;left:4284;top:10670;width:1614;height:1533">
                            <v:shape id="shape_0" ID="流程图: 可选过程 189" path="l-2147483647,-2147483647l-2147483636,-2147483635l-2147483646,0l-2147483647,-2147483647l-2147483634,-2147483633l-2147483637,-2147483645l-2147483647,-2147483647xe" fillcolor="white" stroked="t" o:allowincell="f" style="position:absolute;left:4284;top:10956;width:1613;height:1246;mso-wrap-style:square;v-text-anchor:top" type="_x0000_t176">
                              <v:fill o:detectmouseclick="t" type="solid" color2="black"/>
                              <v:stroke color="black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  <w:t>任课教师出试卷，院系进行检查</w:t>
                                    </w:r>
                                  </w:p>
                                </w:txbxContent>
                              </v:textbox>
                              <w10:wrap type="none"/>
                            </v:shape>
                            <v:line id="shape_0" from="5056,10670" to="5062,10942" ID="直接连接符 190" stroked="t" o:allowincell="f" style="position:absolute;flip:x">
                              <v:stroke color="#0070c0" weight="9360" endarrow="open" endarrowwidth="medium" endarrowlength="medium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82;top:9357;width:1485;height:1310">
                            <v:shape id="shape_0" ID="流程图: 可选过程 192" path="l-2147483647,-2147483647l-2147483636,-2147483635l-2147483646,0l-2147483647,-2147483647l-2147483634,-2147483633l-2147483637,-2147483645l-2147483647,-2147483647xe" fillcolor="white" stroked="t" o:allowincell="f" style="position:absolute;left:4282;top:9752;width:1484;height:913;mso-wrap-style:square;v-text-anchor:top" type="_x0000_t176">
                              <v:fill o:detectmouseclick="t" type="solid" color2="black"/>
                              <v:stroke color="black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  <w:t>考试安排上</w:t>
                                    </w:r>
                                    <w:r>
                                      <w:rPr/>
                                      <w:t>报</w:t>
                                    </w:r>
                                    <w:r>
                                      <w:rPr/>
                                      <w:t>教务处</w:t>
                                    </w:r>
                                  </w:p>
                                </w:txbxContent>
                              </v:textbox>
                              <w10:wrap type="none"/>
                            </v:shape>
                            <v:line id="shape_0" from="5034,9357" to="5041,9715" ID="直接连接符 193" stroked="t" o:allowincell="f" style="position:absolute;flip:x">
                              <v:stroke color="#0070c0" weight="9360" endarrow="open" endarrowwidth="medium" endarrowlength="medium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ID="流程图: 可选过程 195" path="l-2147483647,-2147483647l-2147483636,-2147483635l-2147483646,0l-2147483647,-2147483647l-2147483634,-2147483633l-2147483637,-2147483645l-2147483647,-2147483647xe" fillcolor="white" stroked="t" o:allowincell="f" style="position:absolute;left:4352;top:12466;width:1484;height:584;mso-wrap-style:square;v-text-anchor:top" type="_x0000_t176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打印试卷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  <v:line id="shape_0" from="5066,12204" to="5068,12465" ID="直接连接符 196" stroked="t" o:allowincell="f" style="position:absolute">
                            <v:stroke color="#0070c0" weight="9360" endarrow="open" endarrowwidth="medium" endarrowlength="medium" joinstyle="round" endcap="flat"/>
                            <v:fill o:detectmouseclick="t" on="false"/>
                            <w10:wrap type="none"/>
                          </v:line>
                          <v:shape id="shape_0" ID="流程图: 可选过程 197" path="l-2147483647,-2147483647l-2147483636,-2147483635l-2147483646,0l-2147483647,-2147483647l-2147483634,-2147483633l-2147483637,-2147483645l-2147483647,-2147483647xe" fillcolor="white" stroked="t" o:allowincell="f" style="position:absolute;left:4339;top:13366;width:1484;height:1156;mso-wrap-style:square;v-text-anchor:top" type="_x0000_t176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提醒学生考试纪律，保障考试公平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  <v:line id="shape_0" from="5075,13052" to="5092,13316" ID="直接连接符 198" stroked="t" o:allowincell="f" style="position:absolute">
                            <v:stroke color="#0070c0" weight="9360" endarrow="open" endarrowwidth="medium" endarrowlength="medium" joinstyle="round" endcap="flat"/>
                            <v:fill o:detectmouseclick="t" on="false"/>
                            <w10:wrap type="none"/>
                          </v:line>
                          <v:shape id="shape_0" ID="流程图: 可选过程 188" path="l-2147483647,-2147483647l-2147483636,-2147483635l-2147483646,0l-2147483647,-2147483647l-2147483634,-2147483633l-2147483637,-2147483645l-2147483647,-2147483647xe" fillcolor="white" stroked="t" o:allowincell="f" style="position:absolute;left:4309;top:8287;width:1484;height:1147;mso-wrap-style:square;v-text-anchor:top" type="_x0000_t176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安排考试时间、地点及监考教师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v:group>
                        <v:shape id="shape_0" ID="流程图: 可选过程 200" path="l-2147483647,-2147483647l-2147483636,-2147483635l-2147483646,0l-2147483647,-2147483647l-2147483634,-2147483633l-2147483637,-2147483645l-2147483647,-2147483647xe" fillcolor="white" stroked="t" o:allowincell="f" style="position:absolute;left:3895;top:5109;width:1270;height:570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期末考试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4558,4370" to="5012,5085" ID="直接连接符 201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5009,4410" to="5824,4968" ID="直接连接符 202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shape id="shape_0" ID="流程图: 可选过程 203" path="l-2147483647,-2147483647l-2147483636,-2147483635l-2147483646,0l-2147483647,-2147483647l-2147483634,-2147483633l-2147483637,-2147483645l-2147483647,-2147483647xe" fillcolor="white" stroked="t" o:allowincell="f" style="position:absolute;left:5378;top:5034;width:1270;height:570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补考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204" path="l-2147483647,-2147483647l-2147483636,-2147483635l-2147483646,0l-2147483647,-2147483647l-2147483634,-2147483633l-2147483637,-2147483645l-2147483647,-2147483647xe" fillcolor="white" stroked="t" o:allowincell="f" style="position:absolute;left:5407;top:5909;width:1270;height:856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发布补考报名通知</w:t>
                                </w:r>
                              </w:p>
                            </w:txbxContent>
                          </v:textbox>
                          <w10:wrap type="none"/>
                        </v:shape>
                        <v:shape id="shape_0" ID="流程图: 可选过程 205" path="l-2147483647,-2147483647l-2147483636,-2147483635l-2147483646,0l-2147483647,-2147483647l-2147483634,-2147483633l-2147483637,-2147483645l-2147483647,-2147483647xe" fillcolor="white" stroked="t" o:allowincell="f" style="position:absolute;left:5346;top:7096;width:1270;height:856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报名补考科目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6021,6753" to="6035,7126" ID="直接连接符 206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5126,7948" to="6023,8278" ID="直接连接符 207" stroked="t" o:allowincell="f" style="position:absolute;flip:x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2;top:56;width:7799;height:3686">
                      <v:group id="shape_0" style="position:absolute;left:232;top:1875;width:7799;height:1867">
                        <v:line id="shape_0" from="248,2803" to="248,3723" ID="直接连接符 210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32,2803" to="8031,2813" ID="直接连接符 211" stroked="t" o:allowincell="f" style="position:absolute">
                          <v:stroke color="#0070c0" weight="9360" joinstyle="round" endcap="flat"/>
                          <v:fill o:detectmouseclick="t" on="false"/>
                          <w10:wrap type="none"/>
                        </v:line>
                        <v:line id="shape_0" from="4001,1875" to="4003,2793" ID="直接连接符 212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350,2781" to="2352,3699" ID="直接连接符 213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932,2824" to="4932,3742" ID="直接连接符 214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0;top:56;width:2519;height:2360">
                        <v:shape id="shape_0" ID="流程图: 可选过程 216" path="l-2147483647,-2147483647l-2147483636,-2147483635l-2147483646,0l-2147483647,-2147483647l-2147483634,-2147483633l-2147483637,-2147483645l-2147483647,-2147483647xe" fillcolor="white" stroked="t" o:allowincell="f" style="position:absolute;left:3207;top:979;width:1712;height:513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学副院长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4031,1475" to="4032,1906" ID="直接连接符 217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shape id="shape_0" ID="流程图: 可选过程 218" path="l-2147483647,-2147483647l-2147483636,-2147483635l-2147483646,0l-2147483647,-2147483647l-2147483634,-2147483633l-2147483637,-2147483645l-2147483647,-2147483647xe" fillcolor="white" stroked="t" o:allowincell="f" style="position:absolute;left:3284;top:1902;width:1527;height:513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学秘书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4071,554" to="4071,986" ID="直接连接符 219" stroked="t" o:allowincell="f" style="position:absolute">
                          <v:stroke color="#0070c0" weight="9360" endarrow="open" endarrowwidth="medium" endarrowlength="medium" joinstyle="round" endcap="flat"/>
                          <v:fill o:detectmouseclick="t" on="false"/>
                          <w10:wrap type="none"/>
                        </v:line>
                        <v:shape id="shape_0" ID="流程图: 可选过程 220" path="l-2147483647,-2147483647l-2147483636,-2147483635l-2147483646,0l-2147483647,-2147483647l-2147483634,-2147483633l-2147483637,-2147483645l-2147483647,-2147483647xe" fillcolor="white" stroked="t" o:allowincell="f" style="position:absolute;left:2720;top:56;width:2518;height:499;mso-wrap-style:square;v-text-anchor:top" type="_x0000_t176">
                          <v:fill o:detectmouseclick="t" type="solid" color2="black"/>
                          <v:stroke color="black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教务管理工作</w:t>
                                </w:r>
                              </w:p>
                            </w:txbxContent>
                          </v:textbox>
                          <w10:wrap type="none"/>
                        </v:shape>
                      </v:group>
                    </v:group>
                  </v:group>
                </v:group>
                <v:line id="shape_0" from="5975,5576" to="5977,5896" ID="直接连接符 363" stroked="t" o:allowincell="f" style="position:absolute">
                  <v:stroke color="#0070c0" weight="936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学籍学位工作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  <mc:AlternateContent>
          <mc:Choice Requires="wpg">
            <w:drawing>
              <wp:anchor behindDoc="0" distT="0" distB="21590" distL="0" distR="20955" simplePos="0" locked="0" layoutInCell="0" allowOverlap="1" relativeHeight="83" wp14:anchorId="44CAD943">
                <wp:simplePos x="0" y="0"/>
                <wp:positionH relativeFrom="column">
                  <wp:posOffset>708660</wp:posOffset>
                </wp:positionH>
                <wp:positionV relativeFrom="paragraph">
                  <wp:posOffset>91440</wp:posOffset>
                </wp:positionV>
                <wp:extent cx="3769360" cy="8474075"/>
                <wp:effectExtent l="5715" t="5715" r="5080" b="5080"/>
                <wp:wrapNone/>
                <wp:docPr id="61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8474040"/>
                          <a:chOff x="0" y="0"/>
                          <a:chExt cx="3769200" cy="8474040"/>
                        </a:xfrm>
                      </wpg:grpSpPr>
                      <wpg:grpSp>
                        <wpg:cNvGrpSpPr/>
                        <wpg:grpSpPr>
                          <a:xfrm>
                            <a:off x="0" y="2253600"/>
                            <a:ext cx="98820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569520" cy="32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辅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324000"/>
                              <a:ext cx="720" cy="363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5000"/>
                              <a:ext cx="970200" cy="55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发布辅修通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1249200"/>
                              <a:ext cx="720" cy="363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970200" cy="54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按要求报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00" y="2233800"/>
                            <a:ext cx="1105560" cy="6240240"/>
                          </a:xfrm>
                        </wpg:grpSpPr>
                        <wps:wsp>
                          <wps:cNvSpPr/>
                          <wps:spPr>
                            <a:xfrm>
                              <a:off x="565560" y="2971440"/>
                              <a:ext cx="720" cy="17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" y="5267520"/>
                              <a:ext cx="970200" cy="97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0600" y="0"/>
                                <a:ext cx="8280" cy="1760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970200" cy="786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学生于下学期开始转入新专业就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560" y="0"/>
                              <a:ext cx="660960" cy="32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转专业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333360"/>
                              <a:ext cx="720" cy="194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28480"/>
                              <a:ext cx="970200" cy="55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发布转专业通知及要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560" y="1081080"/>
                              <a:ext cx="720" cy="187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" y="1995840"/>
                              <a:ext cx="970200" cy="9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816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70200" cy="794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学院将同意转出申请表报送教务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151080"/>
                              <a:ext cx="1105560" cy="966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接受学院进行转专业学生考察并公示拟接收名单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840" y="4118040"/>
                              <a:ext cx="1440" cy="207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325760"/>
                              <a:ext cx="970200" cy="98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务处进行进一步公示、学籍变更等工作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1270800"/>
                              <a:ext cx="970200" cy="723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按时将转专业申请交至学院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280" y="0"/>
                            <a:ext cx="2728440" cy="225612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0"/>
                              <a:ext cx="1386720" cy="38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籍学位工作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160" y="404640"/>
                              <a:ext cx="720" cy="363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755640"/>
                              <a:ext cx="970200" cy="32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学副院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3880" y="1073880"/>
                              <a:ext cx="97020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0"/>
                                <a:ext cx="720" cy="36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970200" cy="325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教学秘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983240"/>
                              <a:ext cx="27208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738080"/>
                              <a:ext cx="9000" cy="235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83240"/>
                              <a:ext cx="720" cy="272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72440"/>
                              <a:ext cx="720" cy="272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1983240"/>
                            <a:ext cx="98820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472320" y="2704320"/>
                              <a:ext cx="720" cy="363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50200"/>
                              <a:ext cx="660960" cy="32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休复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565560"/>
                              <a:ext cx="720" cy="363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671120"/>
                              <a:ext cx="97020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0"/>
                                <a:ext cx="720" cy="36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720"/>
                                <a:ext cx="970200" cy="77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上报院长及教学副院长审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52200"/>
                              <a:ext cx="970200" cy="759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填写申请材料交给教学秘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720" cy="262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55320"/>
                              <a:ext cx="970200" cy="396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上报教务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55.8pt;margin-top:7.2pt;width:296.8pt;height:667.25pt" coordorigin="1116,144" coordsize="5936,13345">
                <v:group id="shape_0" style="position:absolute;left:1116;top:3693;width:1556;height:3375">
                  <v:shape id="shape_0" ID="流程图: 可选过程 225" path="l-2147483647,-2147483647l-2147483636,-2147483635l-2147483646,0l-2147483647,-2147483647l-2147483634,-2147483633l-2147483637,-2147483645l-2147483647,-2147483647xe" fillcolor="white" stroked="t" o:allowincell="f" style="position:absolute;left:1524;top:3693;width:896;height:511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辅修</w:t>
                          </w:r>
                        </w:p>
                      </w:txbxContent>
                    </v:textbox>
                    <w10:wrap type="none"/>
                  </v:shape>
                  <v:line id="shape_0" from="1877,4203" to="1877,4775" ID="直接连接符 226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27" path="l-2147483647,-2147483647l-2147483636,-2147483635l-2147483646,0l-2147483647,-2147483647l-2147483634,-2147483633l-2147483637,-2147483645l-2147483647,-2147483647xe" fillcolor="white" stroked="t" o:allowincell="f" style="position:absolute;left:1144;top:4756;width:1527;height:868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发布辅修通知</w:t>
                          </w:r>
                        </w:p>
                      </w:txbxContent>
                    </v:textbox>
                    <w10:wrap type="none"/>
                  </v:shape>
                  <v:line id="shape_0" from="1849,5660" to="1849,6232" ID="直接连接符 228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29" path="l-2147483647,-2147483647l-2147483636,-2147483635l-2147483646,0l-2147483647,-2147483647l-2147483634,-2147483633l-2147483637,-2147483645l-2147483647,-2147483647xe" fillcolor="white" stroked="t" o:allowincell="f" style="position:absolute;left:1116;top:6213;width:1527;height:854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学生按要求报名</w:t>
                          </w:r>
                        </w:p>
                      </w:txbxContent>
                    </v:textbox>
                    <w10:wrap type="none"/>
                  </v:shape>
                </v:group>
                <v:group id="shape_0" style="position:absolute;left:5312;top:3662;width:1741;height:9827">
                  <v:line id="shape_0" from="6202,8341" to="6202,8623" ID="直接连接符 242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5419;top:11957;width:1528;height:1533">
                    <v:line id="shape_0" from="6176,11957" to="6188,12233" ID="直接连接符 231" stroked="t" o:allowincell="f" style="position:absolute;flip:x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232" path="l-2147483647,-2147483647l-2147483636,-2147483635l-2147483646,0l-2147483647,-2147483647l-2147483634,-2147483633l-2147483637,-2147483645l-2147483647,-2147483647xe" fillcolor="white" stroked="t" o:allowincell="f" style="position:absolute;left:5419;top:12250;width:1527;height:1238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学生于下学期开始转入新专业就读</w:t>
                            </w:r>
                          </w:p>
                        </w:txbxContent>
                      </v:textbox>
                      <w10:wrap type="none"/>
                    </v:shape>
                  </v:group>
                  <v:shape id="shape_0" ID="流程图: 可选过程 234" path="l-2147483647,-2147483647l-2147483636,-2147483635l-2147483646,0l-2147483647,-2147483647l-2147483634,-2147483633l-2147483637,-2147483645l-2147483647,-2147483647xe" fillcolor="white" stroked="t" o:allowincell="f" style="position:absolute;left:5734;top:3662;width:1040;height:511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转专业</w:t>
                          </w:r>
                        </w:p>
                      </w:txbxContent>
                    </v:textbox>
                    <w10:wrap type="none"/>
                  </v:shape>
                  <v:line id="shape_0" from="6187,4187" to="6187,4492" ID="直接连接符 235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36" path="l-2147483647,-2147483647l-2147483636,-2147483635l-2147483646,0l-2147483647,-2147483647l-2147483634,-2147483633l-2147483637,-2147483645l-2147483647,-2147483647xe" fillcolor="white" stroked="t" o:allowincell="f" style="position:absolute;left:5454;top:4494;width:1527;height:868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发布转专业通知及要求</w:t>
                          </w:r>
                        </w:p>
                      </w:txbxContent>
                    </v:textbox>
                    <w10:wrap type="none"/>
                  </v:shape>
                  <v:line id="shape_0" from="6188,5364" to="6188,5659" ID="直接连接符 237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5419;top:6805;width:1528;height:1535">
                    <v:line id="shape_0" from="6188,6805" to="6188,7067" ID="直接连接符 239" stroked="t" o:allowincell="f" style="position:absolute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240" path="l-2147483647,-2147483647l-2147483636,-2147483635l-2147483646,0l-2147483647,-2147483647l-2147483634,-2147483633l-2147483637,-2147483645l-2147483647,-2147483647xe" fillcolor="white" stroked="t" o:allowincell="f" style="position:absolute;left:5419;top:7088;width:1527;height:1251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学院将同意转出申请表报送教务处</w:t>
                            </w:r>
                          </w:p>
                        </w:txbxContent>
                      </v:textbox>
                      <w10:wrap type="none"/>
                    </v:shape>
                  </v:group>
                  <v:shape id="shape_0" ID="流程图: 可选过程 243" path="l-2147483647,-2147483647l-2147483636,-2147483635l-2147483646,0l-2147483647,-2147483647l-2147483634,-2147483633l-2147483637,-2147483645l-2147483647,-2147483647xe" fillcolor="white" stroked="t" o:allowincell="f" style="position:absolute;left:5312;top:8624;width:1740;height:1522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接受学院进行转专业学生考察并公示拟接收名单</w:t>
                          </w:r>
                        </w:p>
                      </w:txbxContent>
                    </v:textbox>
                    <w10:wrap type="none"/>
                  </v:shape>
                  <v:line id="shape_0" from="6201,10147" to="6202,10472" ID="直接连接符 244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45" path="l-2147483647,-2147483647l-2147483636,-2147483635l-2147483646,0l-2147483647,-2147483647l-2147483634,-2147483633l-2147483637,-2147483645l-2147483647,-2147483647xe" fillcolor="white" stroked="t" o:allowincell="f" style="position:absolute;left:5396;top:10474;width:1527;height:1548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教务处进行进一步公示、学籍变更等工作</w:t>
                          </w:r>
                        </w:p>
                      </w:txbxContent>
                    </v:textbox>
                    <w10:wrap type="none"/>
                  </v:shape>
                  <v:shape id="shape_0" ID="流程图: 可选过程 238" path="l-2147483647,-2147483647l-2147483636,-2147483635l-2147483646,0l-2147483647,-2147483647l-2147483634,-2147483633l-2147483637,-2147483645l-2147483647,-2147483647xe" fillcolor="white" stroked="t" o:allowincell="f" style="position:absolute;left:5419;top:5663;width:1527;height:1138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学生按时将转专业申请交至学院</w:t>
                          </w:r>
                        </w:p>
                      </w:txbxContent>
                    </v:textbox>
                    <w10:wrap type="none"/>
                  </v:shape>
                </v:group>
                <v:group id="shape_0" style="position:absolute;left:1881;top:144;width:4296;height:3552">
                  <v:shape id="shape_0" ID="流程图: 可选过程 247" path="l-2147483647,-2147483647l-2147483636,-2147483635l-2147483646,0l-2147483647,-2147483647l-2147483634,-2147483633l-2147483637,-2147483645l-2147483647,-2147483647xe" fillcolor="white" stroked="t" o:allowincell="f" style="position:absolute;left:2920;top:144;width:2183;height:612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学籍学位工作</w:t>
                          </w:r>
                        </w:p>
                      </w:txbxContent>
                    </v:textbox>
                    <w10:wrap type="none"/>
                  </v:shape>
                  <v:line id="shape_0" from="4024,781" to="4024,1353" ID="直接连接符 248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49" path="l-2147483647,-2147483647l-2147483636,-2147483635l-2147483646,0l-2147483647,-2147483647l-2147483634,-2147483633l-2147483637,-2147483645l-2147483647,-2147483647xe" fillcolor="white" stroked="t" o:allowincell="f" style="position:absolute;left:3291;top:1334;width:1527;height:511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教学副院长</w:t>
                          </w:r>
                        </w:p>
                      </w:txbxContent>
                    </v:textbox>
                    <w10:wrap type="none"/>
                  </v:shape>
                  <v:group id="shape_0" style="position:absolute;left:3288;top:1835;width:1528;height:1065">
                    <v:line id="shape_0" from="4021,1835" to="4021,2407" ID="直接连接符 250" stroked="t" o:allowincell="f" style="position:absolute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251" path="l-2147483647,-2147483647l-2147483636,-2147483635l-2147483646,0l-2147483647,-2147483647l-2147483634,-2147483633l-2147483637,-2147483645l-2147483647,-2147483647xe" fillcolor="white" stroked="t" o:allowincell="f" style="position:absolute;left:3288;top:2388;width:1527;height:511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教学秘书</w:t>
                            </w:r>
                          </w:p>
                        </w:txbxContent>
                      </v:textbox>
                      <w10:wrap type="none"/>
                    </v:shape>
                  </v:group>
                  <v:line id="shape_0" from="1881,3267" to="6165,3267" ID="直接连接符 253" stroked="t" o:allowincell="f" style="position:absolute">
                    <v:stroke color="#0070c0" weight="9360" joinstyle="round" endcap="flat"/>
                    <v:fill o:detectmouseclick="t" on="false"/>
                    <w10:wrap type="none"/>
                  </v:line>
                  <v:line id="shape_0" from="3980,2881" to="3993,3251" ID="直接连接符 254" stroked="t" o:allowincell="f" style="position:absolute">
                    <v:stroke color="#0070c0" weight="9360" joinstyle="round" endcap="flat"/>
                    <v:fill o:detectmouseclick="t" on="false"/>
                    <w10:wrap type="none"/>
                  </v:line>
                  <v:line id="shape_0" from="1894,3267" to="1894,3696" ID="直接连接符 255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176,3250" to="6176,3679" ID="直接连接符 256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3269;top:3267;width:1555;height:5438">
                  <v:line id="shape_0" from="4013,7526" to="4013,8098" ID="直接连接符 265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58" path="l-2147483647,-2147483647l-2147483636,-2147483635l-2147483646,0l-2147483647,-2147483647l-2147483634,-2147483633l-2147483637,-2147483645l-2147483647,-2147483647xe" fillcolor="white" stroked="t" o:allowincell="f" style="position:absolute;left:3491;top:3661;width:1040;height:511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休复学</w:t>
                          </w:r>
                        </w:p>
                      </w:txbxContent>
                    </v:textbox>
                    <w10:wrap type="none"/>
                  </v:shape>
                  <v:line id="shape_0" from="4016,4158" to="4016,4729" ID="直接连接符 259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297;top:5899;width:1528;height:1779">
                    <v:line id="shape_0" from="4030,5899" to="4030,6472" ID="直接连接符 260" stroked="t" o:allowincell="f" style="position:absolute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261" path="l-2147483647,-2147483647l-2147483636,-2147483635l-2147483646,0l-2147483647,-2147483647l-2147483634,-2147483633l-2147483637,-2147483645l-2147483647,-2147483647xe" fillcolor="white" stroked="t" o:allowincell="f" style="position:absolute;left:3297;top:6453;width:1527;height:1224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上报院长及教学副院长审批</w:t>
                            </w:r>
                          </w:p>
                        </w:txbxContent>
                      </v:textbox>
                      <w10:wrap type="none"/>
                    </v:shape>
                  </v:group>
                  <v:shape id="shape_0" ID="流程图: 可选过程 263" path="l-2147483647,-2147483647l-2147483636,-2147483635l-2147483646,0l-2147483647,-2147483647l-2147483634,-2147483633l-2147483637,-2147483645l-2147483647,-2147483647xe" fillcolor="white" stroked="t" o:allowincell="f" style="position:absolute;left:3269;top:4767;width:1527;height:1196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学生填写申请材料交给教学秘书</w:t>
                          </w:r>
                        </w:p>
                      </w:txbxContent>
                    </v:textbox>
                    <w10:wrap type="none"/>
                  </v:shape>
                  <v:line id="shape_0" from="3980,3267" to="3980,3680" ID="直接连接符 264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66" path="l-2147483647,-2147483647l-2147483636,-2147483635l-2147483646,0l-2147483647,-2147483647l-2147483634,-2147483633l-2147483637,-2147483645l-2147483647,-2147483647xe" fillcolor="white" stroked="t" o:allowincell="f" style="position:absolute;left:3280;top:8079;width:1527;height:624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上报教务处</w:t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教学质量工作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  <mc:AlternateContent>
          <mc:Choice Requires="wpg">
            <w:drawing>
              <wp:anchor behindDoc="0" distT="0" distB="18415" distL="0" distR="18415" simplePos="0" locked="0" layoutInCell="0" allowOverlap="1" relativeHeight="101" wp14:anchorId="34FDC9F7">
                <wp:simplePos x="0" y="0"/>
                <wp:positionH relativeFrom="column">
                  <wp:posOffset>603250</wp:posOffset>
                </wp:positionH>
                <wp:positionV relativeFrom="paragraph">
                  <wp:posOffset>82550</wp:posOffset>
                </wp:positionV>
                <wp:extent cx="3752850" cy="5638800"/>
                <wp:effectExtent l="5715" t="5715" r="5715" b="5080"/>
                <wp:wrapNone/>
                <wp:docPr id="79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5638680"/>
                          <a:chOff x="0" y="0"/>
                          <a:chExt cx="3753000" cy="5638680"/>
                        </a:xfrm>
                      </wpg:grpSpPr>
                      <wpg:grpSp>
                        <wpg:cNvGrpSpPr/>
                        <wpg:grpSpPr>
                          <a:xfrm>
                            <a:off x="0" y="2254320"/>
                            <a:ext cx="98820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579600" cy="32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评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323640"/>
                              <a:ext cx="720" cy="363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5000"/>
                              <a:ext cx="970200" cy="55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发布评教通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1248840"/>
                              <a:ext cx="720" cy="363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970200" cy="54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评教系统中评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3222000" cy="563868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0"/>
                              <a:ext cx="1386720" cy="38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学质量工作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160" y="403920"/>
                              <a:ext cx="720" cy="364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755640"/>
                              <a:ext cx="970200" cy="32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教学副院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3880" y="1073160"/>
                              <a:ext cx="97020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0"/>
                                <a:ext cx="720" cy="36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720"/>
                                <a:ext cx="970200" cy="325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各系主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7880" y="2270160"/>
                              <a:ext cx="1014120" cy="33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988200" cy="23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0"/>
                                  <a:ext cx="625320" cy="325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  <w:t>听课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323640"/>
                                  <a:ext cx="720" cy="3639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70c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75000"/>
                                  <a:ext cx="970200" cy="551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  <w:t>发布听课通知及要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1248840"/>
                                  <a:ext cx="720" cy="3639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70c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970200" cy="740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宋体"/>
                                      </w:rPr>
                                    </w:pPr>
                                    <w:r>
                                      <w:rPr/>
                                      <w:t>教师按要求听课并填写听课表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5480" y="2293560"/>
                                <a:ext cx="720" cy="36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5280"/>
                                <a:ext cx="970200" cy="72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院系统一收齐整理听课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982520"/>
                              <a:ext cx="272088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1750680"/>
                              <a:ext cx="720" cy="222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82520"/>
                              <a:ext cx="720" cy="2736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71720"/>
                              <a:ext cx="720" cy="2736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47.5pt;margin-top:6.5pt;width:295.5pt;height:443.95pt" coordorigin="950,130" coordsize="5910,8879">
                <v:group id="shape_0" style="position:absolute;left:950;top:3680;width:1556;height:3375">
                  <v:shape id="shape_0" ID="流程图: 可选过程 269" path="l-2147483647,-2147483647l-2147483636,-2147483635l-2147483646,0l-2147483647,-2147483647l-2147483634,-2147483633l-2147483637,-2147483645l-2147483647,-2147483647xe" fillcolor="white" stroked="t" o:allowincell="f" style="position:absolute;left:1358;top:3680;width:912;height:511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评教</w:t>
                          </w:r>
                        </w:p>
                      </w:txbxContent>
                    </v:textbox>
                    <w10:wrap type="none"/>
                  </v:shape>
                  <v:line id="shape_0" from="1711,4190" to="1711,4762" ID="直接连接符 270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71" path="l-2147483647,-2147483647l-2147483636,-2147483635l-2147483646,0l-2147483647,-2147483647l-2147483634,-2147483633l-2147483637,-2147483645l-2147483647,-2147483647xe" fillcolor="white" stroked="t" o:allowincell="f" style="position:absolute;left:978;top:4743;width:1527;height:868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发布评教通知</w:t>
                          </w:r>
                        </w:p>
                      </w:txbxContent>
                    </v:textbox>
                    <w10:wrap type="none"/>
                  </v:shape>
                  <v:line id="shape_0" from="1683,5647" to="1683,6219" ID="直接连接符 272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73" path="l-2147483647,-2147483647l-2147483636,-2147483635l-2147483646,0l-2147483647,-2147483647l-2147483634,-2147483633l-2147483637,-2147483645l-2147483647,-2147483647xe" fillcolor="white" stroked="t" o:allowincell="f" style="position:absolute;left:950;top:6200;width:1527;height:854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学生评教系统中评教</w:t>
                          </w:r>
                        </w:p>
                      </w:txbxContent>
                    </v:textbox>
                    <w10:wrap type="none"/>
                  </v:shape>
                </v:group>
                <v:group id="shape_0" style="position:absolute;left:1786;top:130;width:5074;height:8879">
                  <v:shape id="shape_0" ID="流程图: 可选过程 275" path="l-2147483647,-2147483647l-2147483636,-2147483635l-2147483646,0l-2147483647,-2147483647l-2147483634,-2147483633l-2147483637,-2147483645l-2147483647,-2147483647xe" fillcolor="white" stroked="t" o:allowincell="f" style="position:absolute;left:2826;top:130;width:2183;height:612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教学质量工作</w:t>
                          </w:r>
                        </w:p>
                      </w:txbxContent>
                    </v:textbox>
                    <w10:wrap type="none"/>
                  </v:shape>
                  <v:line id="shape_0" from="3930,766" to="3930,1339" ID="直接连接符 276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流程图: 可选过程 277" path="l-2147483647,-2147483647l-2147483636,-2147483635l-2147483646,0l-2147483647,-2147483647l-2147483634,-2147483633l-2147483637,-2147483645l-2147483647,-2147483647xe" fillcolor="white" stroked="t" o:allowincell="f" style="position:absolute;left:3197;top:1320;width:1527;height:511;mso-wrap-style:square;v-text-anchor:top" type="_x0000_t17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</w:rPr>
                          </w:pPr>
                          <w:r>
                            <w:rPr/>
                            <w:t>教学副院长</w:t>
                          </w:r>
                        </w:p>
                      </w:txbxContent>
                    </v:textbox>
                    <w10:wrap type="none"/>
                  </v:shape>
                  <v:group id="shape_0" style="position:absolute;left:3194;top:1820;width:1528;height:1065">
                    <v:line id="shape_0" from="3927,1820" to="3927,2393" ID="直接连接符 278" stroked="t" o:allowincell="f" style="position:absolute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279" path="l-2147483647,-2147483647l-2147483636,-2147483635l-2147483646,0l-2147483647,-2147483647l-2147483634,-2147483633l-2147483637,-2147483645l-2147483647,-2147483647xe" fillcolor="white" stroked="t" o:allowincell="f" style="position:absolute;left:3194;top:2374;width:1527;height:511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各系主任</w:t>
                            </w:r>
                          </w:p>
                        </w:txbxContent>
                      </v:textbox>
                      <w10:wrap type="none"/>
                    </v:shape>
                  </v:group>
                  <v:group id="shape_0" style="position:absolute;left:5263;top:3705;width:1597;height:5304">
                    <v:group id="shape_0" style="position:absolute;left:5304;top:3705;width:1556;height:3687">
                      <v:shape id="shape_0" ID="流程图: 可选过程 281" path="l-2147483647,-2147483647l-2147483636,-2147483635l-2147483646,0l-2147483647,-2147483647l-2147483634,-2147483633l-2147483637,-2147483645l-2147483647,-2147483647xe" fillcolor="white" stroked="t" o:allowincell="f" style="position:absolute;left:5712;top:3705;width:984;height:511;mso-wrap-style:square;v-text-anchor:top" type="_x0000_t176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</w:rPr>
                              </w:pPr>
                              <w:r>
                                <w:rPr/>
                                <w:t>听课</w:t>
                              </w:r>
                            </w:p>
                          </w:txbxContent>
                        </v:textbox>
                        <w10:wrap type="none"/>
                      </v:shape>
                      <v:line id="shape_0" from="6065,4215" to="6065,4787" ID="直接连接符 282" stroked="t" o:allowincell="f" style="position:absolute">
                        <v:stroke color="#0070c0" weight="9360" endarrow="open" endarrowwidth="medium" endarrowlength="medium" joinstyle="round" endcap="flat"/>
                        <v:fill o:detectmouseclick="t" on="false"/>
                        <w10:wrap type="none"/>
                      </v:line>
                      <v:shape id="shape_0" ID="流程图: 可选过程 283" path="l-2147483647,-2147483647l-2147483636,-2147483635l-2147483646,0l-2147483647,-2147483647l-2147483634,-2147483633l-2147483637,-2147483645l-2147483647,-2147483647xe" fillcolor="white" stroked="t" o:allowincell="f" style="position:absolute;left:5332;top:4768;width:1527;height:868;mso-wrap-style:square;v-text-anchor:top" type="_x0000_t176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</w:rPr>
                              </w:pPr>
                              <w:r>
                                <w:rPr/>
                                <w:t>发布听课通知及要求</w:t>
                              </w:r>
                            </w:p>
                          </w:txbxContent>
                        </v:textbox>
                        <w10:wrap type="none"/>
                      </v:shape>
                      <v:line id="shape_0" from="6037,5672" to="6037,6244" ID="直接连接符 284" stroked="t" o:allowincell="f" style="position:absolute">
                        <v:stroke color="#0070c0" weight="9360" endarrow="open" endarrowwidth="medium" endarrowlength="medium" joinstyle="round" endcap="flat"/>
                        <v:fill o:detectmouseclick="t" on="false"/>
                        <w10:wrap type="none"/>
                      </v:line>
                      <v:shape id="shape_0" ID="流程图: 可选过程 285" path="l-2147483647,-2147483647l-2147483636,-2147483635l-2147483646,0l-2147483647,-2147483647l-2147483634,-2147483633l-2147483637,-2147483645l-2147483647,-2147483647xe" fillcolor="white" stroked="t" o:allowincell="f" style="position:absolute;left:5304;top:6225;width:1527;height:1166;mso-wrap-style:square;v-text-anchor:top" type="_x0000_t176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</w:rPr>
                              </w:pPr>
                              <w:r>
                                <w:rPr/>
                                <w:t>教师按要求听课并填写听课表</w:t>
                              </w:r>
                            </w:p>
                          </w:txbxContent>
                        </v:textbox>
                        <w10:wrap type="none"/>
                      </v:shape>
                    </v:group>
                    <v:line id="shape_0" from="5996,7317" to="5996,7890" ID="直接连接符 287" stroked="t" o:allowincell="f" style="position:absolute">
                      <v:stroke color="#0070c0" weight="9360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288" path="l-2147483647,-2147483647l-2147483636,-2147483635l-2147483646,0l-2147483647,-2147483647l-2147483634,-2147483633l-2147483637,-2147483645l-2147483647,-2147483647xe" fillcolor="white" stroked="t" o:allowincell="f" style="position:absolute;left:5263;top:7871;width:1527;height:1138;mso-wrap-style:square;v-text-anchor:top" type="_x0000_t1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院系统一收齐整理听课表</w:t>
                            </w:r>
                          </w:p>
                        </w:txbxContent>
                      </v:textbox>
                      <w10:wrap type="none"/>
                    </v:shape>
                  </v:group>
                  <v:line id="shape_0" from="1786,3252" to="6070,3253" ID="直接连接符 290" stroked="t" o:allowincell="f" style="position:absolute">
                    <v:stroke color="#0070c0" weight="9360" joinstyle="round" endcap="flat"/>
                    <v:fill o:detectmouseclick="t" on="false"/>
                    <w10:wrap type="none"/>
                  </v:line>
                  <v:line id="shape_0" from="3958,2887" to="3958,3237" ID="直接连接符 291" stroked="t" o:allowincell="f" style="position:absolute;flip:x">
                    <v:stroke color="#0070c0" weight="9360" joinstyle="round" endcap="flat"/>
                    <v:fill o:detectmouseclick="t" on="false"/>
                    <w10:wrap type="none"/>
                  </v:line>
                  <v:line id="shape_0" from="1800,3252" to="1800,3682" ID="直接连接符 292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082,3235" to="6082,3665" ID="直接连接符 293" stroked="t" o:allowincell="f" style="position:absolute">
                    <v:stroke color="#0070c0" weight="9360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安全工程学院毕业论文管理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49530" distL="0" distR="19050" simplePos="0" locked="0" layoutInCell="0" allowOverlap="1" relativeHeight="112" wp14:anchorId="0739CE6B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99965" cy="7132320"/>
                <wp:effectExtent l="5715" t="5715" r="4445" b="0"/>
                <wp:wrapNone/>
                <wp:docPr id="90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132320"/>
                          <a:chOff x="0" y="0"/>
                          <a:chExt cx="4799880" cy="7132320"/>
                        </a:xfrm>
                      </wpg:grpSpPr>
                      <wpg:grpSp>
                        <wpg:cNvGrpSpPr/>
                        <wpg:grpSpPr>
                          <a:xfrm>
                            <a:off x="343080" y="5151240"/>
                            <a:ext cx="37713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628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开题报告经指导教师确最后认后交付院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3771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毕业论文指导小组对进度不符合要求的教师和学生督促警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95360"/>
                              <a:ext cx="3085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firstLine="105"/>
                                  <w:rPr/>
                                </w:pPr>
                                <w:r>
                                  <w:rPr/>
                                  <w:t xml:space="preserve">毕业论文中期检查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t>填写毕业论文中期检查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9700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236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8772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8308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485720"/>
                              <a:ext cx="1256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firstLine="105"/>
                                  <w:rPr/>
                                </w:pPr>
                                <w:r>
                                  <w:rPr/>
                                  <w:t>完成毕业论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9880" cy="515124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277380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5360"/>
                              <a:ext cx="1713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指导教师拟定毕业论文题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90720"/>
                              <a:ext cx="3542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毕业论文指导小组对拟定的题目进行审核、提出改进建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2742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指导教师对所拟定毕业论文题目进行修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9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起动毕业论文工作（毕业论文指导小组布置毕业论文任务、毕业论文指导要求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981080"/>
                              <a:ext cx="3314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学生选择毕业论文题目，确定毕业论文指导教师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467160"/>
                              <a:ext cx="913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开题答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137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学生完成开题报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76440"/>
                              <a:ext cx="4228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指导教师向学生布置毕业论文总体任务、内容质量要求及进度要求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160520"/>
                              <a:ext cx="21711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按答辩提出改进建议修改开题报告，对题目、研究内容、研究技术技术方法、技术路线进行调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160520"/>
                              <a:ext cx="15994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重写开题报告，经指导教师确认合格、毕业论文小组审核同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9736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9236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8772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78308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7844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26916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952880"/>
                              <a:ext cx="720" cy="19800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853880"/>
                              <a:ext cx="2399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700" y="468"/>
                                  </a:ln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222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766320"/>
                              <a:ext cx="7995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1260" y="0"/>
                                  </a:moveTo>
                                  <a:lnTo>
                                    <a:pt x="126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3764160"/>
                              <a:ext cx="1256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1260" y="0"/>
                                  </a:moveTo>
                                  <a:lnTo>
                                    <a:pt x="126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222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764160"/>
                              <a:ext cx="342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通过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764160"/>
                              <a:ext cx="570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未通过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27pt;margin-top:0pt;width:377.95pt;height:561.55pt" coordorigin="540,0" coordsize="7559,11231">
                <v:group id="shape_0" style="position:absolute;left:1081;top:8112;width:5939;height:3119">
                  <v:rect id="shape_0" ID="文本框 327" path="m0,0l-2147483645,0l-2147483645,-2147483646l0,-2147483646xe" fillcolor="white" stroked="t" o:allowincell="f" style="position:absolute;left:1980;top:8112;width:413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开题报告经指导教师确最后认后交付院里</w:t>
                          </w:r>
                        </w:p>
                      </w:txbxContent>
                    </v:textbox>
                    <w10:wrap type="none"/>
                  </v:rect>
                  <v:rect id="shape_0" ID="文本框 328" path="m0,0l-2147483645,0l-2147483645,-2147483646l0,-2147483646xe" fillcolor="white" stroked="t" o:allowincell="f" style="position:absolute;left:1081;top:9672;width:593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毕业论文指导小组对进度不符合要求的教师和学生督促警告</w:t>
                          </w:r>
                        </w:p>
                      </w:txbxContent>
                    </v:textbox>
                    <w10:wrap type="none"/>
                  </v:rect>
                  <v:rect id="shape_0" ID="文本框 329" path="m0,0l-2147483645,0l-2147483645,-2147483646l0,-2147483646xe" fillcolor="white" stroked="t" o:allowincell="f" style="position:absolute;left:1620;top:8892;width:485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/>
                            <w:t xml:space="preserve">毕业论文中期检查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t>填写毕业论文中期检查表</w:t>
                          </w:r>
                        </w:p>
                      </w:txbxContent>
                    </v:textbox>
                    <w10:wrap type="none"/>
                  </v:rect>
                  <v:line id="shape_0" from="3961,8580" to="3961,8891" ID="直接连接符 330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9360" to="3961,9671" ID="直接连接符 331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10140" to="3961,10451" ID="直接连接符 332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10920" to="3961,11231" ID="直接连接符 333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rect id="shape_0" ID="文本框 334" path="m0,0l-2147483645,0l-2147483645,-2147483646l0,-2147483646xe" fillcolor="white" stroked="t" o:allowincell="f" style="position:absolute;left:3060;top:10452;width:197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/>
                            <w:t>完成毕业论文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540;top:0;width:7559;height:8111">
                  <v:line id="shape_0" from="3961,4368" to="3961,4679" ID="直接连接符 336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rect id="shape_0" ID="文本框 337" path="m0,0l-2147483645,0l-2147483645,-2147483646l0,-2147483646xe" fillcolor="white" stroked="t" o:allowincell="f" style="position:absolute;left:2700;top:780;width:269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指导教师拟定毕业论文题目</w:t>
                          </w:r>
                        </w:p>
                      </w:txbxContent>
                    </v:textbox>
                    <w10:wrap type="none"/>
                  </v:rect>
                  <v:rect id="shape_0" ID="文本框 338" path="m0,0l-2147483645,0l-2147483645,-2147483646l0,-2147483646xe" fillcolor="white" stroked="t" o:allowincell="f" style="position:absolute;left:1260;top:1560;width:557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毕业论文指导小组对拟定的题目进行审核、提出改进建议</w:t>
                          </w:r>
                        </w:p>
                      </w:txbxContent>
                    </v:textbox>
                    <w10:wrap type="none"/>
                  </v:rect>
                  <v:rect id="shape_0" ID="文本框 339" path="m0,0l-2147483645,0l-2147483645,-2147483646l0,-2147483646xe" fillcolor="white" stroked="t" o:allowincell="f" style="position:absolute;left:1801;top:2340;width:431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指导教师对所拟定毕业论文题目进行修改</w:t>
                          </w:r>
                        </w:p>
                      </w:txbxContent>
                    </v:textbox>
                    <w10:wrap type="none"/>
                  </v:rect>
                  <v:rect id="shape_0" ID="文本框 340" path="m0,0l-2147483645,0l-2147483645,-2147483646l0,-2147483646xe" fillcolor="white" stroked="t" o:allowincell="f" style="position:absolute;left:540;top:0;width:755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起动毕业论文工作（毕业论文指导小组布置毕业论文任务、毕业论文指导要求）</w:t>
                          </w:r>
                        </w:p>
                      </w:txbxContent>
                    </v:textbox>
                    <w10:wrap type="none"/>
                  </v:rect>
                  <v:rect id="shape_0" ID="文本框 341" path="m0,0l-2147483645,0l-2147483645,-2147483646l0,-2147483646xe" fillcolor="white" stroked="t" o:allowincell="f" style="position:absolute;left:1441;top:3120;width:521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学生选择毕业论文题目，确定毕业论文指导教师</w:t>
                          </w:r>
                        </w:p>
                      </w:txbxContent>
                    </v:textbox>
                    <w10:wrap type="none"/>
                  </v:rect>
                  <v:rect id="shape_0" ID="文本框 342" path="m0,0l-2147483645,0l-2147483645,-2147483646l0,-2147483646xe" fillcolor="white" stroked="t" o:allowincell="f" style="position:absolute;left:3241;top:5460;width:143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开题答辩</w:t>
                          </w:r>
                        </w:p>
                      </w:txbxContent>
                    </v:textbox>
                    <w10:wrap type="none"/>
                  </v:rect>
                  <v:rect id="shape_0" ID="文本框 343" path="m0,0l-2147483645,0l-2147483645,-2147483646l0,-2147483646xe" fillcolor="white" stroked="t" o:allowincell="f" style="position:absolute;left:2881;top:4680;width:215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学生完成开题报告</w:t>
                          </w:r>
                        </w:p>
                      </w:txbxContent>
                    </v:textbox>
                    <w10:wrap type="none"/>
                  </v:rect>
                  <v:rect id="shape_0" ID="文本框 344" path="m0,0l-2147483645,0l-2147483645,-2147483646l0,-2147483646xe" fillcolor="white" stroked="t" o:allowincell="f" style="position:absolute;left:540;top:3900;width:665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指导教师向学生布置毕业论文总体任务、内容质量要求及进度要求等</w:t>
                          </w:r>
                        </w:p>
                      </w:txbxContent>
                    </v:textbox>
                    <w10:wrap type="none"/>
                  </v:rect>
                  <v:rect id="shape_0" ID="文本框 345" path="m0,0l-2147483645,0l-2147483645,-2147483646l0,-2147483646xe" fillcolor="white" stroked="t" o:allowincell="f" style="position:absolute;left:900;top:6552;width:3418;height:1090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按答辩提出改进建议修改开题报告，对题目、研究内容、研究技术技术方法、技术路线进行调整</w:t>
                          </w:r>
                        </w:p>
                      </w:txbxContent>
                    </v:textbox>
                    <w10:wrap type="none"/>
                  </v:rect>
                  <v:rect id="shape_0" ID="文本框 346" path="m0,0l-2147483645,0l-2147483645,-2147483646l0,-2147483646xe" fillcolor="white" stroked="t" o:allowincell="f" style="position:absolute;left:5220;top:6552;width:2518;height:1090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重写开题报告，经指导教师确认合格、毕业论文小组审核同意</w:t>
                          </w:r>
                        </w:p>
                      </w:txbxContent>
                    </v:textbox>
                    <w10:wrap type="none"/>
                  </v:rect>
                  <v:line id="shape_0" from="3961,468" to="3961,779" ID="直接连接符 347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1248" to="3961,1559" ID="直接连接符 348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2028" to="3961,2339" ID="直接连接符 349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2808" to="3961,3119" ID="直接连接符 350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3588" to="3961,3899" ID="直接连接符 351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5148" to="3961,5459" ID="直接连接符 352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line id="shape_0" from="3961,7800" to="3961,8111" ID="直接连接符 353" stroked="t" o:allowincell="f" style="position:absolute">
                    <v:stroke color="black" weight="22320" endarrow="block" endarrowwidth="wide" endarrowlength="long" joinstyle="round" endcap="flat"/>
                    <v:fill o:detectmouseclick="t" on="false"/>
                    <w10:wrap type="none"/>
                  </v:line>
                  <v:rect id="shape_0" ID="文本框 357" path="m0,0l-2147483645,0l-2147483645,-2147483646l0,-2147483646xe" fillcolor="white" stroked="f" o:allowincell="f" style="position:absolute;left:2700;top:5928;width:538;height:310;mso-wrap-style:square;v-text-anchor:top">
                    <v:fill o:detectmouseclick="t" type="solid" color2="black" opacity="0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通过 </w:t>
                          </w:r>
                        </w:p>
                      </w:txbxContent>
                    </v:textbox>
                    <w10:wrap type="none"/>
                  </v:rect>
                  <v:rect id="shape_0" ID="文本框 358" path="m0,0l-2147483645,0l-2147483645,-2147483646l0,-2147483646xe" fillcolor="white" stroked="f" o:allowincell="f" style="position:absolute;left:4860;top:5928;width:898;height:310;mso-wrap-style:square;v-text-anchor:top">
                    <v:fill o:detectmouseclick="t" type="solid" color2="black" opacity="0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未通过 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4130" distL="0" distR="19050" simplePos="0" locked="0" layoutInCell="0" allowOverlap="1" relativeHeight="162" wp14:anchorId="4FB08F80">
                <wp:simplePos x="0" y="0"/>
                <wp:positionH relativeFrom="column">
                  <wp:posOffset>787400</wp:posOffset>
                </wp:positionH>
                <wp:positionV relativeFrom="paragraph">
                  <wp:posOffset>35560</wp:posOffset>
                </wp:positionV>
                <wp:extent cx="4228465" cy="5614035"/>
                <wp:effectExtent l="5715" t="5715" r="4445" b="4445"/>
                <wp:wrapNone/>
                <wp:docPr id="107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614200"/>
                          <a:chOff x="0" y="0"/>
                          <a:chExt cx="4228560" cy="5614200"/>
                        </a:xfrm>
                      </wpg:grpSpPr>
                      <wps:wsp>
                        <wps:cNvSpPr/>
                        <wps:spPr>
                          <a:xfrm>
                            <a:off x="2530440" y="3885480"/>
                            <a:ext cx="1149840" cy="144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8560" cy="5614200"/>
                          </a:xfrm>
                        </wpg:grpSpPr>
                        <wps:wsp>
                          <wps:cNvSpPr/>
                          <wps:spPr>
                            <a:xfrm>
                              <a:off x="1159560" y="3736800"/>
                              <a:ext cx="137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宋体"/>
                                  </w:rPr>
                                </w:pPr>
                                <w:r>
                                  <w:rPr/>
                                  <w:t>学生进行终稿查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28560" cy="561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8560" cy="561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5800" y="4050000"/>
                                  <a:ext cx="3423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通过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8560" cy="561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8560" cy="561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228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毕业论文查重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882080"/>
                                      <a:ext cx="148536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毕业论文第一次答辩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720"/>
                                      <a:ext cx="262836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毕业论文指导小组审核毕业论文答辩资格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69160"/>
                                      <a:ext cx="285696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按照答辩教师提出的改进意见修改毕业论文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4262760"/>
                                      <a:ext cx="365688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生填写和整理毕业论文及相关材料，制作学生毕业手册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2575440"/>
                                      <a:ext cx="148536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毕业论文第二次答辩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5317560"/>
                                      <a:ext cx="137088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毕业论文工作总结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9907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29736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3360"/>
                                      <a:ext cx="262836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指导教师和评阅教师对毕业论文进行评阅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48608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35661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40615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17944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287280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2476440"/>
                                      <a:ext cx="3423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2179440"/>
                                      <a:ext cx="5709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未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445680"/>
                                      <a:ext cx="1485360" cy="21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21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20" y="0"/>
                                          </a:lnTo>
                                          <a:lnTo>
                                            <a:pt x="2520" y="21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684080"/>
                                      <a:ext cx="1599480" cy="89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21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20" y="0"/>
                                          </a:lnTo>
                                          <a:lnTo>
                                            <a:pt x="2520" y="21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377440"/>
                                      <a:ext cx="114228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21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20" y="0"/>
                                          </a:lnTo>
                                          <a:lnTo>
                                            <a:pt x="2520" y="21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585080"/>
                                      <a:ext cx="3423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486080"/>
                                      <a:ext cx="5709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未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243360"/>
                                      <a:ext cx="5709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未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396360"/>
                                      <a:ext cx="3423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2971800"/>
                                      <a:ext cx="3423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3070800"/>
                                      <a:ext cx="137088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21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20" y="0"/>
                                          </a:lnTo>
                                          <a:lnTo>
                                            <a:pt x="2520" y="21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2872800"/>
                                      <a:ext cx="5709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未通过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86280" y="3269160"/>
                                      <a:ext cx="114228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当年论文不通过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789800"/>
                                      <a:ext cx="388548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指导教师及毕业论文指导小组审核毕业手册，合格后系里存档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45842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22225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6560" y="3660120"/>
                                    <a:ext cx="57096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t xml:space="preserve">未通过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656880" y="3565440"/>
                                <a:ext cx="13320" cy="338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62pt;margin-top:2.8pt;width:332.95pt;height:442.05pt" coordorigin="1240,56" coordsize="6659,8841">
                <v:line id="shape_0" from="5225,6175" to="7035,6176" ID="直接连接符 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240;top:56;width:6659;height:8841">
                  <v:rect id="shape_0" ID="文本框 447" path="m0,0l-2147483645,0l-2147483645,-2147483646l0,-2147483646xe" fillcolor="white" stroked="t" o:allowincell="f" style="position:absolute;left:3066;top:5941;width:2158;height:46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</w:rPr>
                          </w:pPr>
                          <w:r>
                            <w:rPr/>
                            <w:t>学生进行终稿查重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240;top:56;width:6659;height:8841">
                    <v:group id="shape_0" style="position:absolute;left:1240;top:56;width:6659;height:8841">
                      <v:rect id="shape_0" ID="文本框 448" path="m0,0l-2147483645,0l-2147483645,-2147483646l0,-2147483646xe" fillcolor="white" stroked="f" o:allowincell="f" style="position:absolute;left:3454;top:6434;width:538;height:310;mso-wrap-style:square;v-text-anchor:top">
                        <v:fill o:detectmouseclick="t" type="solid" color2="black" opacity="0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通过 </w:t>
                              </w:r>
                            </w:p>
                          </w:txbxContent>
                        </v:textbox>
                        <w10:wrap type="none"/>
                      </v:rect>
                      <v:group id="shape_0" style="position:absolute;left:1240;top:56;width:6659;height:8841">
                        <v:group id="shape_0" style="position:absolute;left:1240;top:56;width:6659;height:8841">
                          <v:rect id="shape_0" ID="文本框 296" path="m0,0l-2147483645,0l-2147483645,-2147483646l0,-2147483646xe" fillcolor="white" stroked="t" o:allowincell="f" style="position:absolute;left:2320;top:56;width:179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毕业论文查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297" path="m0,0l-2147483645,0l-2147483645,-2147483646l0,-2147483646xe" fillcolor="white" stroked="t" o:allowincell="f" style="position:absolute;left:1420;top:3020;width:233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论文第一次答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298" path="m0,0l-2147483645,0l-2147483645,-2147483646l0,-2147483646xe" fillcolor="white" stroked="t" o:allowincell="f" style="position:absolute;left:1240;top:1928;width:413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论文指导小组审核毕业论文答辩资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299" path="m0,0l-2147483645,0l-2147483645,-2147483646l0,-2147483646xe" fillcolor="white" stroked="t" o:allowincell="f" style="position:absolute;left:1240;top:5204;width:449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照答辩教师提出的改进意见修改毕业论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00" path="m0,0l-2147483645,0l-2147483645,-2147483646l0,-2147483646xe" fillcolor="white" stroked="t" o:allowincell="f" style="position:absolute;left:1340;top:6769;width:575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填写和整理毕业论文及相关材料，制作学生毕业手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01" path="m0,0l-2147483645,0l-2147483645,-2147483646l0,-2147483646xe" fillcolor="white" stroked="t" o:allowincell="f" style="position:absolute;left:3580;top:4112;width:233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论文第二次答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02" path="m0,0l-2147483645,0l-2147483645,-2147483646l0,-2147483646xe" fillcolor="white" stroked="t" o:allowincell="f" style="position:absolute;left:3027;top:8430;width:215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论文工作总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3220,1616" to="3220,1927" ID="直接连接符 303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line id="shape_0" from="3220,524" to="3220,1147" ID="直接连接符 304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rect id="shape_0" ID="文本框 305" path="m0,0l-2147483645,0l-2147483645,-2147483646l0,-2147483646xe" fillcolor="white" stroked="t" o:allowincell="f" style="position:absolute;left:1240;top:1148;width:413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教师和评阅教师对毕业论文进行评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2320,2396" to="2320,3019" ID="直接连接符 306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line id="shape_0" from="4120,5672" to="4120,5983" ID="直接连接符 307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line id="shape_0" from="4120,6452" to="4120,6763" ID="直接连接符 308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line id="shape_0" from="2320,3488" to="2320,5203" ID="直接连接符 309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line id="shape_0" from="4840,4580" to="4840,5203" ID="直接连接符 310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  <v:rect id="shape_0" ID="文本框 311" path="m0,0l-2147483645,0l-2147483645,-2147483646l0,-2147483646xe" fillcolor="white" stroked="f" o:allowincell="f" style="position:absolute;left:1780;top:3956;width:53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12" path="m0,0l-2147483645,0l-2147483645,-2147483646l0,-2147483646xe" fillcolor="white" stroked="f" o:allowincell="f" style="position:absolute;left:3220;top:3488;width:89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未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16" path="m0,0l-2147483645,0l-2147483645,-2147483646l0,-2147483646xe" fillcolor="white" stroked="f" o:allowincell="f" style="position:absolute;left:1780;top:2552;width:53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17" path="m0,0l-2147483645,0l-2147483645,-2147483646l0,-2147483646xe" fillcolor="white" stroked="f" o:allowincell="f" style="position:absolute;left:3400;top:2396;width:89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未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18" path="m0,0l-2147483645,0l-2147483645,-2147483646l0,-2147483646xe" fillcolor="white" stroked="f" o:allowincell="f" style="position:absolute;left:4660;top:439;width:89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未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19" path="m0,0l-2147483645,0l-2147483645,-2147483646l0,-2147483646xe" fillcolor="white" stroked="f" o:allowincell="f" style="position:absolute;left:2680;top:680;width:53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20" path="m0,0l-2147483645,0l-2147483645,-2147483646l0,-2147483646xe" fillcolor="white" stroked="f" o:allowincell="f" style="position:absolute;left:4300;top:4736;width:53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22" path="m0,0l-2147483645,0l-2147483645,-2147483646l0,-2147483646xe" fillcolor="white" stroked="f" o:allowincell="f" style="position:absolute;left:5920;top:4580;width:898;height:310;mso-wrap-style:square;v-text-anchor:top">
                            <v:fill o:detectmouseclick="t" type="solid" color2="black" opacity="0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未通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23" path="m0,0l-2147483645,0l-2147483645,-2147483646l0,-2147483646xe" fillcolor="white" stroked="t" o:allowincell="f" style="position:absolute;left:6100;top:5204;width:179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年论文不通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文本框 324" path="m0,0l-2147483645,0l-2147483645,-2147483646l0,-2147483646xe" fillcolor="white" stroked="t" o:allowincell="f" style="position:absolute;left:1260;top:7599;width:6118;height:466;mso-wrap-style:square;v-text-anchor:top">
                            <v:fill o:detectmouseclick="t" type="solid" color2="black"/>
                            <v:stroke color="black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教师及毕业论文指导小组审核毕业手册，合格后系里存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4120,7275" to="4120,7586" ID="直接连接符 325" stroked="t" o:allowincell="f" style="position:absolute">
                            <v:stroke color="black" weight="22320" endarrow="block" endarrowwidth="wide" endarrowlength="long" joinstyle="round" endcap="flat"/>
                            <v:fill o:detectmouseclick="t" on="false"/>
                            <w10:wrap type="none"/>
                          </v:line>
                        </v:group>
                        <v:rect id="shape_0" ID="文本框 449" path="m0,0l-2147483645,0l-2147483645,-2147483646l0,-2147483646xe" fillcolor="white" stroked="f" o:allowincell="f" style="position:absolute;left:5660;top:5820;width:898;height:310;mso-wrap-style:square;v-text-anchor:top">
                          <v:fill o:detectmouseclick="t" type="solid" color2="black" opacity="0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未通过 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shape id="shape_0" ID="直接箭头连接符 453" path="m0,0l-2147483648,-2147483647e" stroked="t" o:allowincell="f" style="position:absolute;left:6999;top:5671;width:20;height:532;flip:xy;mso-wrap-style:none;v-text-anchor:middle" type="_x0000_t32">
                      <v:fill o:detectmouseclick="t" on="false"/>
                      <v:stroke color="white" weight="6480" endarrow="open" endarrowwidth="medium" endarrowlength="medium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3340" distL="95250" distR="69850" simplePos="0" locked="0" layoutInCell="0" allowOverlap="1" relativeHeight="184" wp14:anchorId="6252310E">
                <wp:simplePos x="0" y="0"/>
                <wp:positionH relativeFrom="column">
                  <wp:posOffset>4461510</wp:posOffset>
                </wp:positionH>
                <wp:positionV relativeFrom="paragraph">
                  <wp:posOffset>33655</wp:posOffset>
                </wp:positionV>
                <wp:extent cx="6350" cy="289560"/>
                <wp:effectExtent l="60325" t="11430" r="59690" b="635"/>
                <wp:wrapNone/>
                <wp:docPr id="129" name="直接连接符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94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.65pt" to="351.75pt,25.4pt" ID="直接连接符 325" stroked="t" o:allowincell="f" style="position:absolute;flip:x" wp14:anchorId="6252310E">
                <v:stroke color="black" weight="2232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  <mc:AlternateContent>
          <mc:Choice Requires="wps">
            <w:drawing>
              <wp:anchor behindDoc="0" distT="0" distB="52070" distL="95250" distR="57150" simplePos="0" locked="0" layoutInCell="0" allowOverlap="1" relativeHeight="185" wp14:anchorId="25BE6CA3">
                <wp:simplePos x="0" y="0"/>
                <wp:positionH relativeFrom="column">
                  <wp:posOffset>2616200</wp:posOffset>
                </wp:positionH>
                <wp:positionV relativeFrom="paragraph">
                  <wp:posOffset>565785</wp:posOffset>
                </wp:positionV>
                <wp:extent cx="0" cy="214630"/>
                <wp:effectExtent l="62865" t="11430" r="63500" b="635"/>
                <wp:wrapNone/>
                <wp:docPr id="130" name="直接连接符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44.55pt" to="206pt,61.4pt" ID="直接连接符 325" stroked="t" o:allowincell="f" style="position:absolute" wp14:anchorId="25BE6CA3">
                <v:stroke color="black" weight="2232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9530" distL="95250" distR="57150" simplePos="0" locked="0" layoutInCell="0" allowOverlap="1" relativeHeight="161" wp14:anchorId="437DF6EB">
                <wp:simplePos x="0" y="0"/>
                <wp:positionH relativeFrom="column">
                  <wp:posOffset>2796540</wp:posOffset>
                </wp:positionH>
                <wp:positionV relativeFrom="paragraph">
                  <wp:posOffset>353695</wp:posOffset>
                </wp:positionV>
                <wp:extent cx="635" cy="198120"/>
                <wp:effectExtent l="62865" t="11430" r="62865" b="0"/>
                <wp:wrapNone/>
                <wp:docPr id="131" name="直接连接符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7.85pt" to="220.2pt,43.4pt" ID="直接连接符 454" stroked="t" o:allowincell="f" style="position:absolute" wp14:anchorId="437DF6EB">
                <v:stroke color="black" weight="2232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安全工程学院科研工作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9525" distB="6985" distL="5080" distR="10795" simplePos="0" locked="0" layoutInCell="0" allowOverlap="1" relativeHeight="51" wp14:anchorId="581ECE45">
                <wp:simplePos x="0" y="0"/>
                <wp:positionH relativeFrom="column">
                  <wp:posOffset>1595755</wp:posOffset>
                </wp:positionH>
                <wp:positionV relativeFrom="paragraph">
                  <wp:posOffset>352425</wp:posOffset>
                </wp:positionV>
                <wp:extent cx="1270000" cy="354965"/>
                <wp:effectExtent l="3810" t="4445" r="3810" b="3175"/>
                <wp:wrapNone/>
                <wp:docPr id="132" name="圆角矩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研副院长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8890" distB="14605" distL="59690" distR="53340" simplePos="0" locked="0" layoutInCell="0" allowOverlap="1" relativeHeight="57" wp14:anchorId="30DC2481">
                <wp:simplePos x="0" y="0"/>
                <wp:positionH relativeFrom="column">
                  <wp:posOffset>2230755</wp:posOffset>
                </wp:positionH>
                <wp:positionV relativeFrom="paragraph">
                  <wp:posOffset>313690</wp:posOffset>
                </wp:positionV>
                <wp:extent cx="1270" cy="538480"/>
                <wp:effectExtent l="38735" t="5080" r="36195" b="635"/>
                <wp:wrapNone/>
                <wp:docPr id="134" name="直接箭头连接符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38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9" path="m0,0l-2147483648,-2147483647e" stroked="t" o:allowincell="f" style="position:absolute;margin-left:175.65pt;margin-top:24.7pt;width:0.05pt;height:42.35pt;flip:x;mso-wrap-style:none;v-text-anchor:middle" wp14:anchorId="30DC2481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6035" distL="0" distR="13335" simplePos="0" locked="0" layoutInCell="0" allowOverlap="1" relativeHeight="53" wp14:anchorId="087130E0">
                <wp:simplePos x="0" y="0"/>
                <wp:positionH relativeFrom="column">
                  <wp:posOffset>1596390</wp:posOffset>
                </wp:positionH>
                <wp:positionV relativeFrom="paragraph">
                  <wp:posOffset>60325</wp:posOffset>
                </wp:positionV>
                <wp:extent cx="1282065" cy="354965"/>
                <wp:effectExtent l="4445" t="4445" r="3175" b="3175"/>
                <wp:wrapNone/>
                <wp:docPr id="135" name="圆角矩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研主任助理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8890" distB="20320" distL="60960" distR="53340" simplePos="0" locked="0" layoutInCell="0" allowOverlap="1" relativeHeight="59" wp14:anchorId="796CA3D7">
                <wp:simplePos x="0" y="0"/>
                <wp:positionH relativeFrom="column">
                  <wp:posOffset>2223135</wp:posOffset>
                </wp:positionH>
                <wp:positionV relativeFrom="paragraph">
                  <wp:posOffset>18415</wp:posOffset>
                </wp:positionV>
                <wp:extent cx="635" cy="989965"/>
                <wp:effectExtent l="37465" t="5715" r="38100" b="0"/>
                <wp:wrapNone/>
                <wp:docPr id="137" name="直接箭头连接符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7" path="m0,0l-2147483648,-2147483647e" stroked="t" o:allowincell="f" style="position:absolute;margin-left:175.05pt;margin-top:1.45pt;width:0pt;height:77.9pt;mso-wrap-style:none;v-text-anchor:middle" wp14:anchorId="796CA3D7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320" distL="3810" distR="20320" simplePos="0" locked="0" layoutInCell="0" allowOverlap="1" relativeHeight="78" wp14:anchorId="071AABC8">
                <wp:simplePos x="0" y="0"/>
                <wp:positionH relativeFrom="column">
                  <wp:posOffset>1456055</wp:posOffset>
                </wp:positionH>
                <wp:positionV relativeFrom="paragraph">
                  <wp:posOffset>332740</wp:posOffset>
                </wp:positionV>
                <wp:extent cx="78740" cy="3080385"/>
                <wp:effectExtent l="6350" t="5715" r="5080" b="5080"/>
                <wp:wrapNone/>
                <wp:docPr id="138" name="左大括号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080520"/>
                        </a:xfrm>
                        <a:prstGeom prst="leftBrace">
                          <a:avLst>
                            <a:gd name="adj1" fmla="val 231048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3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14.6pt;margin-top:26.2pt;width:6.15pt;height:242.5pt;mso-wrap-style:none;v-text-anchor:middle;rotation:270" wp14:anchorId="071AABC8" type="_x0000_t8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0160" distB="11430" distL="5080" distR="12700" simplePos="0" locked="0" layoutInCell="0" allowOverlap="1" relativeHeight="58" wp14:anchorId="7D9CD5B2">
                <wp:simplePos x="0" y="0"/>
                <wp:positionH relativeFrom="column">
                  <wp:posOffset>-109220</wp:posOffset>
                </wp:positionH>
                <wp:positionV relativeFrom="paragraph">
                  <wp:posOffset>19685</wp:posOffset>
                </wp:positionV>
                <wp:extent cx="4925695" cy="6985"/>
                <wp:effectExtent l="5715" t="5715" r="5080" b="5080"/>
                <wp:wrapNone/>
                <wp:docPr id="140" name="直接箭头连接符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4" path="m0,0l-2147483648,-2147483647e" stroked="t" o:allowincell="f" style="position:absolute;margin-left:-8.6pt;margin-top:1.55pt;width:387.8pt;height:0.5pt;mso-wrap-style:none;v-text-anchor:middle" wp14:anchorId="7D9CD5B2" type="_x0000_t32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20955" distL="57785" distR="55880" simplePos="0" locked="0" layoutInCell="0" allowOverlap="1" relativeHeight="60" wp14:anchorId="5A70A08A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35" cy="593090"/>
                <wp:effectExtent l="36830" t="5080" r="38735" b="635"/>
                <wp:wrapNone/>
                <wp:docPr id="141" name="直接箭头连接符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0" path="m0,0l-2147483648,-2147483647e" stroked="t" o:allowincell="f" style="position:absolute;margin-left:-7.45pt;margin-top:1.9pt;width:0pt;height:46.65pt;mso-wrap-style:none;v-text-anchor:middle" wp14:anchorId="5A70A08A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20955" distL="55245" distR="59055" simplePos="0" locked="0" layoutInCell="0" allowOverlap="1" relativeHeight="61" wp14:anchorId="6AE125B6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635" cy="593090"/>
                <wp:effectExtent l="37465" t="5080" r="38100" b="635"/>
                <wp:wrapNone/>
                <wp:docPr id="142" name="直接箭头连接符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1" path="m0,0l-2147483648,-2147483647e" stroked="t" o:allowincell="f" style="position:absolute;margin-left:70.35pt;margin-top:1.9pt;width:0pt;height:46.65pt;mso-wrap-style:none;v-text-anchor:middle" wp14:anchorId="6AE125B6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0955" distL="58420" distR="53340" simplePos="0" locked="0" layoutInCell="0" allowOverlap="1" relativeHeight="66" wp14:anchorId="55E998EE">
                <wp:simplePos x="0" y="0"/>
                <wp:positionH relativeFrom="column">
                  <wp:posOffset>-94615</wp:posOffset>
                </wp:positionH>
                <wp:positionV relativeFrom="paragraph">
                  <wp:posOffset>244475</wp:posOffset>
                </wp:positionV>
                <wp:extent cx="2540" cy="372745"/>
                <wp:effectExtent l="38100" t="5715" r="35560" b="0"/>
                <wp:wrapNone/>
                <wp:docPr id="143" name="直接箭头连接符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7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5" path="m0,0l-2147483648,-2147483647e" stroked="t" o:allowincell="f" style="position:absolute;margin-left:-7.45pt;margin-top:19.25pt;width:0.15pt;height:29.3pt;flip:x;mso-wrap-style:none;v-text-anchor:middle" wp14:anchorId="55E998EE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20955" distL="54610" distR="59690" simplePos="0" locked="0" layoutInCell="0" allowOverlap="1" relativeHeight="73" wp14:anchorId="329A7757">
                <wp:simplePos x="0" y="0"/>
                <wp:positionH relativeFrom="column">
                  <wp:posOffset>3188335</wp:posOffset>
                </wp:positionH>
                <wp:positionV relativeFrom="paragraph">
                  <wp:posOffset>24130</wp:posOffset>
                </wp:positionV>
                <wp:extent cx="635" cy="593090"/>
                <wp:effectExtent l="37465" t="5080" r="38100" b="635"/>
                <wp:wrapNone/>
                <wp:docPr id="144" name="直接箭头连接符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2" path="m0,0l-2147483648,-2147483647e" stroked="t" o:allowincell="f" style="position:absolute;margin-left:251.05pt;margin-top:1.9pt;width:0pt;height:46.65pt;mso-wrap-style:none;v-text-anchor:middle" wp14:anchorId="329A7757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23495" distL="57150" distR="57150" simplePos="0" locked="0" layoutInCell="0" allowOverlap="1" relativeHeight="76" wp14:anchorId="04BF1BCF">
                <wp:simplePos x="0" y="0"/>
                <wp:positionH relativeFrom="column">
                  <wp:posOffset>4019550</wp:posOffset>
                </wp:positionH>
                <wp:positionV relativeFrom="paragraph">
                  <wp:posOffset>50165</wp:posOffset>
                </wp:positionV>
                <wp:extent cx="635" cy="593090"/>
                <wp:effectExtent l="37465" t="5080" r="38100" b="1270"/>
                <wp:wrapNone/>
                <wp:docPr id="145" name="直接箭头连接符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3" path="m0,0l-2147483648,-2147483647e" stroked="t" o:allowincell="f" style="position:absolute;margin-left:316.5pt;margin-top:3.95pt;width:0pt;height:46.65pt;mso-wrap-style:none;v-text-anchor:middle" wp14:anchorId="04BF1BCF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20320" distL="59690" distR="54610" simplePos="0" locked="0" layoutInCell="0" allowOverlap="1" relativeHeight="77" wp14:anchorId="57D65E39">
                <wp:simplePos x="0" y="0"/>
                <wp:positionH relativeFrom="column">
                  <wp:posOffset>4822190</wp:posOffset>
                </wp:positionH>
                <wp:positionV relativeFrom="paragraph">
                  <wp:posOffset>15240</wp:posOffset>
                </wp:positionV>
                <wp:extent cx="635" cy="593090"/>
                <wp:effectExtent l="37465" t="5080" r="38100" b="635"/>
                <wp:wrapNone/>
                <wp:docPr id="146" name="直接箭头连接符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6" path="m0,0l-2147483648,-2147483647e" stroked="t" o:allowincell="f" style="position:absolute;margin-left:379.7pt;margin-top:1.2pt;width:0pt;height:46.65pt;mso-wrap-style:none;v-text-anchor:middle" wp14:anchorId="57D65E39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1430" distB="8255" distL="12700" distR="12700" simplePos="0" locked="0" layoutInCell="0" allowOverlap="1" relativeHeight="49" wp14:anchorId="57462799">
                <wp:simplePos x="0" y="0"/>
                <wp:positionH relativeFrom="column">
                  <wp:posOffset>4451350</wp:posOffset>
                </wp:positionH>
                <wp:positionV relativeFrom="paragraph">
                  <wp:posOffset>220980</wp:posOffset>
                </wp:positionV>
                <wp:extent cx="889000" cy="742315"/>
                <wp:effectExtent l="3810" t="4445" r="3810" b="3175"/>
                <wp:wrapNone/>
                <wp:docPr id="147" name="圆角矩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科研考核与成果统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7620" distL="10160" distR="7620" simplePos="0" locked="0" layoutInCell="0" allowOverlap="1" relativeHeight="55" wp14:anchorId="1DD60C74">
                <wp:simplePos x="0" y="0"/>
                <wp:positionH relativeFrom="column">
                  <wp:posOffset>-485140</wp:posOffset>
                </wp:positionH>
                <wp:positionV relativeFrom="paragraph">
                  <wp:posOffset>220980</wp:posOffset>
                </wp:positionV>
                <wp:extent cx="782320" cy="762000"/>
                <wp:effectExtent l="3810" t="3810" r="3810" b="4445"/>
                <wp:wrapNone/>
                <wp:docPr id="149" name="圆角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知转发及日常科研管理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9525" distL="12065" distR="8890" simplePos="0" locked="0" layoutInCell="0" allowOverlap="1" relativeHeight="64" wp14:anchorId="396A0D19">
                <wp:simplePos x="0" y="0"/>
                <wp:positionH relativeFrom="column">
                  <wp:posOffset>450215</wp:posOffset>
                </wp:positionH>
                <wp:positionV relativeFrom="paragraph">
                  <wp:posOffset>238125</wp:posOffset>
                </wp:positionV>
                <wp:extent cx="902970" cy="762000"/>
                <wp:effectExtent l="3810" t="3810" r="3810" b="3810"/>
                <wp:wrapNone/>
                <wp:docPr id="151" name="圆角矩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宣传布置学生科研项目立项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7620" distL="8890" distR="12065" simplePos="0" locked="0" layoutInCell="0" allowOverlap="1" relativeHeight="67" wp14:anchorId="37A886BF">
                <wp:simplePos x="0" y="0"/>
                <wp:positionH relativeFrom="column">
                  <wp:posOffset>1628140</wp:posOffset>
                </wp:positionH>
                <wp:positionV relativeFrom="paragraph">
                  <wp:posOffset>211455</wp:posOffset>
                </wp:positionV>
                <wp:extent cx="902970" cy="762000"/>
                <wp:effectExtent l="3810" t="3810" r="3810" b="3810"/>
                <wp:wrapNone/>
                <wp:docPr id="153" name="圆角矩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学生科研项目中期检查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13970" distL="8255" distR="12700" simplePos="0" locked="0" layoutInCell="0" allowOverlap="1" relativeHeight="69" wp14:anchorId="7C3F275D">
                <wp:simplePos x="0" y="0"/>
                <wp:positionH relativeFrom="column">
                  <wp:posOffset>3618230</wp:posOffset>
                </wp:positionH>
                <wp:positionV relativeFrom="paragraph">
                  <wp:posOffset>229870</wp:posOffset>
                </wp:positionV>
                <wp:extent cx="741045" cy="708660"/>
                <wp:effectExtent l="4445" t="3810" r="3175" b="3810"/>
                <wp:wrapNone/>
                <wp:docPr id="155" name="圆角矩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科研系统管理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8890" distL="7620" distR="5080" simplePos="0" locked="0" layoutInCell="0" allowOverlap="1" relativeHeight="71" wp14:anchorId="2DCBBDDA">
                <wp:simplePos x="0" y="0"/>
                <wp:positionH relativeFrom="column">
                  <wp:posOffset>2617470</wp:posOffset>
                </wp:positionH>
                <wp:positionV relativeFrom="paragraph">
                  <wp:posOffset>229235</wp:posOffset>
                </wp:positionV>
                <wp:extent cx="901700" cy="762000"/>
                <wp:effectExtent l="3810" t="3810" r="3810" b="4445"/>
                <wp:wrapNone/>
                <wp:docPr id="157" name="圆角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织专家开展结项答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2700" distB="13335" distL="10795" distR="5715" simplePos="0" locked="0" layoutInCell="0" allowOverlap="1" relativeHeight="63" wp14:anchorId="34853CDE">
                <wp:simplePos x="0" y="0"/>
                <wp:positionH relativeFrom="column">
                  <wp:posOffset>-94615</wp:posOffset>
                </wp:positionH>
                <wp:positionV relativeFrom="paragraph">
                  <wp:posOffset>-339725</wp:posOffset>
                </wp:positionV>
                <wp:extent cx="2540" cy="164465"/>
                <wp:effectExtent l="5715" t="5080" r="5080" b="5715"/>
                <wp:wrapNone/>
                <wp:docPr id="159" name="直接箭头连接符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4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3" path="m0,0l-2147483648,-2147483647e" stroked="t" o:allowincell="f" style="position:absolute;margin-left:-7.45pt;margin-top:-26.75pt;width:0.15pt;height:12.9pt;flip:x;mso-wrap-style:none;v-text-anchor:middle" wp14:anchorId="34853CDE" type="_x0000_t32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1430" distB="19050" distL="58420" distR="55880" simplePos="0" locked="0" layoutInCell="0" allowOverlap="1" relativeHeight="62" wp14:anchorId="2FC6DFE5">
                <wp:simplePos x="0" y="0"/>
                <wp:positionH relativeFrom="column">
                  <wp:posOffset>-93980</wp:posOffset>
                </wp:positionH>
                <wp:positionV relativeFrom="paragraph">
                  <wp:posOffset>-969645</wp:posOffset>
                </wp:positionV>
                <wp:extent cx="635" cy="398145"/>
                <wp:effectExtent l="36830" t="5080" r="38735" b="635"/>
                <wp:wrapNone/>
                <wp:docPr id="160" name="直接箭头连接符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1" path="m0,0l-2147483648,-2147483647e" stroked="t" o:allowincell="f" style="position:absolute;margin-left:-7.4pt;margin-top:-76.35pt;width:0pt;height:31.3pt;mso-wrap-style:none;v-text-anchor:middle" wp14:anchorId="2FC6DFE5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8890" distR="6985" simplePos="0" locked="0" layoutInCell="0" allowOverlap="1" relativeHeight="82" wp14:anchorId="767CE0BE">
                <wp:simplePos x="0" y="0"/>
                <wp:positionH relativeFrom="column">
                  <wp:posOffset>4363720</wp:posOffset>
                </wp:positionH>
                <wp:positionV relativeFrom="paragraph">
                  <wp:posOffset>-288290</wp:posOffset>
                </wp:positionV>
                <wp:extent cx="76200" cy="1127125"/>
                <wp:effectExtent l="5715" t="5715" r="5080" b="5080"/>
                <wp:wrapNone/>
                <wp:docPr id="161" name="左大括号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127160"/>
                        </a:xfrm>
                        <a:prstGeom prst="leftBrace">
                          <a:avLst>
                            <a:gd name="adj1" fmla="val 12326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4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43.55pt;margin-top:-22.7pt;width:5.95pt;height:88.7pt;mso-wrap-style:none;v-text-anchor:middle;rotation:270" wp14:anchorId="767CE0B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1590" distL="0" distR="16510" simplePos="0" locked="0" layoutInCell="0" allowOverlap="1" relativeHeight="74" wp14:anchorId="3215BDAF">
                <wp:simplePos x="0" y="0"/>
                <wp:positionH relativeFrom="column">
                  <wp:posOffset>888365</wp:posOffset>
                </wp:positionH>
                <wp:positionV relativeFrom="paragraph">
                  <wp:posOffset>17780</wp:posOffset>
                </wp:positionV>
                <wp:extent cx="1088390" cy="626110"/>
                <wp:effectExtent l="3810" t="3810" r="3810" b="3810"/>
                <wp:wrapNone/>
                <wp:docPr id="162" name="圆角矩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报科研副院长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11430" distL="12065" distR="13970" simplePos="0" locked="0" layoutInCell="0" allowOverlap="1" relativeHeight="80" wp14:anchorId="7B882C3B">
                <wp:simplePos x="0" y="0"/>
                <wp:positionH relativeFrom="column">
                  <wp:posOffset>3841115</wp:posOffset>
                </wp:positionH>
                <wp:positionV relativeFrom="paragraph">
                  <wp:posOffset>635</wp:posOffset>
                </wp:positionV>
                <wp:extent cx="1088390" cy="626110"/>
                <wp:effectExtent l="3810" t="3810" r="3810" b="3810"/>
                <wp:wrapNone/>
                <wp:docPr id="164" name="圆角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报科研副院长及院长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安全工程学院学生申请美国宾汉姆顿大学留学流程图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11430" distL="0" distR="15240" simplePos="0" locked="0" layoutInCell="0" allowOverlap="1" relativeHeight="2" wp14:anchorId="744A1016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6137275" cy="8388985"/>
                <wp:effectExtent l="4445" t="3810" r="3175" b="3810"/>
                <wp:wrapNone/>
                <wp:docPr id="16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8389080"/>
                          <a:chOff x="0" y="0"/>
                          <a:chExt cx="6137280" cy="83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“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3.5+1.5”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本科硕士联合培养项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0"/>
                            <a:ext cx="21614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“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4+1.5”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联合培养项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0560" y="411480"/>
                            <a:ext cx="720" cy="885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800" y="411480"/>
                            <a:ext cx="720" cy="885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29138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GPA≥3.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，托福≥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8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或者雅思≥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6.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617400"/>
                            <a:ext cx="1439640" cy="35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大四第一学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1295280"/>
                            <a:ext cx="29138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GPA≥3.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，托福≥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8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或者雅思≥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6.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617400"/>
                            <a:ext cx="1439640" cy="35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大四第二学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0560" y="1706760"/>
                            <a:ext cx="720" cy="885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800" y="1706760"/>
                            <a:ext cx="720" cy="885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2913840" cy="124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宾汉姆顿大学网申：个人简历、</w:t>
                              </w:r>
                            </w:p>
                            <w:p>
                              <w:pPr>
                                <w:pStyle w:val="Normal"/>
                                <w:ind w:firstLine="21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个人程述</w:t>
                              </w:r>
                            </w:p>
                            <w:p>
                              <w:pPr>
                                <w:pStyle w:val="Normal"/>
                                <w:ind w:firstLine="21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财政证明，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2590920"/>
                            <a:ext cx="2913840" cy="124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宾汉姆顿大学网申：个人简历、</w:t>
                              </w:r>
                            </w:p>
                            <w:p>
                              <w:pPr>
                                <w:pStyle w:val="Normal"/>
                                <w:ind w:firstLine="21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个人程述</w:t>
                              </w:r>
                            </w:p>
                            <w:p>
                              <w:pPr>
                                <w:pStyle w:val="Normal"/>
                                <w:ind w:firstLine="21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财政证明，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8120" y="3840480"/>
                            <a:ext cx="720" cy="885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00680"/>
                            <a:ext cx="1199520" cy="53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Offer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大四第二学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732200"/>
                            <a:ext cx="90432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春季入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080" y="5158800"/>
                            <a:ext cx="9360" cy="821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74200"/>
                            <a:ext cx="281880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两个学位：中国劳动关系学院本科</w:t>
                              </w:r>
                            </w:p>
                            <w:p>
                              <w:pPr>
                                <w:pStyle w:val="Normal"/>
                                <w:ind w:firstLine="120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美国宾汉姆大学硕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5387400"/>
                            <a:ext cx="719280" cy="35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7720" y="3840480"/>
                            <a:ext cx="720" cy="885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008240"/>
                            <a:ext cx="2159640" cy="53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Offer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中国劳动关系学院本科毕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000" y="4732200"/>
                            <a:ext cx="90432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秋季入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080" y="5158800"/>
                            <a:ext cx="720" cy="821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387400"/>
                            <a:ext cx="719280" cy="35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5981760"/>
                            <a:ext cx="18072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美国宾汉姆大学硕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32600"/>
                            <a:ext cx="127512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继续攻读博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5080" y="7101720"/>
                            <a:ext cx="9360" cy="821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759000"/>
                            <a:ext cx="0" cy="345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101720"/>
                            <a:ext cx="35082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385680"/>
                            <a:ext cx="720" cy="7124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30320"/>
                            <a:ext cx="2159640" cy="359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学术性质的毕业论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4pt;margin-top:32.7pt;width:483.3pt;height:660.6pt" coordorigin="-680,654" coordsize="9666,13212">
                <v:shape id="shape_0" ID="直接箭头连接符 300" path="m0,0l-2147483648,-2147483647e" stroked="t" o:allowincell="f" style="position:absolute;left:1557;top:1302;width:0;height:1393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直接箭头连接符 301" path="m0,0l-2147483648,-2147483647e" stroked="t" o:allowincell="f" style="position:absolute;left:7005;top:1302;width:0;height:1393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rect id="shape_0" ID="文本框 303" path="m0,0l-2147483645,0l-2147483645,-2147483646l0,-2147483646xe" fillcolor="white" stroked="f" o:allowincell="f" style="position:absolute;left:448;top:1627;width:2266;height:565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大四第一学期</w:t>
                        </w:r>
                      </w:p>
                    </w:txbxContent>
                  </v:textbox>
                  <w10:wrap type="none"/>
                </v:rect>
                <v:rect id="shape_0" ID="文本框 305" path="m0,0l-2147483645,0l-2147483645,-2147483646l0,-2147483646xe" fillcolor="white" stroked="f" o:allowincell="f" style="position:absolute;left:5884;top:1627;width:2266;height:565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大四第二学期</w:t>
                        </w:r>
                      </w:p>
                    </w:txbxContent>
                  </v:textbox>
                  <w10:wrap type="none"/>
                </v:rect>
                <v:shape id="shape_0" ID="直接箭头连接符 306" path="m0,0l-2147483648,-2147483647e" stroked="t" o:allowincell="f" style="position:absolute;left:1557;top:3342;width:0;height:1393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直接箭头连接符 308" path="m0,0l-2147483648,-2147483647e" stroked="t" o:allowincell="f" style="position:absolute;left:7005;top:3342;width:0;height:1393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直接箭头连接符 311" path="m0,0l-2147483648,-2147483647e" stroked="t" o:allowincell="f" style="position:absolute;left:1569;top:6702;width:0;height:1393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rect id="shape_0" ID="文本框 312" path="m0,0l-2147483645,0l-2147483645,-2147483646l0,-2147483646xe" fillcolor="white" stroked="f" o:allowincell="f" style="position:absolute;left:640;top:6955;width:1888;height:848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Off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大四第二学期</w:t>
                        </w:r>
                      </w:p>
                    </w:txbxContent>
                  </v:textbox>
                  <w10:wrap type="none"/>
                </v:rect>
                <v:shape id="shape_0" ID="直接箭头连接符 314" path="m0,0l-2147483648,-2147483647e" stroked="t" o:allowincell="f" style="position:absolute;left:1533;top:8778;width:14;height:1292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rect id="shape_0" ID="文本框 316" path="m0,0l-2147483645,0l-2147483645,-2147483646l0,-2147483646xe" fillcolor="white" stroked="f" o:allowincell="f" style="position:absolute;left:976;top:9138;width:1132;height:565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5</w:t>
                        </w:r>
                        <w:r>
                          <w:rPr>
                            <w:sz w:val="24"/>
                            <w:szCs w:val="24"/>
                          </w:rPr>
                          <w:t>年</w:t>
                        </w:r>
                      </w:p>
                    </w:txbxContent>
                  </v:textbox>
                  <w10:wrap type="none"/>
                </v:rect>
                <v:shape id="shape_0" ID="直接箭头连接符 317" path="m0,0l-2147483648,-2147483647e" stroked="t" o:allowincell="f" style="position:absolute;left:7017;top:6702;width:0;height:1393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rect id="shape_0" ID="文本框 318" path="m0,0l-2147483645,0l-2147483645,-2147483646l0,-2147483646xe" fillcolor="white" stroked="f" o:allowincell="f" style="position:absolute;left:5333;top:6966;width:3400;height:848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Off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中国劳动关系学院本科毕业</w:t>
                        </w:r>
                      </w:p>
                    </w:txbxContent>
                  </v:textbox>
                  <w10:wrap type="none"/>
                </v:rect>
                <v:shape id="shape_0" ID="直接箭头连接符 320" path="m0,0l-2147483648,-2147483647e" stroked="t" o:allowincell="f" style="position:absolute;left:7018;top:8778;width:0;height:1293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rect id="shape_0" ID="文本框 321" path="m0,0l-2147483645,0l-2147483645,-2147483646l0,-2147483646xe" fillcolor="white" stroked="f" o:allowincell="f" style="position:absolute;left:6460;top:9138;width:1132;height:565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5</w:t>
                        </w:r>
                        <w:r>
                          <w:rPr>
                            <w:sz w:val="24"/>
                            <w:szCs w:val="24"/>
                          </w:rPr>
                          <w:t>年</w:t>
                        </w:r>
                      </w:p>
                    </w:txbxContent>
                  </v:textbox>
                  <w10:wrap type="none"/>
                </v:rect>
                <v:shape id="shape_0" ID="直接箭头连接符 326" path="m0,0l-2147483648,-2147483647e" stroked="t" o:allowincell="f" style="position:absolute;left:4509;top:11838;width:14;height:1292;flip:x;mso-wrap-style:none;v-text-anchor:middle;mso-position-horizontal:center;mso-position-horizontal-relative:margin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line id="shape_0" from="1576,11298" to="1576,11842" ID="直接连接符 327" stroked="t" o:allowincell="f" style="position:absolute;mso-position-horizontal:center;mso-position-horizontal-relative:margin">
                  <v:stroke color="#4a7ebb" weight="9360" joinstyle="round" endcap="flat"/>
                  <v:fill o:detectmouseclick="t" on="false"/>
                  <w10:wrap type="none"/>
                </v:line>
                <v:line id="shape_0" from="1576,11838" to="7100,11838" ID="直接连接符 328" stroked="t" o:allowincell="f" style="position:absolute;mso-position-horizontal:center;mso-position-horizontal-relative:margin">
                  <v:stroke color="#4a7ebb" weight="9360" joinstyle="round" endcap="flat"/>
                  <v:fill o:detectmouseclick="t" on="false"/>
                  <w10:wrap type="none"/>
                </v:line>
                <v:line id="shape_0" from="7096,10710" to="7096,11831" ID="直接连接符 329" stroked="t" o:allowincell="f" style="position:absolute;mso-position-horizontal:center;mso-position-horizontal-relative:margin">
                  <v:stroke color="#4a7ebb" weight="9360" joinstyle="round" endcap="flat"/>
                  <v:fill o:detectmouseclick="t" on="false"/>
                  <w10:wrap type="none"/>
                </v:line>
                <v:rect id="shape_0" ID="文本框 330" path="m0,0l-2147483645,0l-2147483645,-2147483646l0,-2147483646xe" fillcolor="white" stroked="f" o:allowincell="f" style="position:absolute;left:2836;top:12198;width:3400;height:565;mso-wrap-style:square;v-text-anchor:middle;mso-position-horizontal:center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学术性质的毕业论文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f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309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309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f9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09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309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3:00Z</dcterms:created>
  <dc:creator>钱雪骏</dc:creator>
  <dc:description/>
  <dc:language>en-US</dc:language>
  <cp:lastModifiedBy>孙成</cp:lastModifiedBy>
  <cp:lastPrinted>2020-10-10T07:25:00Z</cp:lastPrinted>
  <dcterms:modified xsi:type="dcterms:W3CDTF">2020-10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