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48"/>
      </w:tblGrid>
      <w:tr>
        <w:trPr>
          <w:trHeight w:val="1320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本科生毕业论文年度工作安排表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程  序  及  要  求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  程</w:t>
            </w:r>
          </w:p>
        </w:tc>
      </w:tr>
      <w:tr>
        <w:trPr>
          <w:trHeight w:val="10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专业教研室确定题目及指导教师，并填写题目报表，经系部毕业设计（论文）领导小组认可。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09-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81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确定题目分配名单，系部、教研室各项准备工作就绪。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09-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87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系部做好指导教师及有关人员的动员工作，并将课题分配给学生。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09-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末</w:t>
            </w:r>
          </w:p>
        </w:tc>
      </w:tr>
      <w:tr>
        <w:trPr>
          <w:trHeight w:val="9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达任务书，向学生公布毕业设计（论文）要求及评分标准等有关规定，做好学生的思想动员工作。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09-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每人作开题报告，系部检查、了解开题情况，教务处随即抽查，系部各教研室统计并填写《本科生毕业设计（论文）题目报表》，由系部汇总并报送教务处备案。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09-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148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中期检查：系部主任、教研室组织检查，学生宣讲、解答问题，系部对不合格的学生给予警告，对优秀的学生予以注意。检查日程通知教务处，教务处随机抽查。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09-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10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答辩：学生将毕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按要求装订成册，由系部答辩委员会分小组组织答辩，教务处随机抽查。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09-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系部总结毕业设计（论文）工作，汇总《毕业设计（论文）学生成绩报表》、《系部毕业设计（论文）情况汇总表》并写一份简要的总结（参见《系部毕业设计（论文）工作总结提纲》）报送教务处。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09-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放暑假前</w:t>
            </w:r>
          </w:p>
        </w:tc>
      </w:tr>
      <w:tr>
        <w:trPr>
          <w:trHeight w:val="100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、毕业设计（论文）由系部负责按《中国劳动关系学院本科毕业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规范》进行归档。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09-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说明：毕业设计工作要求，详见《中国劳动关系学院本科毕业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规范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36:00Z</dcterms:created>
  <dc:creator>User</dc:creator>
  <dc:description/>
  <cp:keywords/>
  <dc:language>en-US</dc:language>
  <cp:lastModifiedBy>User</cp:lastModifiedBy>
  <dcterms:modified xsi:type="dcterms:W3CDTF">2008-12-17T09:00:00Z</dcterms:modified>
  <cp:revision>12</cp:revision>
  <dc:subject/>
  <dc:title>本科生毕业设计（论文）年度工作安排</dc:title>
</cp:coreProperties>
</file>