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劳动关系学院本科生学年论文管理规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院教字（</w:t>
      </w:r>
      <w:r>
        <w:rPr>
          <w:rFonts w:eastAsia="黑体;SimHei" w:cs="宋体;SimSun" w:ascii="黑体;SimHei" w:hAnsi="黑体;SimHei"/>
          <w:sz w:val="28"/>
          <w:szCs w:val="28"/>
        </w:rPr>
        <w:t>2006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eastAsia="黑体;SimHei" w:cs="宋体;SimSun" w:ascii="黑体;SimHei" w:hAnsi="黑体;SimHei"/>
          <w:sz w:val="28"/>
          <w:szCs w:val="28"/>
        </w:rPr>
        <w:t>36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试行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写作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巩固学生所学知识，培养和锻炼其分析问题、解决问题能力，逐步培养学生的科研能力，为将来做好毕业论文奠定良好的基础，特制定本规定，以加强学年论文的规范化管理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学年论文工作时间安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届学生的学年论文撰写应安排在第六学期撰写，上交论文时间为第六学期的期末前，学生提交的学年论文由论文指导教师评定成绩，最后由各系部存档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指导教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指导教师的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般应具有中级（讲师、工程师）或中级以上职称，初级职称的教师一般不单独指导学年论文，可协助指导教师工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位指导教师指导的学生人数一般不应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指导教师的职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选题原则，提出选题题目并附选题的主要内容目的、要求、条件等供教研室进行课题审查和学生选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学生学习能力及自身条件，帮助学生选好题目。向学生讲清课题意义、任务，提出明确要求，介绍主要参考文献、资料目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导学生拟订学年论文提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指导学生撰写和修改论文，一般应不少于两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所指导论文提出评阅意见，写出评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将学生学年论文材料整理交系部归档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论文选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年论文的题目应由有关教研室提出，经系主任批准后于第六学期第一个月内公布并由学生选定。学生自拟题目或选题后又改变题目，须经有关教研室主任批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学年论文选题一般应以研究现实问题为主，利于培养学生运用理论分析和解决实际问题的能力，其范围大小和难易程度要符合学生的实际水平和现有条件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学年论文写作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总体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年论文撰写要理论联系实际，熟悉和掌握写作论文所必须的资料，全面、系统地分析和阐述所研究的课题，并应做到逻辑清楚、文理通顺。字数一般要求在</w:t>
      </w:r>
      <w:r>
        <w:rPr>
          <w:rFonts w:cs="宋体;SimSun" w:ascii="宋体;SimSun" w:hAnsi="宋体;SimSun"/>
        </w:rPr>
        <w:t>3000—50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具体撰写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一份完整的学年论文应由以下几部分组成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封面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中文摘要、关键词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英文摘要、关键词；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目录；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正文；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参考文献；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附录；（８）学年论文成绩表等；并要求按以上次序装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年论文的结构格式要求参照“中国劳动关系学院本科毕业设计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撰写规范”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六、成绩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学年论文的成绩按优、良、中、及格、不及格五级分制评定，评定标准参照“中国劳动关系学院本科毕业设计（论文）的成绩评定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指导教师须于第六学期期末考试前，将学生学年论文成绩录入教务管理系统成绩库。学生无故未完成学年论文或成绩不及格者，应在下学期开学后第一个月内补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论文资料的存档与保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系部教学秘书按专业和班级将学年论文进行分类排序，做好索引目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各系统一保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保存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规定自公布之日起执行，解释权归教务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06:00Z</dcterms:created>
  <dc:creator>JWC</dc:creator>
  <dc:description/>
  <cp:keywords/>
  <dc:language>en-US</dc:language>
  <cp:lastModifiedBy>rgybj</cp:lastModifiedBy>
  <cp:lastPrinted>2007-04-20T13:56:00Z</cp:lastPrinted>
  <dcterms:modified xsi:type="dcterms:W3CDTF">2008-07-20T07:20:00Z</dcterms:modified>
  <cp:revision>30</cp:revision>
  <dc:subject/>
  <dc:title/>
</cp:coreProperties>
</file>