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全总因公临时赴台人员备案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21"/>
        </w:rPr>
      </w:pPr>
      <w:r>
        <w:rPr>
          <w:rFonts w:eastAsia="文鼎大标宋简;宋体" w:ascii="文鼎大标宋简;宋体" w:hAnsi="文鼎大标宋简;宋体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月日回答完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名称、职务、是否涉密（三项回答完整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作单位、职务、居住地、是否。。。（四项回答完整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中国劳动关系学院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赴台内容、起止时间，填写完整、清楚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空白）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赴台人员所在单位填写，作为赴台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1:00Z</dcterms:created>
  <dc:creator>lijindong</dc:creator>
  <dc:description/>
  <cp:keywords/>
  <dc:language>en-US</dc:language>
  <cp:lastModifiedBy>CIIR</cp:lastModifiedBy>
  <cp:lastPrinted>2012-10-12T16:50:00Z</cp:lastPrinted>
  <dcterms:modified xsi:type="dcterms:W3CDTF">2014-12-19T03:01:00Z</dcterms:modified>
  <cp:revision>2</cp:revision>
  <dc:subject/>
  <dc:title>关于2009年全总干部选拔任用工作情况的专题报告</dc:title>
</cp:coreProperties>
</file>