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3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40"/>
                              <w:gridCol w:w="245"/>
                              <w:gridCol w:w="1201"/>
                              <w:gridCol w:w="284"/>
                              <w:gridCol w:w="1289"/>
                              <w:gridCol w:w="196"/>
                              <w:gridCol w:w="1485"/>
                              <w:gridCol w:w="1487"/>
                              <w:gridCol w:w="1858"/>
                            </w:tblGrid>
                            <w:tr>
                              <w:trPr>
                                <w:trHeight w:val="320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指导研究生情况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指导教师进修提高情况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对实验室建设的贡献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考试级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证编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外语程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40"/>
                        <w:gridCol w:w="245"/>
                        <w:gridCol w:w="1201"/>
                        <w:gridCol w:w="284"/>
                        <w:gridCol w:w="1289"/>
                        <w:gridCol w:w="196"/>
                        <w:gridCol w:w="1485"/>
                        <w:gridCol w:w="1487"/>
                        <w:gridCol w:w="1858"/>
                      </w:tblGrid>
                      <w:tr>
                        <w:trPr>
                          <w:trHeight w:val="3209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指导研究生情况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指导教师进修提高情况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实验室建设的贡献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考试级别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证编号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外语程度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01990</wp:posOffset>
                </wp:positionH>
                <wp:positionV relativeFrom="paragraph">
                  <wp:posOffset>-4445</wp:posOffset>
                </wp:positionV>
                <wp:extent cx="6088380" cy="8639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4248"/>
                              <w:gridCol w:w="2588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现职以来发表的论（译）著、教科书、教学研究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实验及其它科学技术工作方面的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在何刊物发表或出版社出版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45" w:leader="none"/>
                                    </w:tabs>
                                    <w:ind w:firstLine="45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80.3pt;mso-wrap-distance-left:9pt;mso-wrap-distance-right:9pt;mso-wrap-distance-top:0pt;mso-wrap-distance-bottom:0pt;margin-top:-0.35pt;mso-position-vertical-relative:text;margin-left:653.7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4248"/>
                        <w:gridCol w:w="2588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现职以来发表的论（译）著、教科书、教学研究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实验及其它科学技术工作方面的成果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在何刊物发表或出版社出版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4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45" w:leader="none"/>
                              </w:tabs>
                              <w:ind w:firstLine="45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34" w:leader="none"/>
          <w:tab w:val="left" w:pos="16275" w:leader="none"/>
          <w:tab w:val="left" w:pos="16614" w:leader="none"/>
        </w:tabs>
        <w:ind w:right="-1772" w:firstLine="4410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84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79"/>
                              <w:gridCol w:w="2864"/>
                              <w:gridCol w:w="2764"/>
                              <w:gridCol w:w="2796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520"/>
                                    <w:rPr>
                                      <w:spacing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以来主要科研成果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任务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任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79"/>
                        <w:gridCol w:w="2864"/>
                        <w:gridCol w:w="2764"/>
                        <w:gridCol w:w="2796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0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520"/>
                              <w:rPr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以来主要科研成果目录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任务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任务情况</w:t>
                            </w:r>
                          </w:p>
                        </w:tc>
                      </w:tr>
                      <w:tr>
                        <w:trPr>
                          <w:trHeight w:val="1166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156960" cy="8773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3390"/>
                              <w:gridCol w:w="1050"/>
                              <w:gridCol w:w="1110"/>
                              <w:gridCol w:w="1200"/>
                              <w:gridCol w:w="135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6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以来完成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年何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5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何年何月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授课程名称及其它教学任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6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务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0.85pt;mso-wrap-distance-left:9pt;mso-wrap-distance-right:0pt;mso-wrap-distance-top:0pt;mso-wrap-distance-bottom:0pt;margin-top:0.8pt;mso-position-vertical-relative:text;margin-left:5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3390"/>
                        <w:gridCol w:w="1050"/>
                        <w:gridCol w:w="1110"/>
                        <w:gridCol w:w="1200"/>
                        <w:gridCol w:w="135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96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以来完成教学工作情况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年何月至</w:t>
                            </w:r>
                          </w:p>
                          <w:p>
                            <w:pPr>
                              <w:pStyle w:val="Normal"/>
                              <w:ind w:right="-1772" w:firstLine="15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何年何月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授课程名称及其它教学任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14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6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务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0" w:leader="none"/>
          <w:tab w:val="left" w:pos="190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4320" w:leader="none"/>
          <w:tab w:val="left" w:pos="190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320" w:leader="none"/>
          <w:tab w:val="left" w:pos="4694" w:leader="none"/>
          <w:tab w:val="left" w:pos="16574" w:leader="none"/>
          <w:tab w:val="left" w:pos="19095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843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8"/>
                            </w:tblGrid>
                            <w:tr>
                              <w:trPr>
                                <w:trHeight w:val="13538" w:hRule="atLeast"/>
                                <w:cantSplit w:val="true"/>
                              </w:trPr>
                              <w:tc>
                                <w:tcPr>
                                  <w:tcW w:w="10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00" w:leader="none"/>
                                    </w:tabs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8"/>
                      </w:tblGrid>
                      <w:tr>
                        <w:trPr>
                          <w:trHeight w:val="13538" w:hRule="atLeast"/>
                          <w:cantSplit w:val="true"/>
                        </w:trPr>
                        <w:tc>
                          <w:tcPr>
                            <w:tcW w:w="10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00" w:leader="none"/>
                              </w:tabs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7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286750</wp:posOffset>
                </wp:positionH>
                <wp:positionV relativeFrom="paragraph">
                  <wp:posOffset>29845</wp:posOffset>
                </wp:positionV>
                <wp:extent cx="6122670" cy="8567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463"/>
                              <w:gridCol w:w="3070"/>
                              <w:gridCol w:w="1490"/>
                              <w:gridCol w:w="1389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310"/>
                                    <w:rPr>
                                      <w:spacing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务以来参加继续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处学习进修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累计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分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北京市专业技术人员继续教育规定》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起，专业技术人员每年参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继续教育的学习时间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人任现职以来，参加继续教育累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时（学分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4.6pt;mso-wrap-distance-left:9pt;mso-wrap-distance-right:9pt;mso-wrap-distance-top:0pt;mso-wrap-distance-bottom:0pt;margin-top:2.35pt;mso-position-vertical-relative:text;margin-left:652.5pt;mso-position-horizontal-relative:page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463"/>
                        <w:gridCol w:w="3070"/>
                        <w:gridCol w:w="1490"/>
                        <w:gridCol w:w="1389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310"/>
                              <w:rPr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务以来参加继续教育情况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ind w:right="-1772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处学习进修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累计学时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分）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考核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北京市专业技术人员继续教育规定》，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起，专业技术人员每年参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继续教育的学习时间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。</w:t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人任现职以来，参加继续教育累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时（学分）。    </w:t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人事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574" w:leader="none"/>
          <w:tab w:val="left" w:pos="4734" w:leader="none"/>
          <w:tab w:val="left" w:pos="16290" w:leader="none"/>
          <w:tab w:val="left" w:pos="16574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681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815" w:leader="none"/>
        </w:tabs>
        <w:ind w:firstLine="525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45731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7709"/>
                            </w:tblGrid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0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所在部门全面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3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包括思想政治条件、工作态度、业务水平及能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近五年分别填写）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3" w:hRule="atLeast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部门负责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1.65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7709"/>
                      </w:tblGrid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0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所在部门全面审查意见</w:t>
                            </w:r>
                          </w:p>
                          <w:p>
                            <w:pPr>
                              <w:pStyle w:val="Normal"/>
                              <w:ind w:right="-1772" w:firstLine="3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包括思想政治条件、工作态度、业务水平及能力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近五年分别填写）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33" w:hRule="atLeast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所在部门负责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084570" cy="8808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2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3800"/>
                                    <w:rPr>
                                      <w:spacing w:val="2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sz w:val="24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任现职以来的思想政治表现、教学、科学研究等工作的能力及履行职责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0" w:hRule="atLeast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693.55pt;mso-wrap-distance-left:9pt;mso-wrap-distance-right:0pt;mso-wrap-distance-top:0pt;mso-wrap-distance-bottom:0pt;margin-top:2.4pt;mso-position-vertical-relative:text;margin-left:5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2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3800"/>
                              <w:rPr>
                                <w:spacing w:val="260"/>
                                <w:sz w:val="24"/>
                              </w:rPr>
                            </w:pPr>
                            <w:r>
                              <w:rPr>
                                <w:spacing w:val="260"/>
                                <w:sz w:val="24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任现职以来的思想政治表现、教学、科学研究等工作的能力及履行职责的情况、成绩）</w:t>
                            </w:r>
                          </w:p>
                        </w:tc>
                      </w:tr>
                      <w:tr>
                        <w:trPr>
                          <w:trHeight w:val="12640" w:hRule="atLeast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46" w:leader="none"/>
          <w:tab w:val="left" w:pos="4734" w:leader="none"/>
          <w:tab w:val="left" w:pos="16574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3646" w:leader="none"/>
        </w:tabs>
        <w:ind w:firstLine="525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6496050" cy="87979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79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501"/>
                              <w:gridCol w:w="991"/>
                              <w:gridCol w:w="991"/>
                              <w:gridCol w:w="991"/>
                              <w:gridCol w:w="991"/>
                              <w:gridCol w:w="991"/>
                              <w:gridCol w:w="994"/>
                              <w:gridCol w:w="1465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学校职称工作领导小组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3" w:hRule="atLeast"/>
                              </w:trPr>
                              <w:tc>
                                <w:tcPr>
                                  <w:tcW w:w="10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职称工作领导小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6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92.75pt;mso-wrap-distance-left:9pt;mso-wrap-distance-right:0pt;mso-wrap-distance-top:0pt;mso-wrap-distance-bottom:0pt;margin-top:9.75pt;mso-position-vertical-relative:text;margin-left:5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501"/>
                        <w:gridCol w:w="991"/>
                        <w:gridCol w:w="991"/>
                        <w:gridCol w:w="991"/>
                        <w:gridCol w:w="991"/>
                        <w:gridCol w:w="991"/>
                        <w:gridCol w:w="994"/>
                        <w:gridCol w:w="1465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学校职称工作领导小组推荐意见</w:t>
                            </w:r>
                          </w:p>
                        </w:tc>
                      </w:tr>
                      <w:tr>
                        <w:trPr>
                          <w:trHeight w:val="11553" w:hRule="atLeast"/>
                        </w:trPr>
                        <w:tc>
                          <w:tcPr>
                            <w:tcW w:w="10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>职称工作领导小组组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6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62865</wp:posOffset>
                </wp:positionV>
                <wp:extent cx="645033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66"/>
                              <w:gridCol w:w="5148"/>
                              <w:gridCol w:w="1548"/>
                            </w:tblGrid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10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2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8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1.65pt;mso-wrap-distance-left:0pt;mso-wrap-distance-right:9pt;mso-wrap-distance-top:0pt;mso-wrap-distance-bottom:0pt;margin-top:-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766"/>
                        <w:gridCol w:w="5148"/>
                        <w:gridCol w:w="1548"/>
                      </w:tblGrid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10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2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8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620" w:leader="none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34" w:leader="none"/>
          <w:tab w:val="left" w:pos="16290" w:leader="none"/>
          <w:tab w:val="left" w:pos="16634" w:leader="none"/>
        </w:tabs>
        <w:ind w:firstLine="4515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17475</wp:posOffset>
                </wp:positionV>
                <wp:extent cx="624078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201"/>
                              <w:gridCol w:w="1309"/>
                              <w:gridCol w:w="1418"/>
                              <w:gridCol w:w="928"/>
                              <w:gridCol w:w="1008"/>
                              <w:gridCol w:w="924"/>
                              <w:gridCol w:w="169"/>
                              <w:gridCol w:w="201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校教龄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8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外留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修的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和内容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何学术团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.65pt;mso-wrap-distance-left:9pt;mso-wrap-distance-right:0pt;mso-wrap-distance-top:0pt;mso-wrap-distance-bottom:0pt;margin-top:-9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201"/>
                        <w:gridCol w:w="1309"/>
                        <w:gridCol w:w="1418"/>
                        <w:gridCol w:w="928"/>
                        <w:gridCol w:w="1008"/>
                        <w:gridCol w:w="924"/>
                        <w:gridCol w:w="169"/>
                        <w:gridCol w:w="201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校教龄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业（修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业（修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18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外留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修的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和内容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何学术团体</w:t>
                            </w:r>
                          </w:p>
                          <w:p>
                            <w:pPr>
                              <w:pStyle w:val="Normal"/>
                              <w:ind w:left="105"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何职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、处分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17575</wp:posOffset>
                </wp:positionH>
                <wp:positionV relativeFrom="paragraph">
                  <wp:posOffset>-142875</wp:posOffset>
                </wp:positionV>
                <wp:extent cx="6057900" cy="84448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4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87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25"/>
                              <w:gridCol w:w="1295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职务专业（学科）评议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6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60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华全国总工会高等学校教师系列高级职称评审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3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960"/>
                                    <w:ind w:right="-1772" w:firstLine="7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right="-1772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right="-1772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3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4.95pt;mso-wrap-distance-left:9pt;mso-wrap-distance-right:9pt;mso-wrap-distance-top:0pt;mso-wrap-distance-bottom:0pt;margin-top:-11.25pt;mso-position-vertical-relative:text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87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25"/>
                        <w:gridCol w:w="1295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职务专业（学科）评议组意见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6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firstLine="60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华全国总工会高等学校教师系列高级职称评审委员会意见</w:t>
                            </w:r>
                          </w:p>
                        </w:tc>
                      </w:tr>
                      <w:tr>
                        <w:trPr>
                          <w:trHeight w:val="5723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960"/>
                              <w:ind w:right="-177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right="-17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right="-17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4734" w:leader="none"/>
          <w:tab w:val="left" w:pos="16614" w:leader="none"/>
          <w:tab w:val="left" w:pos="16814" w:leader="none"/>
          <w:tab w:val="left" w:pos="17214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jc w:val="center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920"/>
        <w:rPr>
          <w:b/>
          <w:b/>
          <w:spacing w:val="306"/>
          <w:sz w:val="36"/>
          <w:szCs w:val="36"/>
        </w:rPr>
      </w:pPr>
      <w:r>
        <w:rPr>
          <w:b/>
          <w:spacing w:val="306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本表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“外语程度”栏及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由组织填写。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其他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栏目由本人填写，由教师所在部门审核。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填写送专家鉴定的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/>
      </w:pPr>
      <w:r>
        <w:rPr>
          <w:sz w:val="28"/>
          <w:szCs w:val="28"/>
        </w:rPr>
        <w:t>代表性论著或论文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的摘要和三名同行专家分别填写的鉴定意见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二）填写的内容要具体、真实、字迹要端正、清楚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三）如填写内容较多、可另加附页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四）本表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（活页），呈报时必须加入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五）申报副教授、教授职务时，均须填写本表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六）讲师、助教职务的申报表可由学校主管部门参照本表制定。</w:t>
      </w:r>
    </w:p>
    <w:p>
      <w:pPr>
        <w:pStyle w:val="Normal"/>
        <w:tabs>
          <w:tab w:val="clear" w:pos="4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/>
        <w:tab/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科：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ind w:firstLine="143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26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教师系列职务申报表</w:t>
      </w:r>
    </w:p>
    <w:p>
      <w:pPr>
        <w:pStyle w:val="Normal"/>
        <w:tabs>
          <w:tab w:val="clear" w:pos="420"/>
          <w:tab w:val="left" w:pos="929" w:leader="none"/>
        </w:tabs>
        <w:ind w:firstLine="10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51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0732" w:leader="none"/>
        </w:tabs>
        <w:ind w:left="63" w:firstLine="14338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  <w:t>所在部门</w:t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及教研室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2172" w:leader="none"/>
        </w:tabs>
        <w:ind w:left="315" w:firstLine="14100"/>
        <w:rPr/>
      </w:pPr>
      <w:r>
        <w:rPr>
          <w:sz w:val="30"/>
          <w:szCs w:val="30"/>
        </w:rPr>
        <w:t>申报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4854" w:leader="none"/>
          <w:tab w:val="left" w:pos="15054" w:leader="none"/>
        </w:tabs>
        <w:ind w:firstLine="15039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中华全国总工会制</w:t>
      </w:r>
    </w:p>
    <w:p>
      <w:pPr>
        <w:pStyle w:val="Normal"/>
        <w:tabs>
          <w:tab w:val="clear" w:pos="420"/>
          <w:tab w:val="left" w:pos="17310" w:leader="none"/>
        </w:tabs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sectPr>
      <w:type w:val="nextPage"/>
      <w:pgSz w:orient="landscape" w:w="23811" w:h="16838"/>
      <w:pgMar w:left="1247" w:right="1247" w:gutter="0" w:header="0" w:top="124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60"/>
        </w:tabs>
        <w:ind w:left="7260" w:hanging="243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7:00Z</dcterms:created>
  <dc:creator>MC SYSTEM</dc:creator>
  <dc:description/>
  <cp:keywords/>
  <dc:language>en-US</dc:language>
  <cp:lastModifiedBy>吴婷婷</cp:lastModifiedBy>
  <cp:lastPrinted>2007-10-12T13:05:00Z</cp:lastPrinted>
  <dcterms:modified xsi:type="dcterms:W3CDTF">2022-06-28T10:12:00Z</dcterms:modified>
  <cp:revision>2</cp:revision>
  <dc:subject/>
  <dc:title>指导研究生情况</dc:title>
</cp:coreProperties>
</file>