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中国劳动关系学院学生请假申请</w:t>
      </w:r>
      <w:r>
        <w:rPr/>
        <w:t>表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"/>
        <w:gridCol w:w="1892"/>
        <w:gridCol w:w="1466"/>
        <w:gridCol w:w="1458"/>
        <w:gridCol w:w="1467"/>
        <w:gridCol w:w="1459"/>
      </w:tblGrid>
      <w:tr>
        <w:trPr>
          <w:trHeight w:val="61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时间：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到时请到教务处销假。</w:t>
            </w:r>
          </w:p>
        </w:tc>
      </w:tr>
      <w:tr>
        <w:trPr>
          <w:trHeight w:val="30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申请人本人填写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事（病）假的理由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因病请假需附校医院或二级甲等（含）以上医院证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本人签字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kern w:val="2"/>
                <w:sz w:val="28"/>
              </w:rPr>
              <w:t>系部审批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</w:rPr>
              <w:t>主任签字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教务处审批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教务处签章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销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假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销假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本人签字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8"/>
              </w:rPr>
              <w:t>教务处签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此表一式两份，一份交申请人所在系，一份交教务处。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6:00Z</dcterms:created>
  <dc:creator>laodong</dc:creator>
  <dc:description/>
  <cp:keywords/>
  <dc:language>en-US</dc:language>
  <cp:lastModifiedBy>微软用户</cp:lastModifiedBy>
  <dcterms:modified xsi:type="dcterms:W3CDTF">2008-12-03T01:04:00Z</dcterms:modified>
  <cp:revision>16</cp:revision>
  <dc:subject/>
  <dc:title>中国劳动关系学院学生请假表</dc:title>
</cp:coreProperties>
</file>