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届“挑战杯”首都大学生课外学术科技作品竞赛中国劳动关系学院获奖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276"/>
        <w:gridCol w:w="1275"/>
        <w:gridCol w:w="10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（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集体劳动争议处理现状的实证研究报告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三大典型案例的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江川宇、孙红艳、张苗苗、王莎莎、黄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农村建设背景下农村社会保障制度的实施现状分析报告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江苏省海门市安渡村、海山村的社会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瑜、张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任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祖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产假制度看《女职工劳动保护特别规定》对女职工的权益保护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重庆、山东、江西、湖北等地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莉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春丽、于意、李媛琦李浩斌、龚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劳动争议引发的劳动者群体性事件原因探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静、王召祥、甘敏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养老院管理模式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北京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菁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宵、韩宁、韩堃、罗永烨、李晓晋、刘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小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卫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用人单位劳动规章的法律问题实证研究</w:t>
            </w:r>
            <w:r>
              <w:rPr>
                <w:rFonts w:ascii="宋体;SimSun" w:hAnsi="宋体;SimSun" w:cs="宋体;SimSun"/>
                <w:szCs w:val="21"/>
              </w:rPr>
              <w:t xml:space="preserve"> ——</w:t>
            </w:r>
            <w:r>
              <w:rPr>
                <w:rFonts w:ascii="宋体;SimSun" w:hAnsi="宋体;SimSun" w:cs="宋体;SimSun"/>
                <w:szCs w:val="21"/>
              </w:rPr>
              <w:t>以《劳动合同法》第四条为切入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天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谷云、杨焱岚、张文君、胡家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守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居民楼火灾应急管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瑶、孟洋洋、贾勇锋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晓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贵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秋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书面签订率的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甜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/>
              <w:t>翟宏慧</w:t>
            </w:r>
            <w:r>
              <w:rPr>
                <w:rFonts w:ascii="宋体;SimSun" w:hAnsi="宋体;SimSun" w:cs="宋体;SimSun"/>
                <w:szCs w:val="21"/>
              </w:rPr>
              <w:t>、聂从刚、杨文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劳动合同订立现状及法律对策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重庆市永川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思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社会培训机构教师劳动关系现状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新东方教育集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扬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婧、孟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燕玲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安装水龙头压力接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乐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荒背景下餐饮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雇主管理策略转变的研究报告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北京中低档餐厅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晓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青、井康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效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燕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6:00Z</dcterms:created>
  <dc:creator>ZHS</dc:creator>
  <dc:description/>
  <dc:language>en-US</dc:language>
  <cp:lastModifiedBy>ZHS</cp:lastModifiedBy>
  <dcterms:modified xsi:type="dcterms:W3CDTF">2013-06-18T08:39:00Z</dcterms:modified>
  <cp:revision>1</cp:revision>
  <dc:subject/>
  <dc:title/>
</cp:coreProperties>
</file>