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个人参加城镇居民大病医疗保险信息登记表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在校生与如托儿婴幼儿专用）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社会保险登记证编码：</w:t>
      </w:r>
      <w:r>
        <w:rPr>
          <w:szCs w:val="21"/>
        </w:rPr>
        <w:t>110108979236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：中国劳动关系学生儿童医保</w:t>
      </w:r>
    </w:p>
    <w:p>
      <w:pPr>
        <w:pStyle w:val="Normal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系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2"/>
        <w:gridCol w:w="703"/>
        <w:gridCol w:w="2105"/>
        <w:gridCol w:w="2278"/>
        <w:gridCol w:w="1403"/>
      </w:tblGrid>
      <w:tr>
        <w:trPr>
          <w:trHeight w:val="4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口性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缴费人员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参保人员类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区县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街道（乡镇）名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地址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邮政编码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人电话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财政补助标识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1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2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3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4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参保人亲属签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9:00Z</dcterms:created>
  <dc:creator>微软用户</dc:creator>
  <dc:description/>
  <cp:keywords/>
  <dc:language>en-US</dc:language>
  <cp:lastModifiedBy>张 燕</cp:lastModifiedBy>
  <dcterms:modified xsi:type="dcterms:W3CDTF">2018-09-13T02:25:00Z</dcterms:modified>
  <cp:revision>6</cp:revision>
  <dc:subject/>
  <dc:title>《个人参加城镇居民大病医疗保险信息登记表》</dc:title>
</cp:coreProperties>
</file>