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法学系（公管系、经管系、安工系、文传学院、工会学院、高职学院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2"/>
        <w:gridCol w:w="703"/>
        <w:gridCol w:w="2105"/>
        <w:gridCol w:w="2278"/>
        <w:gridCol w:w="1403"/>
      </w:tblGrid>
      <w:tr>
        <w:trPr>
          <w:trHeight w:val="4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本人户口所在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学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</w:t>
            </w:r>
          </w:p>
        </w:tc>
      </w:tr>
      <w:tr>
        <w:trPr>
          <w:trHeight w:val="62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甘家口</w:t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增光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劳动关系学院</w:t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48</w:t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享受</w:t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医院</w:t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医院</w:t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医院</w:t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4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社区卫生服务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张三（本人签字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8:00Z</dcterms:created>
  <dc:creator>微软用户</dc:creator>
  <dc:description/>
  <cp:keywords/>
  <dc:language>en-US</dc:language>
  <cp:lastModifiedBy>张 燕</cp:lastModifiedBy>
  <dcterms:modified xsi:type="dcterms:W3CDTF">2018-09-13T02:45:00Z</dcterms:modified>
  <cp:revision>8</cp:revision>
  <dc:subject/>
  <dc:title> 《个人参加城镇居民大病医疗保险信息登记表》</dc:title>
</cp:coreProperties>
</file>