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暑假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性别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39"/>
        <w:gridCol w:w="5245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liuchang</cp:lastModifiedBy>
  <cp:lastPrinted>2021-06-07T10:55:00Z</cp:lastPrinted>
  <dcterms:modified xsi:type="dcterms:W3CDTF">2021-06-07T02:55:00Z</dcterms:modified>
  <cp:revision>18</cp:revision>
  <dc:subject/>
  <dc:title>2013年暑期留宿申请</dc:title>
</cp:coreProperties>
</file>