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寒假留宿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性别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57"/>
        <w:gridCol w:w="2726"/>
        <w:gridCol w:w="3828"/>
      </w:tblGrid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系负责人（签字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院系（盖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User</dc:creator>
  <dc:description/>
  <cp:keywords/>
  <dc:language>en-US</dc:language>
  <cp:lastModifiedBy>liuchang</cp:lastModifiedBy>
  <cp:lastPrinted>2021-12-29T10:36:00Z</cp:lastPrinted>
  <dcterms:modified xsi:type="dcterms:W3CDTF">2021-12-29T02:37:00Z</dcterms:modified>
  <cp:revision>21</cp:revision>
  <dc:subject/>
  <dc:title>2013年暑期留宿申请</dc:title>
</cp:coreProperties>
</file>