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个人参加城镇居民大病医疗保险信息登记表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在校生与如托儿婴幼儿专用）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1"/>
        </w:rPr>
        <w:t>社会保险登记证编码：</w:t>
      </w:r>
      <w:r>
        <w:rPr>
          <w:szCs w:val="21"/>
        </w:rPr>
        <w:t>110108979236</w:t>
      </w:r>
    </w:p>
    <w:p>
      <w:pPr>
        <w:pStyle w:val="Normal"/>
        <w:rPr>
          <w:szCs w:val="21"/>
        </w:rPr>
      </w:pPr>
      <w:r>
        <w:rPr>
          <w:szCs w:val="21"/>
        </w:rPr>
        <w:t>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称：中国劳动关系学生儿童医保</w:t>
      </w:r>
    </w:p>
    <w:p>
      <w:pPr>
        <w:pStyle w:val="Normal"/>
        <w:rPr>
          <w:szCs w:val="21"/>
        </w:rPr>
      </w:pPr>
      <w:r>
        <w:rPr>
          <w:szCs w:val="21"/>
        </w:rPr>
        <w:t>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门：</w:t>
      </w:r>
      <w:r>
        <w:rPr>
          <w:szCs w:val="21"/>
        </w:rPr>
        <w:t>20</w:t>
      </w:r>
      <w:r>
        <w:rPr>
          <w:color w:val="FF0000"/>
          <w:szCs w:val="21"/>
        </w:rPr>
        <w:t>XX</w:t>
      </w:r>
      <w:r>
        <w:rPr>
          <w:szCs w:val="21"/>
        </w:rPr>
        <w:t>级</w:t>
      </w: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</w:rPr>
        <w:t>XXXX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153"/>
        <w:gridCol w:w="771"/>
        <w:gridCol w:w="2309"/>
        <w:gridCol w:w="2500"/>
        <w:gridCol w:w="1538"/>
      </w:tblGrid>
      <w:tr>
        <w:trPr>
          <w:trHeight w:val="44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公民身份证号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户口性质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农村</w:t>
            </w:r>
            <w:r>
              <w:rPr>
                <w:szCs w:val="21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本人户口所在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缴费人员类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市学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参保人员类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区县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78105</wp:posOffset>
                      </wp:positionV>
                      <wp:extent cx="1414145" cy="2246630"/>
                      <wp:effectExtent l="11239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080" cy="2246760"/>
                              </a:xfrm>
                              <a:prstGeom prst="wedgeRectCallout">
                                <a:avLst>
                                  <a:gd name="adj1" fmla="val -57453"/>
                                  <a:gd name="adj2" fmla="val 357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提示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此5项内容，所有人都按左侧内容填写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45.6pt;margin-top:6.15pt;width:111.3pt;height:176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提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5项内容，所有人都按左侧内容填写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淀区</w:t>
            </w:r>
          </w:p>
        </w:tc>
      </w:tr>
      <w:tr>
        <w:trPr>
          <w:trHeight w:val="62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街道（乡镇）名称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淀区甘家口</w:t>
            </w:r>
          </w:p>
        </w:tc>
      </w:tr>
      <w:tr>
        <w:trPr>
          <w:trHeight w:val="75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地址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淀区增光路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78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地址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淀区增光路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78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邮政编码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48</w:t>
            </w:r>
          </w:p>
        </w:tc>
      </w:tr>
      <w:tr>
        <w:trPr>
          <w:trHeight w:val="75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保人电话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可用于注册缴费常用手机号码</w:t>
            </w:r>
          </w:p>
        </w:tc>
      </w:tr>
      <w:tr>
        <w:trPr>
          <w:trHeight w:val="78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享受医疗财政补助标识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享受</w:t>
            </w:r>
          </w:p>
        </w:tc>
      </w:tr>
      <w:tr>
        <w:trPr>
          <w:trHeight w:val="75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市定点医疗机构</w:t>
            </w:r>
            <w:r>
              <w:rPr>
                <w:szCs w:val="21"/>
              </w:rPr>
              <w:t>1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4445</wp:posOffset>
                      </wp:positionV>
                      <wp:extent cx="1340485" cy="1453515"/>
                      <wp:effectExtent l="153670" t="5715" r="5080" b="342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0640" cy="1453680"/>
                              </a:xfrm>
                              <a:prstGeom prst="wedgeRectCallout">
                                <a:avLst>
                                  <a:gd name="adj1" fmla="val -60518"/>
                                  <a:gd name="adj2" fmla="val 50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提示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填写除32家A类医院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以外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的自己需求的定点医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1.5pt;margin-top:0.35pt;width:105.5pt;height:114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提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填写除32家A类医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以外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的自己需求的定点医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医院</w:t>
            </w:r>
          </w:p>
        </w:tc>
      </w:tr>
      <w:tr>
        <w:trPr>
          <w:trHeight w:val="78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市定点医疗机构</w:t>
            </w:r>
            <w:r>
              <w:rPr>
                <w:szCs w:val="21"/>
              </w:rPr>
              <w:t>2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医院</w:t>
            </w:r>
          </w:p>
        </w:tc>
      </w:tr>
      <w:tr>
        <w:trPr>
          <w:trHeight w:val="75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市定点医疗机构</w:t>
            </w:r>
            <w:r>
              <w:rPr>
                <w:szCs w:val="21"/>
              </w:rPr>
              <w:t>3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医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字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张三（本人签字）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参保人亲属签字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993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8:00Z</dcterms:created>
  <dc:creator>微软用户</dc:creator>
  <dc:description/>
  <cp:keywords/>
  <dc:language>en-US</dc:language>
  <cp:lastModifiedBy>陈宏兴</cp:lastModifiedBy>
  <dcterms:modified xsi:type="dcterms:W3CDTF">2021-10-25T03:25:00Z</dcterms:modified>
  <cp:revision>16</cp:revision>
  <dc:subject/>
  <dc:title> 《个人参加城镇居民大病医疗保险信息登记表》</dc:title>
</cp:coreProperties>
</file>