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暑假留宿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：                   班级：                    性别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39"/>
        <w:gridCol w:w="5245"/>
      </w:tblGrid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院负责人（签字）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学院（盖章）：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DELL</cp:lastModifiedBy>
  <cp:lastPrinted>2021-06-07T10:55:00Z</cp:lastPrinted>
  <dcterms:modified xsi:type="dcterms:W3CDTF">2024-06-07T01:53:00Z</dcterms:modified>
  <cp:revision>33</cp:revision>
  <dc:subject/>
  <dc:title>2013年暑期留宿申请</dc:title>
</cp:coreProperties>
</file>