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;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方正小标宋简体;微软雅黑"/>
          <w:color w:val="000000"/>
          <w:kern w:val="0"/>
          <w:sz w:val="28"/>
          <w:szCs w:val="28"/>
        </w:rPr>
        <w:t>中国劳动关系学院本科学生转专业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  <w:gridCol w:w="1929"/>
        <w:gridCol w:w="3883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年级和专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260" w:after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转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只允许申请一个专业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否□  同意系内调剂</w:t>
            </w:r>
          </w:p>
        </w:tc>
      </w:tr>
      <w:tr>
        <w:trPr>
          <w:trHeight w:val="634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第几类计划（多选无效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常申请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适合就读原专业□</w:t>
            </w:r>
          </w:p>
        </w:tc>
      </w:tr>
      <w:tr>
        <w:trPr>
          <w:trHeight w:val="2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原因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0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70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0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0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0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2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生签字：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月   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1668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意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有无违反过国家法律、法规或校规校纪？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80340</wp:posOffset>
                      </wp:positionV>
                      <wp:extent cx="81915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105.3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是否同意转出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长签字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院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入学院工作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票结果及意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225425</wp:posOffset>
                      </wp:positionV>
                      <wp:extent cx="22860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232.0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15900</wp:posOffset>
                      </wp:positionV>
                      <wp:extent cx="22860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44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组人数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）人，其中同意票数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票，不同意票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同意转入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4130</wp:posOffset>
                      </wp:positionV>
                      <wp:extent cx="89535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4.8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长签字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院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意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105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长签字：         （公章）     年   月  日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校长意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right="105" w:hanging="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05"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管校长签字：                     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月  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2:00Z</dcterms:created>
  <dc:creator>何一鸣</dc:creator>
  <dc:description/>
  <cp:keywords/>
  <dc:language>en-US</dc:language>
  <cp:lastModifiedBy>13720086523@qq.com</cp:lastModifiedBy>
  <cp:lastPrinted>2020-03-24T15:18:00Z</cp:lastPrinted>
  <dcterms:modified xsi:type="dcterms:W3CDTF">2020-03-24T08:12:00Z</dcterms:modified>
  <cp:revision>2</cp:revision>
  <dc:subject/>
  <dc:title/>
</cp:coreProperties>
</file>