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tLeast" w:line="278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2020</w:t>
      </w:r>
      <w:r>
        <w:rPr>
          <w:rFonts w:ascii="宋体" w:hAnsi="宋体" w:cs="宋体"/>
          <w:b/>
          <w:bCs/>
          <w:kern w:val="0"/>
          <w:sz w:val="28"/>
          <w:szCs w:val="28"/>
        </w:rPr>
        <w:t>年大学生创新创业训练计划项目立项名单</w:t>
      </w:r>
    </w:p>
    <w:tbl>
      <w:tblPr>
        <w:tblW w:w="881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60"/>
        <w:gridCol w:w="2190"/>
        <w:gridCol w:w="1660"/>
        <w:gridCol w:w="960"/>
        <w:gridCol w:w="2080"/>
        <w:gridCol w:w="960"/>
      </w:tblGrid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项目级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指导教师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家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残疾儿童社会救助专业化服务递送机制研究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新训练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雨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902010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蔡泽昊</w:t>
            </w:r>
          </w:p>
        </w:tc>
      </w:tr>
      <w:tr>
        <w:trPr>
          <w:trHeight w:val="11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家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城市老年人基于互联网的社交网络状况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调查研究——以北京市海淀区为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新训练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思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90702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琳琳</w:t>
            </w:r>
          </w:p>
        </w:tc>
      </w:tr>
      <w:tr>
        <w:trPr>
          <w:trHeight w:val="11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家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直播带货”新业态电商模式对脱贫攻坚的影响研究——以安徽临泉县为例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新训练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杜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90201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祖平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家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研岸”考研信息平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业训练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童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90101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孟宪红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家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留守儿童与父母情感沟通问题及对策研究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新训练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60101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叶鹏飞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家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冠疫情冲击下产业工人薪酬问题研究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基于制造业上市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新训练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志彪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90403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东生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北京市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ULR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校园咸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业训练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雪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908010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楠</w:t>
            </w:r>
          </w:p>
        </w:tc>
      </w:tr>
      <w:tr>
        <w:trPr>
          <w:trHeight w:val="11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北京市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澜泊湾茶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业训练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90401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瑞茜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北京市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职业生涯教育对当代大学生就业影响分析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新训练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梦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90403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淑玲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北京市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互联网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+“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书寻”二手书交易平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业训练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柏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90404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谢琦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北京市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当代大学生劳动观调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新训练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莫海聪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90702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宋晖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北京市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业态从业人员参加工伤保险的困境研究——以外卖小哥为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新训练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雨骞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902010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吕茵 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北京市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劳动关系视域下的城市环卫运营模式比较探究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新训练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帅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90601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侃</w:t>
            </w:r>
          </w:p>
        </w:tc>
      </w:tr>
      <w:tr>
        <w:trPr>
          <w:trHeight w:val="11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北京市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冠疫情下大学生就业质量研究—以中国劳动关系学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届本科毕业生为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新训练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晗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902010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燕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北京市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易证——一站式证书考取服务平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业训练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龙菊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90403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朋朋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北京市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从受众视角探析网络文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IP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的市场接受问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新训练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90701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雷世文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北京市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劳动经济学专业大学生科研能力培养机制研究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新训练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曼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90402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王明哲 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北京市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生儿医疗保险覆盖问题的调查分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新训练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津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90301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冬梅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酒店劳务平台的创建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业训练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林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90551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翟向坤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灵活用工从业者调研—以即时配送平台（美团外卖）为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新训练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向含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90103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潘泰萍</w:t>
            </w:r>
          </w:p>
        </w:tc>
      </w:tr>
      <w:tr>
        <w:trPr>
          <w:trHeight w:val="11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垃圾分类政策的推行现状及其原因分析——以海淀区为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新训练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罗一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90801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殿阁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基于电商平台下的产品营销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业训练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任子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904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王明哲 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ULR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青年志愿者协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永远年轻，永远热泪盈眶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业训练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语天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90551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丽艳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承慧国学文化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新训练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汤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906020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初浩楠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社区居民需求调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新训练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乐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90801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任国友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急疏散模拟仿真研究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新训练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海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90801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任国友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ULR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二手交易平台闲置的最佳选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业训练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成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902010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祎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客体文化下的粉丝经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创新训练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符永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90101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崔思凝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小时自助医疗应急柜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业训练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静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908010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素睿</w:t>
            </w:r>
          </w:p>
        </w:tc>
      </w:tr>
      <w:tr>
        <w:trPr>
          <w:trHeight w:val="1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同年龄阶段的消费者对于民宿种类的选择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以浙江湖州莫干山为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新训练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琬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90551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党印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疫情期间快递人员安全防护现状分析及对策研究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新训练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春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90801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谢振华</w:t>
            </w:r>
          </w:p>
        </w:tc>
      </w:tr>
      <w:tr>
        <w:trPr>
          <w:trHeight w:val="11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劳动法视野下大学生校外兼职的法律问题研究—以中国劳动关系学院为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新训练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睿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90201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思斌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基于微信公众号的线上“跳蚤市场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新训练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于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90551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妍妍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萌想——大学生创业孵化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业训练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平敬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60401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鑫全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劳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+”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企业劳资纠纷调解援助平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业训练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艺瑞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9060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汪鑫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强降水公共自然灾害安全预防控制体系建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业训练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田振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90801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窦培谦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解万方程，您的专属定制教育管家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业训练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何聪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605511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康春杰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智能分类——校园环境新规划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业训练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90805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钱雪骏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我国电子劳动合同适用的困境和出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新训练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罗睿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90301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宋艳慧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互联网时代下广告过滤案的法律规制——以比例原则为视角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新训练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美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90301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辉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奶茶成瘾原因及对健康的食品卫生学调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新训练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俊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908010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唱斗</w:t>
            </w:r>
          </w:p>
        </w:tc>
      </w:tr>
    </w:tbl>
    <w:p>
      <w:pPr>
        <w:pStyle w:val="Normal"/>
        <w:widowControl/>
        <w:spacing w:lineRule="atLeast" w:line="27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3:59:00Z</dcterms:created>
  <dc:creator>张华兵</dc:creator>
  <dc:description/>
  <dc:language>en-US</dc:language>
  <cp:lastModifiedBy>72759</cp:lastModifiedBy>
  <dcterms:modified xsi:type="dcterms:W3CDTF">2020-07-28T02:49:16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