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作经历证明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顺义区教育委员会：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在我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岗位工作。现将报考顺义区教委所属事业单位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面向社会第二次公开招聘教师岗位。在本校工作已满三年，特此证明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单位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/>
        <w:t>，联系电话：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单位法人签字（手签）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单位（公章）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3:00Z</dcterms:created>
  <dc:creator>Administrator</dc:creator>
  <dc:description/>
  <cp:keywords/>
  <dc:language>en-US</dc:language>
  <cp:lastModifiedBy>易 然</cp:lastModifiedBy>
  <cp:lastPrinted>2021-05-11T18:32:00Z</cp:lastPrinted>
  <dcterms:modified xsi:type="dcterms:W3CDTF">2021-05-28T13:23:00Z</dcterms:modified>
  <cp:revision>2</cp:revision>
  <dc:subject/>
  <dc:title>顺义区教委所属事业单位2021年第二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C0C156D548D09E8F10B527DC24B7</vt:lpwstr>
  </property>
  <property fmtid="{D5CDD505-2E9C-101B-9397-08002B2CF9AE}" pid="3" name="KSOProductBuildVer">
    <vt:lpwstr>2052-9.1.0.5012</vt:lpwstr>
  </property>
</Properties>
</file>