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</w:p>
    <w:tbl>
      <w:tblPr>
        <w:tblW w:w="15157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032"/>
        <w:gridCol w:w="768"/>
        <w:gridCol w:w="974"/>
        <w:gridCol w:w="2530"/>
        <w:gridCol w:w="775"/>
        <w:gridCol w:w="2042"/>
        <w:gridCol w:w="4310"/>
        <w:gridCol w:w="1574"/>
      </w:tblGrid>
      <w:tr>
        <w:trPr>
          <w:trHeight w:val="692" w:hRule="atLeast"/>
        </w:trPr>
        <w:tc>
          <w:tcPr>
            <w:tcW w:w="151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余杭区专职社区工作者招聘岗位一览表</w:t>
            </w:r>
          </w:p>
        </w:tc>
      </w:tr>
      <w:tr>
        <w:trPr>
          <w:trHeight w:val="7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名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要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年龄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要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学历要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要求及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咨询电话</w:t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街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6617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退役军人，持有退伍证或相关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专职网格员，持有街道（镇）出具的专职网格员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闲林街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6811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退役军人，持有退伍证或相关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专职网格员，持有街道（镇）出具的专职网格员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仓前街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611022</w:t>
            </w:r>
          </w:p>
        </w:tc>
      </w:tr>
      <w:tr>
        <w:trPr>
          <w:trHeight w:val="83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退役军人，持有退伍证或相关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专职网格员，持有街道（镇）出具的专职网格员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党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要求：中共党员（不含预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研究生以上学历，或具有三年以上基层党务工作经历，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泰街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637165</w:t>
            </w:r>
          </w:p>
        </w:tc>
      </w:tr>
      <w:tr>
        <w:trPr>
          <w:trHeight w:val="94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退役军人，持有退伍证或相关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专职网格员，持有街道（镇）出具的专职网格员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常街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734728</w:t>
            </w:r>
          </w:p>
        </w:tc>
      </w:tr>
      <w:tr>
        <w:trPr>
          <w:trHeight w:val="10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退役军人，持有退伍证或相关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专职网格员，持有街道（镇）出具的专职网格员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渚街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771916</w:t>
            </w:r>
          </w:p>
        </w:tc>
      </w:tr>
      <w:tr>
        <w:trPr>
          <w:trHeight w:val="91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退役军人，持有退伍证或相关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专职网格员，持有街道（镇）出具的专职网格员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党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要求：中共党员（不含预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研究生以上学历，或具有三年以上基层党务工作经历，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仁和街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63706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6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要求：中共党员（不含预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研究生以上学历，或具有三年以上基层党务工作经历，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窑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5337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退役军人，持有退伍证或相关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户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向专职网格员，持有街道（镇）出具的专职网格员证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径山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583912</w:t>
            </w:r>
          </w:p>
        </w:tc>
      </w:tr>
      <w:tr>
        <w:trPr>
          <w:trHeight w:val="81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湖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517262</w:t>
            </w:r>
          </w:p>
        </w:tc>
      </w:tr>
      <w:tr>
        <w:trPr>
          <w:trHeight w:val="85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鸬鸟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576560</w:t>
            </w:r>
          </w:p>
        </w:tc>
      </w:tr>
      <w:tr>
        <w:trPr>
          <w:trHeight w:val="8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丈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（城区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：持社工证人员或有余杭居住证的在杭高校毕业生放宽至杭州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：持社工证放宽至大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：持有中级社工证或担任社区楼道长的人员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（含）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571-88561086</w:t>
            </w:r>
          </w:p>
        </w:tc>
      </w:tr>
      <w:tr>
        <w:trPr>
          <w:trHeight w:val="6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包括居住证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等审核时间截止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关党务工作资格证书、政工师资格证书需由区（县、市）组织部门及以上认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城区指上城区、拱墅区、西湖区、滨江区、萧山区、余杭区、临平区、钱塘区、富阳区、临安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00Z</dcterms:created>
  <dc:creator>王国荣</dc:creator>
  <dc:description/>
  <dc:language>en-US</dc:language>
  <cp:lastModifiedBy>DELL</cp:lastModifiedBy>
  <cp:lastPrinted>2022-04-15T16:50:00Z</cp:lastPrinted>
  <dcterms:modified xsi:type="dcterms:W3CDTF">2022-05-10T16:00:05Z</dcterms:modified>
  <cp:revision>1</cp:revision>
  <dc:subject/>
  <dc:title>2021年余杭区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2ECDEA17470B882E14DE7FFC289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MmRhMjU2YjYyNWJlN2U5ZjYxNzI2MmZjYzJkMzJmZWU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