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学术文丛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05"/>
        <w:gridCol w:w="4371"/>
        <w:gridCol w:w="1751"/>
      </w:tblGrid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pacing w:val="6"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pacing w:val="6"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pacing w:val="6"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pacing w:val="6"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黄河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自说自话集――黄河涛论文自选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赵健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求索中的收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郑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郑桥论文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林燕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全球化下中国工人权利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吴亚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吴亚平论文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崔生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崔生祥文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刘玉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西台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杨冬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平衡与和谐——转型期工会与劳动关系问题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21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赵子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赵子江文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21"/>
              </w:rPr>
            </w:pPr>
            <w:r>
              <w:rPr>
                <w:szCs w:val="21"/>
              </w:rPr>
              <w:t>光明日报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黄任民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宋体;SimSun"/>
                <w:spacing w:val="6"/>
                <w:szCs w:val="21"/>
              </w:rPr>
            </w:pPr>
            <w:r>
              <w:rPr>
                <w:szCs w:val="21"/>
              </w:rPr>
              <w:t>劳动力市场与维护职工权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6"/>
                <w:szCs w:val="21"/>
              </w:rPr>
            </w:pPr>
            <w:r>
              <w:rPr>
                <w:szCs w:val="21"/>
              </w:rPr>
              <w:t>光明日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8:00Z</dcterms:created>
  <dc:creator>htyj</dc:creator>
  <dc:description/>
  <cp:keywords/>
  <dc:language>en-US</dc:language>
  <cp:lastModifiedBy>htyj</cp:lastModifiedBy>
  <dcterms:modified xsi:type="dcterms:W3CDTF">2013-04-18T01:22:00Z</dcterms:modified>
  <cp:revision>1</cp:revision>
  <dc:subject/>
  <dc:title>2012年学术文丛</dc:title>
</cp:coreProperties>
</file>