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sz w:val="28"/>
          <w:szCs w:val="28"/>
        </w:rPr>
      </w:pPr>
      <w:r>
        <w:rPr>
          <w:sz w:val="28"/>
          <w:szCs w:val="28"/>
        </w:rPr>
        <w:t>意外的果实</w:t>
      </w:r>
    </w:p>
    <w:p>
      <w:pPr>
        <w:pStyle w:val="Normal"/>
        <w:spacing w:lineRule="auto" w:line="360"/>
        <w:ind w:firstLine="560"/>
        <w:jc w:val="center"/>
        <w:rPr/>
      </w:pPr>
      <w:r>
        <w:rPr>
          <w:rFonts w:eastAsia="Times New Roman"/>
          <w:sz w:val="28"/>
          <w:szCs w:val="28"/>
        </w:rPr>
        <w:t xml:space="preserve">                                  </w:t>
      </w:r>
      <w:r>
        <w:rPr>
          <w:sz w:val="24"/>
        </w:rPr>
        <w:t>11</w:t>
      </w:r>
      <w:r>
        <w:rPr>
          <w:sz w:val="24"/>
        </w:rPr>
        <w:t>级劳关</w:t>
      </w:r>
      <w:r>
        <w:rPr>
          <w:sz w:val="24"/>
        </w:rPr>
        <w:t>2</w:t>
      </w:r>
      <w:r>
        <w:rPr>
          <w:sz w:val="24"/>
        </w:rPr>
        <w:t>班</w:t>
      </w:r>
      <w:r>
        <w:rPr>
          <w:rFonts w:eastAsia="Times New Roman"/>
          <w:sz w:val="24"/>
        </w:rPr>
        <w:t xml:space="preserve"> </w:t>
      </w:r>
      <w:r>
        <w:rPr>
          <w:sz w:val="24"/>
        </w:rPr>
        <w:t>李燕</w:t>
      </w:r>
    </w:p>
    <w:p>
      <w:pPr>
        <w:pStyle w:val="Normal"/>
        <w:spacing w:lineRule="auto" w:line="360"/>
        <w:ind w:firstLine="480"/>
        <w:rPr/>
      </w:pPr>
      <w:r>
        <w:rPr>
          <w:sz w:val="24"/>
        </w:rPr>
        <w:t>初冬正午的的阳光溢满窗台，不禁想趴在书桌上，或手握一部手机浏览网页；或无所事事、天马行空的幻想；或泡一杯奶茶悠闲地吮吸，过一个慵懒的下午，享受这温暖可人的怡人冬日</w:t>
      </w:r>
      <w:r>
        <w:rPr>
          <w:sz w:val="24"/>
        </w:rPr>
        <w:t>……</w:t>
      </w:r>
      <w:r>
        <w:rPr>
          <w:sz w:val="24"/>
        </w:rPr>
        <w:t>可惜</w:t>
      </w:r>
      <w:r>
        <w:rPr>
          <w:sz w:val="24"/>
        </w:rPr>
        <w:t>”</w:t>
      </w:r>
      <w:r>
        <w:rPr>
          <w:sz w:val="24"/>
        </w:rPr>
        <w:t>天不遂人愿</w:t>
      </w:r>
      <w:r>
        <w:rPr>
          <w:sz w:val="24"/>
        </w:rPr>
        <w:t>”</w:t>
      </w:r>
      <w:r>
        <w:rPr>
          <w:sz w:val="24"/>
        </w:rPr>
        <w:t>，一个叫素质拓展的活动打乱了思绪，不得已而匆匆携舍友前去。</w:t>
      </w:r>
    </w:p>
    <w:p>
      <w:pPr>
        <w:pStyle w:val="Normal"/>
        <w:spacing w:lineRule="auto" w:line="360"/>
        <w:ind w:firstLine="480"/>
        <w:rPr/>
      </w:pPr>
      <w:r>
        <w:rPr>
          <w:rFonts w:cs="宋体;SimSun" w:ascii="宋体;SimSun" w:hAnsi="宋体;SimSun"/>
          <w:sz w:val="24"/>
        </w:rPr>
        <w:t>“</w:t>
      </w:r>
      <w:r>
        <w:rPr>
          <w:sz w:val="24"/>
        </w:rPr>
        <w:t>本次活动旨在弥补大家今年没军训的遗憾</w:t>
      </w:r>
      <w:r>
        <w:rPr>
          <w:sz w:val="24"/>
        </w:rPr>
        <w:t>……</w:t>
      </w:r>
      <w:r>
        <w:rPr>
          <w:sz w:val="24"/>
        </w:rPr>
        <w:t>”</w:t>
      </w:r>
      <w:r>
        <w:rPr>
          <w:sz w:val="24"/>
        </w:rPr>
        <w:t>,</w:t>
      </w:r>
      <w:r>
        <w:rPr>
          <w:sz w:val="24"/>
        </w:rPr>
        <w:t>哎，这有什么好遗憾的，我们都曾高兴的癫狂呢，还是忍着吧，来都来了，就重在参与吧，看看到底怎么个弥补。拖着软绵绵的身体开始了活动。首先我们劳关系一共被分为八个小组，每个小组都有一半来自别班的同学，所以第一个活动便是记清小组内全部同学的名字，然后比赛时要用“规范”的格式轮流介绍自己的姓名，那便是：我是某某某旁边某某某旁边的</w:t>
      </w:r>
      <w:r>
        <w:rPr>
          <w:sz w:val="24"/>
        </w:rPr>
        <w:t>……</w:t>
      </w:r>
      <w:r>
        <w:rPr>
          <w:sz w:val="24"/>
        </w:rPr>
        <w:t>旁边的某某（自己的名字）。这就意味着越排在后面说的同学记忆的名字越多，并且用时越短越可能获胜。才开始大家都在机械的记忆，名字对不上人，在旁边同学的帮助下最后都能一一对应上了，真是好有成就感，又认识了几个同学。接着又开始了第二个游戏：吹气球，运气球。这游戏不仅要求两两协调配合，还规定气球若在运送过程中挤炸，便要从第一对同学开始重新运送，而且运送过程不能用手掌传送。经过小组成员的智慧讨论，我们决定每对搭档用手肘把气球传给下一对搭档，这真是考验速度和机智，团结和协作的游戏啊，紧张并激动着。之后第三个游戏便是传说中</w:t>
      </w:r>
      <w:r>
        <w:rPr>
          <w:sz w:val="24"/>
        </w:rPr>
        <w:t>15</w:t>
      </w:r>
      <w:r>
        <w:rPr>
          <w:sz w:val="24"/>
        </w:rPr>
        <w:t>人</w:t>
      </w:r>
      <w:r>
        <w:rPr>
          <w:sz w:val="24"/>
        </w:rPr>
        <w:t>16</w:t>
      </w:r>
      <w:r>
        <w:rPr>
          <w:sz w:val="24"/>
        </w:rPr>
        <w:t>足的活动了，从最初的不懂游戏规则，不停改变鞋带捆扎部位，不协调不统一的步伐导致易摔而影响整体前进速率，到正式比赛时整齐的口号，和谐的步调，越走越快抵达终点，真是汗液与痛的付出得到了开心的回报。最后指定的游戏便是俗话说的：烂网捕鱼。思绪一下穿越到某个特定的童年时光，想回味，想重复，想再现，好美好</w:t>
      </w:r>
      <w:r>
        <w:rPr>
          <w:sz w:val="24"/>
        </w:rPr>
        <w:t>…</w:t>
      </w:r>
      <w:r>
        <w:rPr>
          <w:sz w:val="24"/>
        </w:rPr>
        <w:t>这是考验个人利益与集体利益，个人智慧与集体智慧碰撞的耐力游戏，不再是儿时的单纯奔跑，哈哈大笑。活动后意外的颁奖和抽奖也让所有坚持到最后的同学心提到嗓子眼，紧张的期许着自己是那一个幸运儿。</w:t>
      </w:r>
    </w:p>
    <w:p>
      <w:pPr>
        <w:pStyle w:val="Normal"/>
        <w:spacing w:lineRule="auto" w:line="360"/>
        <w:ind w:firstLine="480"/>
        <w:rPr/>
      </w:pPr>
      <w:r>
        <w:rPr>
          <w:sz w:val="24"/>
        </w:rPr>
        <w:t>毕竟不是每一个人都那么幸运的得到了参加活动的奖品，但是由最初的无奈到最后嘴角的上扬，我们开怀释然了，这短暂的一个下午的户外活动虽不能完全弥补军训那么大强度训练给我们的体能锻炼，带给我们的也不仅仅是物质的汇报，而在于更多需要思考需要沉思的精神启迪：一次次团队的冲锋，团队的力量优势在绿茵场上淋漓尽致的挥洒，创造着一个个不可能的奇迹；一次次个人局限的突破，心理障碍的战胜，各司其责的付出，也在和煦的阳光下，微风的吹送中带给我们了快乐的享受。希望我们把这些启示延续到以后的团队合作中，也持续到个人的奋斗中，快乐成长，拼搏智慧人生！</w:t>
      </w:r>
    </w:p>
    <w:p>
      <w:pPr>
        <w:pStyle w:val="Normal"/>
        <w:spacing w:lineRule="auto" w:line="360"/>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16:00Z</dcterms:created>
  <dc:creator>User</dc:creator>
  <dc:description/>
  <cp:keywords/>
  <dc:language>en-US</dc:language>
  <cp:lastModifiedBy>az</cp:lastModifiedBy>
  <dcterms:modified xsi:type="dcterms:W3CDTF">2011-11-13T13:48:00Z</dcterms:modified>
  <cp:revision>6</cp:revision>
  <dc:subject/>
  <dc:title>意外的果实</dc:title>
</cp:coreProperties>
</file>