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力资源管理专业论文选题方向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新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（宏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（中观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题目（微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公共部门人力资源发展战略规划的制定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基于企业战略的人力资源规划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动态战略规划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民营企业发展战略与核心人才培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不同行业人力资源管理模式比较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传统文化对人力资源管理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基于文化差异的跨国公司人力资源管理模式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我国家族企业人力资源管理问题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关于中国民营科技企业人力资源问题的对策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中国西部人力资源管理模式及发展方向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国有企业人力资本投资的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团队精神在企业人力资源管理中的运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基于能力的人力资源管理体系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知识性企业与知识性员工管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论企业人才流失的原因与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人力资源战略与规划影响因素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战略规划的现状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企业人力资源规划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某公司员工满意度调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提高人力资源管理人员素质的途径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如何提高知识型员工的忠诚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中美企业人力资源管理模式比较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企业人事部改名为人力资源部的思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对“海归”变“海带”现象的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企业战略与人力资源战略的关系－一家企业的调研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新新人类给人力资源管理带来的挑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分层分类的人力资源管理体系构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核心人才队伍规划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知识性员工人力资本开发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招聘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中的信息不对称研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招聘的风险分析及防范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结构化面试在企业的应用研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压力面试的设计与应用研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评价中心测试法的适用性研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招聘渠道创新研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内部招聘和外部招聘的对比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校园招聘的现状分析与对策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面试方案的设计与应用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会中采用的招聘技术现状调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无领导小组讨论”在企业招聘中的应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渠道的分析与应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绩效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战略与绩效考核的桥梁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平衡计分卡实施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平衡记分卡在团队绩效考核中的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基于工作绩效的雇员流动机制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国有企业绩效考评问题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事业单位绩效考评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VA</w:t>
            </w:r>
            <w:r>
              <w:rPr>
                <w:szCs w:val="21"/>
              </w:rPr>
              <w:t>绩效管理体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度考核在中国企业的运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浅析信任对高绩效团队建设的影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某行业（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、旅游等）绩效管理中的问题与对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沟通在绩效管理中的作用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KPI</w:t>
            </w:r>
            <w:r>
              <w:rPr>
                <w:szCs w:val="21"/>
              </w:rPr>
              <w:t>的应用与分析研究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以某企业为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企业知识型员工绩效考核模式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绩效考核系统研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知识型员工绩效考核指标构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关于企业管理人员绩效考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企业管理人员绩效考核体系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几种绩效考评方法比较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平衡计分卡在我国的应用现状与发展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浅析胜任素质模型在绩效管理中的作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.EVA</w:t>
            </w:r>
            <w:r>
              <w:rPr>
                <w:szCs w:val="21"/>
              </w:rPr>
              <w:t>绩效管理模式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EVA</w:t>
            </w:r>
            <w:r>
              <w:rPr>
                <w:szCs w:val="21"/>
              </w:rPr>
              <w:t>考核的激励机制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培训与职业生涯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企业员工培训风险管理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职工培训激励机制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人力资源培训流程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员工培训在提升企业人力资本中的作用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民营企业员工职业生涯设计问题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新进员工企业内部社会化模式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基于多晋升通道的员工培训模式构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任职资格体系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如何进行有效的培训需求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培训体系的设计与应用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国有、民营、外资企业培训模式比较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国有（民营、外资）企业培训现状比较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员工职业发展路径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拓展训练模式对企业人力资源管理的应用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职业生涯管理分析（可以某公司为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论员工和组织在员工职业生涯管理中的责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任职资格体系建立与能力开发研究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薪酬激励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谈知识型员工及其有效激励制度的构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析激励理论在人力资源管理中的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国有企业经营者年薪制的思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析目前我国国有企业（或其他类型企业）薪酬的特点及存在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内在激励对员工工作状态的影响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工作满意度、内在激励对劳务派遣工工作绩效的影响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如何进行有效的外部劳动力市场薪酬调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对人力资源经理岗位人员的市场薪酬调查报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以具体岗位为例，比较海氏评估法和</w:t>
            </w:r>
            <w:r>
              <w:rPr>
                <w:szCs w:val="21"/>
              </w:rPr>
              <w:t>IPE</w:t>
            </w:r>
            <w:r>
              <w:rPr>
                <w:szCs w:val="21"/>
              </w:rPr>
              <w:t>评估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一家电脑公司的销售人员的奖金设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浅析宽带薪酬的设计与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宽带薪酬在薪酬管理中的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不同类型企业薪酬模式的对比研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薪酬制度的现状与对策研究（以某企业为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企业薪酬管理模式探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高科技企业知识型员工薪酬设计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企业素质模型与能力工资制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浅析股票期权激励机制在公司治理中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员工持股计划在我国国有企业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关于企业职工持股若干问题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公司如何平衡各部门员工的绩效工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裁员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企业裁员方式和方法研究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裁员背景下员工“幸存者综合症”问题研究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裁员与劳动法律规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裁员个案分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干部职业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会干部职业化内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会干部职业化路径和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会干部职业化实证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会干部职业发展路径调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会干部素质状况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会干部选拔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会干部职业特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会组织体系及岗位设置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会干部工作内容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工会干部考核管理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工会干部激励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工会干部保障机制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工会干部职业通道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分析与组织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共部门的组织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分析技术的应用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分析方法的比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岗位评价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流程的现状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、不同类型企业中工作分析技术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评价技术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海氏评价法的应用分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某公司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美世职位评价系统的应用分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某公司为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作分析技术的应用现状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某公司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组织流程的现状分析与应用研究－以某企业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与劳动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人力资源管理与“以人为本”理念；</w:t>
            </w:r>
          </w:p>
          <w:p>
            <w:pPr>
              <w:pStyle w:val="Style15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企业社会责任与员工关系管理</w:t>
            </w:r>
          </w:p>
          <w:p>
            <w:pPr>
              <w:pStyle w:val="Style15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员工心理契约与企业忠诚度；</w:t>
            </w:r>
          </w:p>
          <w:p>
            <w:pPr>
              <w:pStyle w:val="Style15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国外企业人力资源管理与工会的互动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9:00Z</dcterms:created>
  <dc:creator>wen</dc:creator>
  <dc:description/>
  <cp:keywords/>
  <dc:language>en-US</dc:language>
  <cp:lastModifiedBy>郑桥</cp:lastModifiedBy>
  <dcterms:modified xsi:type="dcterms:W3CDTF">2011-11-15T14:07:00Z</dcterms:modified>
  <cp:revision>4</cp:revision>
  <dc:subject/>
  <dc:title>2005级人力资源管理专业学年论文选题方向</dc:title>
</cp:coreProperties>
</file>