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3"/>
        <w:rPr>
          <w:b/>
          <w:b/>
        </w:rPr>
      </w:pPr>
      <w:r>
        <w:rPr>
          <w:b/>
        </w:rPr>
        <w:t>2008</w:t>
      </w:r>
      <w:r>
        <w:rPr>
          <w:b/>
        </w:rPr>
        <w:t>级毕业论文开题答辩分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劳关】</w:t>
      </w:r>
    </w:p>
    <w:p>
      <w:pPr>
        <w:pStyle w:val="Normal"/>
        <w:numPr>
          <w:ilvl w:val="0"/>
          <w:numId w:val="1"/>
        </w:numPr>
        <w:rPr/>
      </w:pPr>
      <w:r>
        <w:rPr/>
        <w:t>乔健、周萧、刘晓倩</w:t>
      </w:r>
    </w:p>
    <w:p>
      <w:pPr>
        <w:pStyle w:val="Normal"/>
        <w:numPr>
          <w:ilvl w:val="0"/>
          <w:numId w:val="1"/>
        </w:numPr>
        <w:rPr/>
      </w:pPr>
      <w:r>
        <w:rPr/>
        <w:t>郑桥、余敏、王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人力】</w:t>
      </w:r>
    </w:p>
    <w:p>
      <w:pPr>
        <w:pStyle w:val="Normal"/>
        <w:numPr>
          <w:ilvl w:val="0"/>
          <w:numId w:val="1"/>
        </w:numPr>
        <w:rPr/>
      </w:pPr>
      <w:r>
        <w:rPr/>
        <w:t>叶迎、张原、孙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闻效仪、郭宇强、刘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潘太平、初浩南、张艳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李宏坚、张绍平、牛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一组（劳动关系专业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乔健、周萧、刘晓倩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李泽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 </w:t>
            </w:r>
            <w:r>
              <w:rPr>
                <w:color w:val="000000"/>
                <w:sz w:val="24"/>
              </w:rPr>
              <w:t>王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朱骁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  <w:r>
              <w:rPr>
                <w:color w:val="000000"/>
                <w:sz w:val="24"/>
              </w:rPr>
              <w:t>童春雪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于乔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卢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祝凤鸣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>
                <w:color w:val="000000"/>
                <w:sz w:val="24"/>
              </w:rPr>
              <w:t>刘絮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刘林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马丹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杜洋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</w:t>
            </w:r>
            <w:r>
              <w:rPr>
                <w:color w:val="000000"/>
                <w:sz w:val="24"/>
              </w:rPr>
              <w:t>李玲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赵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金鑫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  <w:r>
              <w:rPr>
                <w:color w:val="000000"/>
                <w:sz w:val="24"/>
              </w:rPr>
              <w:t>梅松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龙立仕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武星园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关东东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color w:val="000000"/>
                <w:sz w:val="24"/>
              </w:rPr>
              <w:t>田尚媚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  <w:r>
              <w:rPr>
                <w:color w:val="000000"/>
                <w:sz w:val="24"/>
              </w:rPr>
              <w:t>魏洪彪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刘卓儒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华翰林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  <w:r>
              <w:rPr>
                <w:color w:val="000000"/>
                <w:sz w:val="24"/>
              </w:rPr>
              <w:t>李源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俞叶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李慧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color w:val="000000"/>
                <w:sz w:val="24"/>
              </w:rPr>
              <w:t>郭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二组（劳动关系专业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郑桥、余敏、王侃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9882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340"/>
                              <w:gridCol w:w="2366"/>
                              <w:gridCol w:w="23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连心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梦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齐高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葛叶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唐瑶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文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祝牧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许夕濛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田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庾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柳群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佳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苏燕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2.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得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春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芳旭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佳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黎昊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启华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喻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邹怡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7.6pt;mso-wrap-distance-left:9pt;mso-wrap-distance-right:9pt;mso-wrap-distance-top:0pt;mso-wrap-distance-bottom:0pt;margin-top:7.9pt;mso-position-vertical-relative:text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340"/>
                        <w:gridCol w:w="2366"/>
                        <w:gridCol w:w="234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连心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梦娟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9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齐高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葛叶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唐瑶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赵文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0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王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祝牧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许夕濛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田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庾多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柳群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胡佳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苏燕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2.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得旭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春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武芳旭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佳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黎昊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sz w:val="24"/>
                              </w:rPr>
                              <w:t>王启华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喻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邹怡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三组（人力资源管理专业）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sz w:val="28"/>
          <w:szCs w:val="28"/>
        </w:rPr>
        <w:t>答辩老师：叶迎、牛玲、孙波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陈金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孙天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卫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吴兴宁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吴婉燕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张婷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孙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贾丹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李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单文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丁斯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林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刘明媛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郭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尹楠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李志萍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四组（人力资源管理专业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闻效仪、郭宇强、林燕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81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马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丽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楼刚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于海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sz w:val="24"/>
              </w:rPr>
              <w:t>商倩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color w:val="000000"/>
                <w:sz w:val="24"/>
              </w:rPr>
              <w:t>谢恒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卢红娇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江伟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王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曾博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张栎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博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柴静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李海萍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赵旭菲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郭姗姗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蓝茜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sz w:val="24"/>
              </w:rPr>
              <w:t>张瑞良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>
                <w:sz w:val="24"/>
              </w:rPr>
              <w:t>孙海轶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江南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王宇歆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垚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佳明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王琳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尚亮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>
                <w:sz w:val="24"/>
              </w:rPr>
              <w:t>李静子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sz w:val="24"/>
              </w:rPr>
              <w:t>袁梦秋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刘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高军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</w:rPr>
              <w:t>吕亚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那子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五组（人力资源管理专业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潘泰萍、初浩楠、张艳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81"/>
        <w:gridCol w:w="2025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/>
              <w:t>王贵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/>
              <w:t>董可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/>
              <w:t>伏雅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/>
              <w:t>蔡振中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  <w:r>
              <w:rPr/>
              <w:t xml:space="preserve"> </w:t>
            </w:r>
            <w:r>
              <w:rPr/>
              <w:t>潘洁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/>
              <w:t>汤嘉欣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/>
              <w:t>董雪童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/>
              <w:t>罗世超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/>
              <w:t>张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/>
              <w:t>陈静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/>
              <w:t>王永波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/>
              <w:t>吴思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/>
              <w:t>毛元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/>
              <w:t>熊燕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/>
              <w:t>张丽娜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/>
              <w:t>朱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/>
              <w:t>刘中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/>
              <w:t>唐正毅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/>
              <w:t>王亭亭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/>
              <w:t>许晚晴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/>
              <w:t>梁子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/>
              <w:t>马晨光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/>
              <w:t>石子剑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王东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/>
              <w:t>杨海西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/>
              <w:t>朱成刚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sz w:val="24"/>
              </w:rPr>
              <w:t xml:space="preserve"> </w:t>
            </w:r>
            <w:r>
              <w:rPr/>
              <w:t>张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/>
              <w:t>李文静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/>
              <w:t>李佳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/>
              <w:t>程晓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/>
              <w:t>严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/>
              <w:t>付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color w:val="000000"/>
                <w:sz w:val="22"/>
                <w:szCs w:val="22"/>
              </w:rPr>
              <w:t>倪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六组（人力资源管理专业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李洪坚、张绍平、张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9"/>
        <w:gridCol w:w="2179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张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sz w:val="24"/>
              </w:rPr>
              <w:t>徐顺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吴中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刘毅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何泽阳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sz w:val="24"/>
              </w:rPr>
              <w:t>李明媚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sz w:val="24"/>
              </w:rPr>
              <w:t>刘珊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延寿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刘村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李欣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任培培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崔龙生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丁伟胜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sz w:val="24"/>
              </w:rPr>
              <w:t>陈彦州隆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琼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佟鑫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张晶晶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sz w:val="24"/>
              </w:rPr>
              <w:t>钟圣乔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sz w:val="24"/>
              </w:rPr>
              <w:t>卢琼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樊祥瑞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赵玉民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sz w:val="24"/>
              </w:rPr>
              <w:t>程棣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成城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color w:val="000000"/>
                <w:sz w:val="24"/>
              </w:rPr>
              <w:t>金婷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姜润舒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江友青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>
                <w:color w:val="000000"/>
                <w:sz w:val="24"/>
              </w:rPr>
              <w:t>李亚珍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color w:val="000000"/>
                <w:sz w:val="24"/>
              </w:rPr>
              <w:t>刘杰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王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张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color w:val="000000"/>
                <w:sz w:val="24"/>
              </w:rPr>
              <w:t>郭鉴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8:00Z</dcterms:created>
  <dc:creator>郑桥</dc:creator>
  <dc:description/>
  <cp:keywords/>
  <dc:language>en-US</dc:language>
  <cp:lastModifiedBy>微软用户</cp:lastModifiedBy>
  <dcterms:modified xsi:type="dcterms:W3CDTF">2011-12-23T09:20:00Z</dcterms:modified>
  <cp:revision>45</cp:revision>
  <dc:subject/>
  <dc:title/>
</cp:coreProperties>
</file>