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1</w:t>
      </w:r>
      <w:r>
        <w:rPr>
          <w:szCs w:val="21"/>
        </w:rPr>
        <w:t>年度中国劳动关系学院各级学生科研项目评奖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64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专业设置与大学生就业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晓婉，刘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/>
              <w:t>北京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集中式”农村社区化对村民生活和心理的影响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以北京市周边的三个村落社区化过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叶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琪，高亚惠，尹婧婧，刘青，黄彦军，王瑞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国以来中国电影中工人形象与时代精神的契合与变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潇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伯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文理，高士超、王一伟，张天一，张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于特殊农民工群体——重庆山城棒棒军的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郑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黎昊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尚媚，朱骁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央高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食品价格上涨看通货膨胀对我国国民经济的影响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卫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云震，费鹏飞，董秋月，李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“外联现象”及社团基金利用研究－以中国劳动关系学院为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尚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劼，屈瑞燕，王雪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农民工作时间问题研究——以部分典型农村地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洪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丹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周珊，赵琳琳，李航，兰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院级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西直门地铁站火灾应急疏散计算机模拟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昂，郭志国，周志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本科财务管理专业的就业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伟，刘雁玲，张颉，柴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“村官”政策对大学生就业的影响探究——兼评大学生“村官”政策的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忠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劳动合同法》实施后被派遣员工权利保护现状研究——基于成都等地三类企业的实证调研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嘉铭，朱亚静，冯晶，韦衍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大学校园二手书交易平台的分析报告—基于涿州校区常青藤二手书平台的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宝贵，龚随宜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云龙，廖美佳，罗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与新生代农民工的传播互动－在京农新生代民工与新媒体媒介接触的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玉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毅韬，黄帅，侯爽，杨子博，廖苑伶，王梦阳，檀彦杰，王弘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农民工职业病调查及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木子，樊苏楠，杨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生应急能力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国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滢，</w:t>
            </w:r>
            <w:r>
              <w:rPr/>
              <w:t>乔旭</w:t>
            </w:r>
            <w:r>
              <w:rPr/>
              <w:t>，</w:t>
            </w:r>
            <w:r>
              <w:rPr/>
              <w:t>李中翔</w:t>
            </w:r>
            <w:r>
              <w:rPr/>
              <w:t>，</w:t>
            </w:r>
            <w:r>
              <w:rPr/>
              <w:t>马子均</w:t>
            </w:r>
            <w:r>
              <w:rPr/>
              <w:t>，</w:t>
            </w:r>
            <w:r>
              <w:rPr/>
              <w:t>尹晓勇</w:t>
            </w:r>
            <w:r>
              <w:rPr/>
              <w:t>，宗晓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派遣对劳动关系的影响——以北京市</w:t>
            </w:r>
            <w:r>
              <w:rPr/>
              <w:t>2010</w:t>
            </w:r>
            <w:r>
              <w:rPr/>
              <w:t>年和</w:t>
            </w:r>
            <w:r>
              <w:rPr/>
              <w:t>2011</w:t>
            </w:r>
            <w:r>
              <w:rPr/>
              <w:t>年大学毕业生就业情况为角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振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然，王思维，杨天，蔡振龙，张崇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重大危险源事故连锁效应评估方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逸伦，张淼，张科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京市快递员交通安全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叶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卢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黄瑞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与社会组织合作机制探讨——以北京市流浪儿童救助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鹏淇，吴思洋，王婉微，张坤，赵梁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城务工人员心理成本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飞，王馨曼，盈燕，黄庆赛，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社会融入的角度看“成长向导“对外来务工子女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燕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煦，张学圆，唐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学生实习现状调查——以中国劳动关系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郭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静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卢红娇，张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院级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老年福利政策实施状况——以海淀区甘家口社区养老助残劵实施效果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振龙，程然，王思维，杨天，张崇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口述历史重回普通百姓的</w:t>
            </w:r>
            <w:r>
              <w:rPr/>
              <w:t>70</w:t>
            </w:r>
            <w:r>
              <w:rPr/>
              <w:t>年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宁，崔漫，杨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企业安全管理的经济手段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彬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皓然，张萌，林小碧，李二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校区大学生群体的学校认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瑶，范美玲，陈德桥，朱泽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崔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剧艺术在文化产业背景下的传承与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娜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惠惠，于建东，谷长坤，李红梅，崔鹏飞，侯磊，杨梦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内幼儿园安全管理状况调查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桂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周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建波，韩升，王晶玉，麦良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label">
    <w:name w:val="lanlabel"/>
    <w:basedOn w:val="Style14"/>
    <w:qFormat/>
    <w:rPr>
      <w:color w:val="777777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8:00Z</dcterms:created>
  <dc:creator>Administrators</dc:creator>
  <dc:description/>
  <cp:keywords/>
  <dc:language>en-US</dc:language>
  <cp:lastModifiedBy>郑桥</cp:lastModifiedBy>
  <dcterms:modified xsi:type="dcterms:W3CDTF">2012-01-11T14:45:00Z</dcterms:modified>
  <cp:revision>34</cp:revision>
  <dc:subject/>
  <dc:title>中央高校基本科研业务费专项基金－优秀本科学生创新项目统计表</dc:title>
</cp:coreProperties>
</file>