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毕业论文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劳关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余敏（组长）、乔健、刘晓倩、</w:t>
      </w:r>
      <w:r>
        <w:rPr>
          <w:sz w:val="28"/>
          <w:szCs w:val="28"/>
          <w:highlight w:val="yellow"/>
        </w:rPr>
        <w:t>王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牛玲</w:t>
      </w:r>
      <w:r>
        <w:rPr>
          <w:rFonts w:ascii="宋体;SimSun" w:hAnsi="宋体;SimSun" w:cs="宋体;SimSun"/>
          <w:sz w:val="28"/>
          <w:szCs w:val="28"/>
        </w:rPr>
        <w:t>（组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、林燕玲、</w:t>
      </w:r>
      <w:r>
        <w:rPr>
          <w:sz w:val="28"/>
          <w:szCs w:val="28"/>
          <w:highlight w:val="yellow"/>
        </w:rPr>
        <w:t>周潇</w:t>
      </w:r>
      <w:r>
        <w:rPr>
          <w:sz w:val="28"/>
          <w:szCs w:val="28"/>
        </w:rPr>
        <w:t>、郑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人力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张原</w:t>
      </w:r>
      <w:r>
        <w:rPr>
          <w:sz w:val="28"/>
          <w:szCs w:val="28"/>
        </w:rPr>
        <w:t>（组长）、郭宇强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、刘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潘泰萍（组长）、初浩楠、李洪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闻效仪（组长），张绍平，孙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一组（劳动关系专业）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余敏（组长）、乔健、刘晓倩、</w:t>
      </w:r>
      <w:r>
        <w:rPr>
          <w:sz w:val="28"/>
          <w:szCs w:val="28"/>
          <w:highlight w:val="yellow"/>
        </w:rPr>
        <w:t>王侃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12633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7"/>
        <w:gridCol w:w="2107"/>
        <w:gridCol w:w="2110"/>
        <w:gridCol w:w="2110"/>
        <w:gridCol w:w="2095"/>
      </w:tblGrid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凌海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王晓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color w:val="000000"/>
                <w:sz w:val="24"/>
              </w:rPr>
              <w:t>赵国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箫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瑶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琪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吴光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杨开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0. </w:t>
            </w:r>
            <w:r>
              <w:rPr>
                <w:color w:val="000000"/>
                <w:sz w:val="24"/>
              </w:rPr>
              <w:t>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苗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37.</w:t>
            </w:r>
            <w:r>
              <w:rPr>
                <w:color w:val="000000"/>
                <w:sz w:val="24"/>
              </w:rPr>
              <w:t>郭丹丹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王昕洁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卓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党怡然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. </w:t>
            </w:r>
            <w:r>
              <w:rPr>
                <w:sz w:val="24"/>
              </w:rPr>
              <w:t>曹梦嘉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color w:val="000000"/>
                <w:sz w:val="24"/>
              </w:rPr>
              <w:t>罗安静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38.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黄童珊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李芳然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赵智繁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刘若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32. </w:t>
            </w:r>
            <w:r>
              <w:rPr>
                <w:color w:val="000000"/>
                <w:sz w:val="24"/>
              </w:rPr>
              <w:t>张碧雯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李扬帆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陈业腾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谦谦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问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. </w:t>
            </w:r>
            <w:r>
              <w:rPr>
                <w:color w:val="000000"/>
                <w:sz w:val="24"/>
              </w:rPr>
              <w:t>任堂伟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关多为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许世豪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潘婷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津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. </w:t>
            </w:r>
            <w:r>
              <w:rPr>
                <w:color w:val="000000"/>
                <w:sz w:val="24"/>
              </w:rPr>
              <w:t>张得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韩敬云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星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福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. </w:t>
            </w:r>
            <w:r>
              <w:rPr>
                <w:color w:val="000000"/>
                <w:sz w:val="24"/>
              </w:rPr>
              <w:t>孙蔓敏利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二组（劳动关系专业）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牛玲（组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林燕玲、</w:t>
      </w:r>
      <w:r>
        <w:rPr>
          <w:sz w:val="28"/>
          <w:szCs w:val="28"/>
          <w:highlight w:val="yellow"/>
        </w:rPr>
        <w:t>周潇</w:t>
      </w:r>
      <w:r>
        <w:rPr>
          <w:sz w:val="28"/>
          <w:szCs w:val="28"/>
        </w:rPr>
        <w:t>、郑桥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988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340"/>
                              <w:gridCol w:w="2366"/>
                              <w:gridCol w:w="23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霁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立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天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乃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孟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鑫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代丽莎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蔡文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卢师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伟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舒钰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飒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倪佳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宪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肖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锌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清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瑛硕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许乃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60.5pt;mso-wrap-distance-left:9pt;mso-wrap-distance-right:9pt;mso-wrap-distance-top:0pt;mso-wrap-distance-bottom:0pt;margin-top:7.9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340"/>
                        <w:gridCol w:w="2366"/>
                        <w:gridCol w:w="234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霁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朱立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天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乃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孟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鑫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代丽莎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蔡文婧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卢师帅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胡伟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舒钰琪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飒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倪佳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宪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肖亮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锌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郭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清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蒋瑛硕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许乃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三组（人力资源管理专业）（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张原（组长）、郭宇强、叶迎、刘丽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李小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吴翔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亚东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唐小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李奕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彭文月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赵敏君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栾海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坤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吕玉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赛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冬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思骊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刘明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孙骁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李俊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鞠一姝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陈颖洁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海硕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井康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四组（人力资源管理专业）（</w:t>
      </w:r>
      <w:r>
        <w:rPr>
          <w:sz w:val="28"/>
          <w:szCs w:val="28"/>
        </w:rPr>
        <w:t>112</w:t>
      </w:r>
      <w:r>
        <w:rPr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潘泰萍（组长）、初浩楠、李洪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武梦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孙浩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刘凌飞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翔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仇佳辉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</w:rPr>
              <w:t>葛前前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杜吟滔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郝慧颖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双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</w:rPr>
              <w:t>唐梦冉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李亚萌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刘伟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徐嘉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程宇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晟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顾黎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奎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张乂凡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严淑媛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sz w:val="24"/>
              </w:rPr>
              <w:t>张博文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周风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晓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王晓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五组（人力资源管理专业）（阶一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闻效仪（组长），张绍平，孙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81"/>
        <w:gridCol w:w="2025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侯晓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韩宇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  <w:r>
              <w:rPr>
                <w:color w:val="000000"/>
                <w:sz w:val="24"/>
              </w:rPr>
              <w:t>唐晓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赵军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sz w:val="24"/>
              </w:rPr>
              <w:t>高建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  <w:r>
              <w:rPr>
                <w:sz w:val="24"/>
              </w:rPr>
              <w:t>沈丹微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苟长青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陈丹青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sz w:val="24"/>
              </w:rPr>
              <w:t>殷海博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sz w:val="24"/>
              </w:rPr>
              <w:t>孙瑞雪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陈昌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  <w:r>
              <w:rPr>
                <w:color w:val="000000"/>
                <w:sz w:val="24"/>
              </w:rPr>
              <w:t>宋黎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张云飞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sz w:val="24"/>
              </w:rPr>
              <w:t>邵路明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  <w:r>
              <w:rPr>
                <w:color w:val="000000"/>
                <w:sz w:val="24"/>
              </w:rPr>
              <w:t>汪海若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sz w:val="24"/>
              </w:rPr>
              <w:t>康义然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崧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1.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刘丹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任晓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甘彩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8:00Z</dcterms:created>
  <dc:creator>郑桥</dc:creator>
  <dc:description/>
  <cp:keywords/>
  <dc:language>en-US</dc:language>
  <cp:lastModifiedBy>a</cp:lastModifiedBy>
  <dcterms:modified xsi:type="dcterms:W3CDTF">2013-06-14T09:29:00Z</dcterms:modified>
  <cp:revision>87</cp:revision>
  <dc:subject/>
  <dc:title/>
</cp:coreProperties>
</file>