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Microsoft YaHei UI" w:hAnsi="方正黄草简体;Microsoft YaHei UI" w:eastAsia="方正黄草简体;Microsoft YaHei UI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  请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申请人姓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 属部 门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 表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事处制</w:t>
      </w:r>
      <w:r>
        <w:br w:type="page"/>
      </w:r>
    </w:p>
    <w:p>
      <w:pPr>
        <w:pStyle w:val="Normal"/>
        <w:autoSpaceDE w:val="false"/>
        <w:spacing w:lineRule="atLeast" w:line="7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</w:rPr>
        <w:t>、填写本表前，请认真阅读《中国劳动关系学院教职工进修培训工作暂行办法》《中国劳动关系学院教职工国外进修培训工作实施细则》《中国劳动关系学院中青年骨干教师出国研修项目管理办法》等文件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、本表由申请人本人填写，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、本表内有关栏目填写不下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、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"/>
        <w:gridCol w:w="11"/>
        <w:gridCol w:w="13"/>
        <w:gridCol w:w="395"/>
        <w:gridCol w:w="119"/>
        <w:gridCol w:w="316"/>
        <w:gridCol w:w="117"/>
        <w:gridCol w:w="39"/>
        <w:gridCol w:w="256"/>
        <w:gridCol w:w="379"/>
        <w:gridCol w:w="201"/>
        <w:gridCol w:w="122"/>
        <w:gridCol w:w="145"/>
        <w:gridCol w:w="27"/>
        <w:gridCol w:w="453"/>
        <w:gridCol w:w="437"/>
        <w:gridCol w:w="94"/>
        <w:gridCol w:w="104"/>
        <w:gridCol w:w="26"/>
        <w:gridCol w:w="22"/>
        <w:gridCol w:w="263"/>
        <w:gridCol w:w="14"/>
        <w:gridCol w:w="117"/>
        <w:gridCol w:w="311"/>
        <w:gridCol w:w="116"/>
        <w:gridCol w:w="13"/>
        <w:gridCol w:w="185"/>
        <w:gridCol w:w="730"/>
        <w:gridCol w:w="7"/>
        <w:gridCol w:w="360"/>
        <w:gridCol w:w="11"/>
        <w:gridCol w:w="223"/>
        <w:gridCol w:w="60"/>
        <w:gridCol w:w="421"/>
        <w:gridCol w:w="135"/>
        <w:gridCol w:w="644"/>
        <w:gridCol w:w="218"/>
        <w:gridCol w:w="43"/>
        <w:gridCol w:w="118"/>
        <w:gridCol w:w="169"/>
        <w:gridCol w:w="511"/>
        <w:gridCol w:w="718"/>
        <w:gridCol w:w="709"/>
      </w:tblGrid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情况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年度考核情况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留学情况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国家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专业名称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时间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导师姓名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申请人外语水平（请附必要证明材料）</w:t>
            </w:r>
          </w:p>
        </w:tc>
      </w:tr>
      <w:tr>
        <w:trPr>
          <w:trHeight w:val="624" w:hRule="exact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种类</w:t>
            </w:r>
          </w:p>
        </w:tc>
        <w:tc>
          <w:tcPr>
            <w:tcW w:w="840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13665</wp:posOffset>
                      </wp:positionV>
                      <wp:extent cx="153670" cy="149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8.9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21285</wp:posOffset>
                      </wp:positionV>
                      <wp:extent cx="15367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9.5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61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3030</wp:posOffset>
                      </wp:positionV>
                      <wp:extent cx="153670" cy="1498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本科（含）以上毕业（专业语种应与留学目的国使用语种一致）</w:t>
            </w:r>
          </w:p>
        </w:tc>
      </w:tr>
      <w:tr>
        <w:trPr>
          <w:trHeight w:val="63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7795</wp:posOffset>
                      </wp:positionV>
                      <wp:extent cx="153670" cy="149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0.8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年内曾在同一语种国家或地区连续留学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连续工作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曾以国家公派高级研究学者身份留学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290</wp:posOffset>
                      </wp:positionV>
                      <wp:extent cx="15367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2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WSK</w:t>
            </w:r>
            <w:r>
              <w:rPr>
                <w:rFonts w:ascii="宋体;SimSun" w:hAnsi="宋体;SimSun" w:cs="宋体;SimSun"/>
                <w:b/>
                <w:sz w:val="24"/>
              </w:rPr>
              <w:t>考试并达到国家公派出国留学合格标准</w:t>
            </w:r>
          </w:p>
        </w:tc>
      </w:tr>
      <w:tr>
        <w:trPr>
          <w:trHeight w:val="624" w:hRule="exac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5890</wp:posOffset>
                      </wp:positionV>
                      <wp:extent cx="153670" cy="149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育部指定出国留学人员培训班的相应语种培训并获结业证书</w:t>
            </w:r>
          </w:p>
        </w:tc>
      </w:tr>
      <w:tr>
        <w:trPr>
          <w:trHeight w:val="70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7955</wp:posOffset>
                      </wp:positionV>
                      <wp:extent cx="153670" cy="1498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1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雅思、托福、德语、法语、西班牙语、意大利语、日语、韩语水平考试并合格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有效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8430</wp:posOffset>
                      </wp:positionV>
                      <wp:extent cx="153670" cy="1498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请作说明）</w:t>
            </w:r>
          </w:p>
        </w:tc>
      </w:tr>
      <w:tr>
        <w:trPr>
          <w:trHeight w:val="579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2555</wp:posOffset>
                      </wp:positionV>
                      <wp:extent cx="153670" cy="1498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9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具备上述外语条件，计划参加教育部指定的出国留学人员外语培训班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境外学习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经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区、单位名称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外身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语言</w:t>
            </w:r>
          </w:p>
        </w:tc>
      </w:tr>
      <w:tr>
        <w:trPr>
          <w:trHeight w:val="802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申请人教学科研基本情况</w:t>
            </w:r>
          </w:p>
        </w:tc>
      </w:tr>
      <w:tr>
        <w:trPr>
          <w:trHeight w:val="856" w:hRule="exact"/>
        </w:trPr>
        <w:tc>
          <w:tcPr>
            <w:tcW w:w="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年均教学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或参与科研项目（已结项，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摘要介绍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出国留学研修计划</w:t>
            </w:r>
            <w:r>
              <w:rPr>
                <w:rFonts w:eastAsia="黑体;SimHei" w:cs="黑体;SimHei" w:ascii="黑体;SimHei" w:hAnsi="黑体;SimHei"/>
                <w:sz w:val="24"/>
              </w:rPr>
              <w:t>(1000-3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3253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请根据以下内容逐条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拟留学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课题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特别是拟留学研究方向在国内外研究情况及水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sz w:val="24"/>
              </w:rPr>
              <w:t>拟选择的留学国别、留学单位及选择原因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>在拟研修方向上本人已取得的研究基础，达到本次出国学习预期目标的可行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sz w:val="24"/>
              </w:rPr>
              <w:t>出国学习目的、预期目标、计划、实施方法及时间进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⑥ </w:t>
            </w:r>
            <w:r>
              <w:rPr>
                <w:rFonts w:ascii="仿宋" w:hAnsi="仿宋" w:cs="仿宋" w:eastAsia="仿宋"/>
                <w:sz w:val="24"/>
              </w:rPr>
              <w:t>学成回国后的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习计划及申请人已拥有的相关科研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6128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“教职工国外进修培训工作领导小组”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负责人（签名）：                        年       月  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负责人（签名）： 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5:00Z</dcterms:created>
  <dc:creator>HP</dc:creator>
  <dc:description/>
  <cp:keywords/>
  <dc:language>en-US</dc:language>
  <cp:lastModifiedBy>韩真</cp:lastModifiedBy>
  <cp:lastPrinted>2016-12-01T11:32:00Z</cp:lastPrinted>
  <dcterms:modified xsi:type="dcterms:W3CDTF">2023-06-08T09:13:00Z</dcterms:modified>
  <cp:revision>51</cp:revision>
  <dc:subject/>
  <dc:title>   </dc:title>
</cp:coreProperties>
</file>