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劳动关系学院图书馆（博物馆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参观预约登记表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01"/>
        <w:gridCol w:w="283"/>
        <w:gridCol w:w="1985"/>
      </w:tblGrid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约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填表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 系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观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观地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回信展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史馆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列馆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约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约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约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分至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时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约讲解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 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 </w:t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补充说明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约部门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               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部门盖章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  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  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  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图书馆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               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部门盖章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  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  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  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324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本表各项内容请详实填写，一式两份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预约部门请至少提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工作日预约登记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预约参观单位若有特殊需求，请在“其他补充说明”栏注明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请遵守预约时间及展馆管理、参观制度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展馆开放地点及时间：</w:t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地点：北京校区致远楼一层、大学生公寓南侧一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时间：每周一至周五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上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—11:4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下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2:00Z</dcterms:created>
  <dc:creator>User</dc:creator>
  <dc:description/>
  <dc:language>en-US</dc:language>
  <cp:lastModifiedBy>he xingnan</cp:lastModifiedBy>
  <cp:lastPrinted>2023-09-28T14:13:00Z</cp:lastPrinted>
  <dcterms:modified xsi:type="dcterms:W3CDTF">2025-03-14T02:08:46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6C0C655B942338CF69B7C2A7C03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zYWNiOTM5NjAyM2VjZWYzZjk4NzRjNzljOWE3MjIiLCJ1c2VySWQiOiIzNzQ5MzUyMjcifQ==</vt:lpwstr>
  </property>
  <property fmtid="{D5CDD505-2E9C-101B-9397-08002B2CF9AE}" pid="5" name="commondata">
    <vt:lpwstr>commondata</vt:lpwstr>
  </property>
</Properties>
</file>