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：《失眠者说》系列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致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说。所有北方的河是缄默的风，而高处行走的松林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被雪水哺乳欲望，我们赤身裸体爱着，不完美的身体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帝让人类彼此取暖，在冰河时代以后，我们看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阳掠过高岗，你先学会羞涩，而我忙于狩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砍柴、生火、继而向平原海滨移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致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一言不发背对身去。你的河流向西没过沙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荆棘荒长刺透我们两人的夏天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海岬停留在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蔚蓝的海浪吞噬秋天的密语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说：爱吧，然后选择分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雪花降落之前朝不同季节，不同地域，不同人群靠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彼此陌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往年信札，落满灰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季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</w:t>
      </w:r>
      <w:r>
        <w:rPr>
          <w:rFonts w:eastAsia="华文仿宋" w:cs="华文仿宋" w:ascii="华文仿宋" w:hAnsi="华文仿宋"/>
          <w:b/>
          <w:bCs/>
          <w:color w:val="000000"/>
          <w:kern w:val="0"/>
          <w:szCs w:val="21"/>
        </w:rPr>
        <w:t>——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Cs w:val="21"/>
        </w:rPr>
        <w:t>为涿州校区银杏树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镜子被水鸟窥探隐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硝酸盐和甲醛在银镜反应之前，彼此相安无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走过这一带的冬天，和一只猫相遇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不远处的冰碴上，被大雾裹挟的银杏树凋谢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听到季节孤独的边陲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在你体内缓缓流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阳光折射出罹难的呼吸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系列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群在夜里飞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灯光被逼仄进小屋鸟鸣回到失眠者最初的一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地安详回到失眠者最初的一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舀起黑夜就喝白质碗中白鸟停落在你的额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天空中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啄破那轮发光之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呈现椭圆形状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啄就是一环戒指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戳在影子的中指上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影子是贫穷的，影子会想你告别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酣睡的笑容中蜜蜂和蝴蝶，飞向法国印象派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勾勒这一带的村庄河流被收割过的苞谷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切美好的事物在这个清晨被众多失眠者围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失眠者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多的流浪者来自西部，在夜里的老槐树下说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家被偷走的第二把伞，和公元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年房梁上漏下大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和你脱光上衣，在黑暗中赤着膀子，暗地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较量雄性激素和北半球靠近冬至天气的相对关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里的女人哭泣，夜里的黑猫跳上树梢，大声叫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里男人抽烟，酗酒，在长安城楼上背诵中国诗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夜有时和人一样穿上月光，走在大街上，想起故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起西部和北京时间的时差，空隙中填满母亲的目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咳嗽声捆住季节，关上朝南的窗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就遁迹在屋外，树林里举行盛大仪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群柳树排好队，被粉刷工脱下裤子，不必羞涩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冬季里北方比南方要寒冷，你在三楼靠窗坐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认真观看南北朝文学史和谢灵运的鞋子，偷窥写实派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画家的《裸女之背》之背面，思索《苏格拉底之死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在冬至买票飞进南极圈，丢掉北方失眠者的极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阳湿漉漉打在你的脸上，你发现冻死的企鹅朝你飞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失眠者说：他在雾水里看到女人的臀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男人的胡须，白色的墙壁发出白色的呼吸</w:t>
      </w:r>
    </w:p>
    <w:p>
      <w:pPr>
        <w:pStyle w:val="Normal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deeplm</dc:creator>
  <dc:description/>
  <cp:keywords/>
  <dc:language>en-US</dc:language>
  <cp:lastModifiedBy>微软用户</cp:lastModifiedBy>
  <cp:lastPrinted>2015-05-18T16:56:00Z</cp:lastPrinted>
  <dcterms:modified xsi:type="dcterms:W3CDTF">2015-05-19T00:12:00Z</dcterms:modified>
  <cp:revision>7</cp:revision>
  <dc:subject/>
  <dc:title>我校学生王宏伟在2015年第八届首都高校原创诗歌大赛中获得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