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rPr>
          <w:sz w:val="28"/>
        </w:rPr>
      </w:pPr>
      <w:r>
        <w:rPr>
          <w:sz w:val="24"/>
        </w:rPr>
        <w:t>附件一：</w:t>
      </w:r>
    </w:p>
    <w:p>
      <w:pPr>
        <w:pStyle w:val="Heading1"/>
        <w:spacing w:lineRule="exact" w:line="440" w:before="50" w:after="50"/>
        <w:ind w:left="340" w:right="315" w:hanging="0"/>
        <w:jc w:val="center"/>
        <w:rPr/>
      </w:pPr>
      <w:r>
        <w:rPr/>
        <w:t>响应祖国号召</w:t>
      </w:r>
      <w:r>
        <w:rPr>
          <w:rFonts w:eastAsia="Times New Roman"/>
        </w:rPr>
        <w:t xml:space="preserve">  </w:t>
      </w:r>
      <w:r>
        <w:rPr/>
        <w:t>履行神圣使命</w:t>
      </w:r>
    </w:p>
    <w:p>
      <w:pPr>
        <w:pStyle w:val="Heading2"/>
        <w:spacing w:lineRule="exact" w:line="440" w:before="50" w:after="50"/>
        <w:ind w:left="340" w:right="315" w:hanging="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北京市</w:t>
      </w:r>
      <w:r>
        <w:rPr>
          <w:rFonts w:eastAsia="楷体_GB2312" w:ascii="楷体_GB2312" w:hAnsi="楷体_GB2312"/>
        </w:rPr>
        <w:t>2008</w:t>
      </w:r>
      <w:r>
        <w:rPr>
          <w:rFonts w:ascii="楷体_GB2312" w:hAnsi="楷体_GB2312" w:eastAsia="楷体_GB2312"/>
        </w:rPr>
        <w:t>年招收士官宣传教育提纲</w:t>
      </w:r>
    </w:p>
    <w:p>
      <w:pPr>
        <w:pStyle w:val="Normal"/>
        <w:spacing w:lineRule="exact" w:line="440" w:before="50" w:after="50"/>
        <w:ind w:left="340" w:right="315" w:hanging="0"/>
        <w:rPr/>
      </w:pPr>
      <w:r>
        <w:rPr>
          <w:rFonts w:eastAsia="Times New Roman"/>
        </w:rPr>
        <w:t xml:space="preserve">     </w:t>
      </w:r>
      <w:r>
        <w:rPr>
          <w:sz w:val="28"/>
        </w:rPr>
        <w:t>五月花似火，芳草亦盛歌。北京市首次面向院校毕业生直接招收士官工作全面开展。根据总参谋部、教育部、民政部和北京市、卫戍区有关文件规定，这次直接招收士官的对象为普通高等学校和中等职业技术学校男生毕业生，年龄不超过</w:t>
      </w:r>
      <w:r>
        <w:rPr>
          <w:sz w:val="28"/>
        </w:rPr>
        <w:t>24</w:t>
      </w:r>
      <w:r>
        <w:rPr>
          <w:sz w:val="28"/>
        </w:rPr>
        <w:t>周岁，以应届毕业生为主，可适当招收往届毕业生。招收对象应获得国家承认的毕业证书，招收专业包括汽车、通信、计算机、自动化、电子信息和有线电技术、机电设备维修与管理供</w:t>
      </w:r>
      <w:r>
        <w:rPr>
          <w:sz w:val="28"/>
        </w:rPr>
        <w:t>5</w:t>
      </w:r>
      <w:r>
        <w:rPr>
          <w:sz w:val="28"/>
        </w:rPr>
        <w:t>类</w:t>
      </w:r>
      <w:r>
        <w:rPr>
          <w:sz w:val="28"/>
        </w:rPr>
        <w:t>36</w:t>
      </w:r>
      <w:r>
        <w:rPr>
          <w:sz w:val="28"/>
        </w:rPr>
        <w:t>种，已开展职业技能鉴定的专业还获得国家颁发的职业资格证书，中等职业技术学校毕业生应具有高级以上职业资格证书。招收对象的政治和身体条件按照征集义务兵的有关规定执行。同等条件下，党员、学生干部，曾服过现役和在学术、科研上有突出表现和成就的毕业生优先招收。招收的办法和程序是：应届毕业生在其就读学校（分校）所在区县征兵办公室申请报名，往届毕业生在其工作单位或常住户口所在地区县申请报名，经体格检验、政治审查、专业审定合格后，区县征兵办公室与招收对象签订协议，报市征兵办公室审核同意后，由区县征兵办公室办理入伍手续。</w:t>
      </w:r>
    </w:p>
    <w:p>
      <w:pPr>
        <w:pStyle w:val="Normal"/>
        <w:spacing w:lineRule="exact" w:line="440" w:before="50" w:after="50"/>
        <w:ind w:left="340" w:right="315" w:firstLine="560"/>
        <w:rPr>
          <w:sz w:val="28"/>
        </w:rPr>
      </w:pPr>
      <w:r>
        <w:rPr>
          <w:sz w:val="28"/>
        </w:rPr>
        <w:t>今年招收士官工作，是在全党、全军和全国深入学习贯彻党的十七大精神，按照科学发展观的要求，全面建设小康社会的新形势下进行的。当前，全是支援灾区抗震救灾工作和奥运筹备工作正在紧张有序的进行，各级各部门都有大量繁重的工作需要做好。招收士官工作时间紧，任务重，责任大，各级党委、政府要从政治的高度、战略的高度和全局的高度，进一步加深对招收士官工作的重要性的认识，切实增强责任感和使命感，确保高标准、高质量完成我市今年的招收士官任务。全市广大院校应届毕业生和企事业单位适龄青年要积极响应祖国号召，踊跃报名应招士官，以实际行动为国防、保卫祖国做贡献。社会各界和广大人民群众要关心和支持征召工作，努力营造鼓励优秀适龄青年积极应招如无、报效祖国的浓厚氛围。</w:t>
      </w:r>
    </w:p>
    <w:p>
      <w:pPr>
        <w:pStyle w:val="TextBodyIndent"/>
        <w:spacing w:lineRule="exact" w:line="440" w:before="50" w:after="50"/>
        <w:ind w:left="420" w:right="315" w:firstLine="601"/>
        <w:rPr>
          <w:rFonts w:eastAsia="华文中宋"/>
          <w:sz w:val="30"/>
        </w:rPr>
      </w:pPr>
      <w:r>
        <w:rPr>
          <w:rFonts w:eastAsia="华文中宋"/>
          <w:sz w:val="30"/>
        </w:rPr>
        <w:t>一、国防是国家富强、民族振兴和人民安居乐业的重要保证</w:t>
      </w:r>
    </w:p>
    <w:p>
      <w:pPr>
        <w:pStyle w:val="TextBodyIndent"/>
        <w:spacing w:lineRule="exact" w:line="440" w:before="50" w:after="50"/>
        <w:ind w:left="340" w:right="315" w:hanging="0"/>
        <w:rPr>
          <w:b w:val="false"/>
          <w:b w:val="false"/>
          <w:bCs w:val="false"/>
          <w:sz w:val="28"/>
        </w:rPr>
      </w:pPr>
      <w:r>
        <w:rPr>
          <w:rFonts w:eastAsia="Times New Roman"/>
          <w:b w:val="false"/>
          <w:bCs w:val="false"/>
          <w:sz w:val="28"/>
        </w:rPr>
        <w:t xml:space="preserve">    </w:t>
      </w:r>
      <w:r>
        <w:rPr>
          <w:rFonts w:cs="宋体;SimSun" w:ascii="宋体;SimSun" w:hAnsi="宋体;SimSun"/>
          <w:b w:val="false"/>
          <w:bCs w:val="false"/>
          <w:sz w:val="28"/>
        </w:rPr>
        <w:t>“</w:t>
      </w:r>
      <w:r>
        <w:rPr>
          <w:b w:val="false"/>
          <w:bCs w:val="false"/>
          <w:sz w:val="28"/>
        </w:rPr>
        <w:t>国无防不立，民无军不安”。国防是国家和民族生存与发展的重要保证，一个国家如果没有强大的国防，主权和领土完整就没有保障，国家经济社会发展就没有依托，人民安居乐业就得不到保证。纵观中华民族的发展史，尽管有着五千年的灿烂文明，但也有饱受欺凌的一页。</w:t>
      </w:r>
      <w:r>
        <w:rPr>
          <w:b w:val="false"/>
          <w:bCs w:val="false"/>
          <w:sz w:val="28"/>
        </w:rPr>
        <w:t>1840</w:t>
      </w:r>
      <w:r>
        <w:rPr>
          <w:b w:val="false"/>
          <w:bCs w:val="false"/>
          <w:sz w:val="28"/>
        </w:rPr>
        <w:t>年鸦片战争后的百年间，我们国家遭受了美英俄日等帝国主义列强的野蛮侵略，强迫签订了</w:t>
      </w:r>
      <w:r>
        <w:rPr>
          <w:b w:val="false"/>
          <w:bCs w:val="false"/>
          <w:sz w:val="28"/>
        </w:rPr>
        <w:t>470</w:t>
      </w:r>
      <w:r>
        <w:rPr>
          <w:b w:val="false"/>
          <w:bCs w:val="false"/>
          <w:sz w:val="28"/>
        </w:rPr>
        <w:t>多个丧权辱国的不平等条约，被强占的疆土面积达到一百五十多万平方公里。这其中，清王朝人的政治腐败固然是根本原因，但武备松弛、国防衰弱、军队不堪一击也是一个重要因素。新中国成立以后，在中中国共产党的领导下，国家经济和国防实力逐步增强，我军已经由过去弱小的单一军中发展成为诸军兵种合成、向信息化军队迈进的强大武装力量，中华民族遭受欺辱的历史从此一去不复返。</w:t>
      </w:r>
      <w:r>
        <w:rPr>
          <w:b w:val="false"/>
          <w:bCs w:val="false"/>
          <w:sz w:val="28"/>
        </w:rPr>
        <w:t>1950</w:t>
      </w:r>
      <w:r>
        <w:rPr>
          <w:b w:val="false"/>
          <w:bCs w:val="false"/>
          <w:sz w:val="28"/>
        </w:rPr>
        <w:t>年，当美帝国主义把战火烧到鸭绿江边，新中国面临严重威胁时，志愿军雄赳赳、气昂昂跨过鸭绿江，与朝鲜人民军并肩作战，打败骄横一世的美国侵略者，迫使美国第一次在没有取得胜利的停战协议上签字。社会主义建设时期，祖国边境多次受到威胁，我军胜利进行了自卫还击战，用鲜血和忠诚捍卫了国家主权和领土的尊严与完整。改革开放以来，随着国家综合国力里的不断增强，国防和军队现代化建设又有了长足的发展进步，人民军队正在积极推进中国特色的军事变革，走信息化发展道路。中国人民解放军不仅是保卫国家的钢铁长城，而且成为维护世界和平的一支重要里力量。历史昭示我们，没有强大的国防，就没有民族独立、国家的富裕和人民安宁和幸福的生活。</w:t>
      </w:r>
    </w:p>
    <w:p>
      <w:pPr>
        <w:pStyle w:val="TextBodyIndent"/>
        <w:spacing w:lineRule="exact" w:line="440" w:before="50" w:after="50"/>
        <w:ind w:left="340" w:right="315" w:firstLine="560"/>
        <w:rPr>
          <w:b w:val="false"/>
          <w:b w:val="false"/>
          <w:bCs w:val="false"/>
          <w:sz w:val="28"/>
        </w:rPr>
      </w:pPr>
      <w:r>
        <w:rPr>
          <w:b w:val="false"/>
          <w:bCs w:val="false"/>
          <w:sz w:val="28"/>
        </w:rPr>
        <w:t>当前，在以胡锦涛同志为总书记的党中央的正确领导下，全党、全军、和全国各族人民高举中国特色社会主义伟大旗帜，以邓小平理论和“三个代表”重要思想为指导，认真的学习贯彻党的十七大精神，深入落实了学发展观，改革开放取得重要突破，经济实力大幅提升，人民生活显著改善，全面建设小康社会取得重大进展。但是青年朋友们也要清醒的看到，我们面临的国际国内形势仍然错综复杂，世界并不太平：境内外敌对势力利用我们举办奥运会的时机，不断挑起事端：我们国家自然灾害频发，</w:t>
      </w:r>
      <w:r>
        <w:rPr>
          <w:b w:val="false"/>
          <w:bCs w:val="false"/>
          <w:sz w:val="28"/>
        </w:rPr>
        <w:t>5·12</w:t>
      </w:r>
      <w:r>
        <w:rPr>
          <w:b w:val="false"/>
          <w:bCs w:val="false"/>
          <w:sz w:val="28"/>
        </w:rPr>
        <w:t>汶川大地震已经使数万人失去了生命。我军是保卫祖国的钢铁长城，也是抢险救灾的突击力量，是人民群众心中最可爱的人，让我们收拾行囊，携笔从戎，响应祖国号召，积极应招入伍，为建设强大国防、为保护人民生命财产安全贡献力量。</w:t>
      </w:r>
    </w:p>
    <w:p>
      <w:pPr>
        <w:pStyle w:val="TextBodyIndent"/>
        <w:spacing w:lineRule="exact" w:line="440" w:before="50" w:after="50"/>
        <w:ind w:left="340" w:right="315" w:firstLine="601"/>
        <w:rPr>
          <w:sz w:val="30"/>
        </w:rPr>
      </w:pPr>
      <w:r>
        <w:rPr>
          <w:rFonts w:eastAsia="华文中宋"/>
          <w:sz w:val="30"/>
        </w:rPr>
        <w:t>二、绿色军营是有志青年锻炼成才、施展抱负的广阔舞台</w:t>
      </w:r>
    </w:p>
    <w:p>
      <w:pPr>
        <w:pStyle w:val="TextBodyIndent"/>
        <w:spacing w:lineRule="exact" w:line="440" w:before="50" w:after="50"/>
        <w:ind w:left="340" w:right="315" w:firstLine="560"/>
        <w:rPr>
          <w:b w:val="false"/>
          <w:b w:val="false"/>
          <w:bCs w:val="false"/>
          <w:sz w:val="28"/>
        </w:rPr>
      </w:pPr>
      <w:r>
        <w:rPr>
          <w:b w:val="false"/>
          <w:bCs w:val="false"/>
          <w:sz w:val="28"/>
        </w:rPr>
        <w:t>自古军营出俊才。翻开历史的长卷，许多有建树、有作为的杰出人物都有过当兵的历史。有人曾对收录在《国外历史名人传》中的</w:t>
      </w:r>
      <w:r>
        <w:rPr>
          <w:b w:val="false"/>
          <w:bCs w:val="false"/>
          <w:sz w:val="28"/>
        </w:rPr>
        <w:t>423</w:t>
      </w:r>
      <w:r>
        <w:rPr>
          <w:b w:val="false"/>
          <w:bCs w:val="false"/>
          <w:sz w:val="28"/>
        </w:rPr>
        <w:t>人进行统计，其中有过军旅生涯的就有</w:t>
      </w:r>
      <w:r>
        <w:rPr>
          <w:b w:val="false"/>
          <w:bCs w:val="false"/>
          <w:sz w:val="28"/>
        </w:rPr>
        <w:t>214</w:t>
      </w:r>
      <w:r>
        <w:rPr>
          <w:b w:val="false"/>
          <w:bCs w:val="false"/>
          <w:sz w:val="28"/>
        </w:rPr>
        <w:t>人，而被收录在《中国历史名人转》中有过从军经历的则达到</w:t>
      </w:r>
      <w:r>
        <w:rPr>
          <w:b w:val="false"/>
          <w:bCs w:val="false"/>
          <w:sz w:val="28"/>
        </w:rPr>
        <w:t>60%</w:t>
      </w:r>
      <w:r>
        <w:rPr>
          <w:b w:val="false"/>
          <w:bCs w:val="false"/>
          <w:sz w:val="28"/>
        </w:rPr>
        <w:t>以上。这其中，统帅千军万马，决胜于千里之外的军事家自不必说，不少著名政治家、科学家、文学家也曾经得益于军旅生活的磨练和熏陶。如古希腊著名哲学家苏格拉底当过兵：身残志坚写出催人奋进不朽巨著《钢铁是怎样炼成的》奥夫特洛夫斯基是苏联红军战士：在我国留下流传千古的边塞诗篇的唐朝接触时任岑参、高适也都有过军旅生活的体验，等等。虽然这些接触任务所处的时代背景都不同，但共同的从军经历却赋予了他们对人生的独特感悟，增添了其他职业无可比拟的人生积累。</w:t>
      </w:r>
    </w:p>
    <w:p>
      <w:pPr>
        <w:pStyle w:val="TextBodyIndent"/>
        <w:spacing w:lineRule="exact" w:line="440" w:before="50" w:after="50"/>
        <w:ind w:left="340" w:right="315" w:hanging="0"/>
        <w:rPr>
          <w:b w:val="false"/>
          <w:b w:val="false"/>
          <w:bCs w:val="false"/>
          <w:sz w:val="28"/>
        </w:rPr>
      </w:pPr>
      <w:r>
        <w:rPr>
          <w:rFonts w:eastAsia="Times New Roman"/>
          <w:b w:val="false"/>
          <w:bCs w:val="false"/>
          <w:sz w:val="28"/>
        </w:rPr>
        <w:t xml:space="preserve">    </w:t>
      </w:r>
      <w:r>
        <w:rPr>
          <w:b w:val="false"/>
          <w:bCs w:val="false"/>
          <w:sz w:val="28"/>
        </w:rPr>
        <w:t>当前，我军正经跟世界新军事变革的大潮，大力加强信息化建设，迫切需要一大批高素质、有专业知识的有志青年报效祖国。可以数，军队建设面临难得的发展机遇，同时她将带给每个从军报国有志青年以磨砺和锻炼。中国人民解放军是一个人才成长的大学校、大熔炉，他能培养和激励“祖国利益重于山”的使命感和责任感，激发立志成才的强大精神动力：他能塑造果敢坚毅、英勇无畏、乐观向上的意志品格，实人生道路拼搏进取的根基：他能培养纪律严格、雷厉风行、处事果断、紧张有序的战斗和生活作风，全面锻炼分析判断、组织协调和指挥决策能力，这些都是当代青年成就事业不可或缺的因素。近些年，我军人才队伍中，士官方阵群星璀璨，闪耀军营：他们中既有被誉为“陆地猛虎”、“海上蛟龙”、“空中神鹰”的多能士兵、荣膺</w:t>
      </w:r>
      <w:r>
        <w:rPr>
          <w:b w:val="false"/>
          <w:bCs w:val="false"/>
          <w:sz w:val="28"/>
        </w:rPr>
        <w:t>2005</w:t>
      </w:r>
      <w:r>
        <w:rPr>
          <w:b w:val="false"/>
          <w:bCs w:val="false"/>
          <w:sz w:val="28"/>
        </w:rPr>
        <w:t>年度第</w:t>
      </w:r>
      <w:r>
        <w:rPr>
          <w:b w:val="false"/>
          <w:bCs w:val="false"/>
          <w:sz w:val="28"/>
        </w:rPr>
        <w:t>16</w:t>
      </w:r>
      <w:r>
        <w:rPr>
          <w:b w:val="false"/>
          <w:bCs w:val="false"/>
          <w:sz w:val="28"/>
        </w:rPr>
        <w:t>届“全国十大杰出青年”称号的宗道辉，又有南京军区优秀士官标兵、荣获“全国见义勇为英雄”曾好的陈列周：既有专家型士官、被官兵誉为“燃气轮机第一人”、党的十七大代表朱桂全，又有执着学习践行和传播当的创新理论、“新一代青年士官的楷模”向南林……越来越多的青年士官在各自的岗位上学习成才，实现人生价值，得到全军官兵乃至人民的认可，这都是与部队的培养和锻炼密不可分的。在部队能够大展拳脚，施展抱负，回地方同样能有所作为，取得成就。一些专业干部和退伍军人脱下军装，回到地方后，军人特有的意志品质促成他们在各行各业中充分发展才能，取得了卓越的成就，柳传志、郭凡生就是他们中的杰出代表。</w:t>
      </w:r>
    </w:p>
    <w:p>
      <w:pPr>
        <w:pStyle w:val="TextBodyIndent"/>
        <w:spacing w:lineRule="exact" w:line="440" w:before="50" w:after="50"/>
        <w:ind w:left="340" w:right="315" w:hanging="0"/>
        <w:rPr>
          <w:b w:val="false"/>
          <w:b w:val="false"/>
          <w:bCs w:val="false"/>
          <w:sz w:val="28"/>
        </w:rPr>
      </w:pPr>
      <w:r>
        <w:rPr>
          <w:rFonts w:eastAsia="Times New Roman"/>
          <w:b w:val="false"/>
          <w:bCs w:val="false"/>
          <w:sz w:val="28"/>
        </w:rPr>
        <w:t xml:space="preserve">    </w:t>
      </w:r>
      <w:r>
        <w:rPr>
          <w:b w:val="false"/>
          <w:bCs w:val="false"/>
          <w:sz w:val="28"/>
        </w:rPr>
        <w:t>军人的职责写满奉献，从军的经历砥砺人生。正像一首歌里唱的那样：生命里有当兵的历史，一辈子都不会后悔。每个有志青年，都应该争取到军队这所大学里经受锻炼，增长才干，让火热的青春焕发更加灿烂的光华。</w:t>
      </w:r>
    </w:p>
    <w:p>
      <w:pPr>
        <w:pStyle w:val="TextBodyIndent"/>
        <w:spacing w:lineRule="exact" w:line="440" w:before="50" w:after="50"/>
        <w:ind w:left="340" w:right="315" w:hanging="0"/>
        <w:rPr/>
      </w:pPr>
      <w:r>
        <w:rPr>
          <w:rFonts w:eastAsia="Times New Roman"/>
          <w:b w:val="false"/>
          <w:bCs w:val="false"/>
        </w:rPr>
        <w:t xml:space="preserve">  </w:t>
      </w:r>
      <w:r>
        <w:rPr>
          <w:rFonts w:eastAsia="Times New Roman"/>
          <w:b w:val="false"/>
          <w:bCs w:val="false"/>
          <w:sz w:val="30"/>
        </w:rPr>
        <w:t xml:space="preserve"> </w:t>
      </w:r>
      <w:r>
        <w:rPr>
          <w:rFonts w:eastAsia="Times New Roman"/>
          <w:sz w:val="30"/>
        </w:rPr>
        <w:t xml:space="preserve"> </w:t>
      </w:r>
      <w:r>
        <w:rPr>
          <w:rFonts w:eastAsia="华文中宋"/>
          <w:sz w:val="30"/>
        </w:rPr>
        <w:t>三、拥军优属是党和政府的一贯政策和优良传统</w:t>
      </w:r>
    </w:p>
    <w:p>
      <w:pPr>
        <w:pStyle w:val="TextBodyIndent"/>
        <w:spacing w:lineRule="exact" w:line="440" w:before="50" w:after="50"/>
        <w:ind w:left="340" w:right="315" w:hanging="0"/>
        <w:rPr>
          <w:b w:val="false"/>
          <w:b w:val="false"/>
          <w:bCs w:val="false"/>
          <w:sz w:val="28"/>
        </w:rPr>
      </w:pPr>
      <w:r>
        <w:rPr>
          <w:rFonts w:eastAsia="Times New Roman"/>
          <w:b w:val="false"/>
          <w:bCs w:val="false"/>
          <w:sz w:val="28"/>
        </w:rPr>
        <w:t xml:space="preserve">    </w:t>
      </w:r>
      <w:r>
        <w:rPr>
          <w:b w:val="false"/>
          <w:bCs w:val="false"/>
          <w:sz w:val="28"/>
        </w:rPr>
        <w:t>我们的军队是人民的军队，我们的国防是全民的国防。军爱民，民拥军，军民携手建国防。无论是在革命战争年代还是在社会主义建设时期，革命军人和革命军人家属为国家和人民所做的贡献和付出，党和政府都给予了充分的肯定和高度的评价。党在各个历史时期都制定了与时代相适应的拥军优属政策，对动员和鼓励千百万优秀中华儿女参军参战，夺取革命战争的胜利起到重要作用。见过初期，党和人民政府发扬革命战争年代的光荣传统，制定了《革命烈士家属、革命军人家属优待暂行条例》，对革命军人家属实行优待，并建立了全国统一的优待军属的民政优抚体制。</w:t>
      </w:r>
      <w:r>
        <w:rPr>
          <w:b w:val="false"/>
          <w:bCs w:val="false"/>
          <w:sz w:val="28"/>
        </w:rPr>
        <w:t>1984</w:t>
      </w:r>
      <w:r>
        <w:rPr>
          <w:b w:val="false"/>
          <w:bCs w:val="false"/>
          <w:sz w:val="28"/>
        </w:rPr>
        <w:t>年和</w:t>
      </w:r>
      <w:r>
        <w:rPr>
          <w:b w:val="false"/>
          <w:bCs w:val="false"/>
          <w:sz w:val="28"/>
        </w:rPr>
        <w:t>1998</w:t>
      </w:r>
      <w:r>
        <w:rPr>
          <w:b w:val="false"/>
          <w:bCs w:val="false"/>
          <w:sz w:val="28"/>
        </w:rPr>
        <w:t>年我国先后两年修改《兵役法》时，又对军人及其家属的优待和军人权益等保护方面作出了比较全面的规范，使拥军优属工作进一步走上法制化轨道。</w:t>
      </w:r>
    </w:p>
    <w:p>
      <w:pPr>
        <w:pStyle w:val="TextBodyIndent"/>
        <w:spacing w:lineRule="exact" w:line="440" w:before="50" w:after="50"/>
        <w:ind w:left="340" w:right="315" w:hanging="0"/>
        <w:rPr>
          <w:b w:val="false"/>
          <w:b w:val="false"/>
          <w:bCs w:val="false"/>
          <w:sz w:val="28"/>
        </w:rPr>
      </w:pPr>
      <w:r>
        <w:rPr>
          <w:rFonts w:eastAsia="Times New Roman"/>
          <w:b w:val="false"/>
          <w:bCs w:val="false"/>
          <w:sz w:val="28"/>
        </w:rPr>
        <w:t xml:space="preserve">     </w:t>
      </w:r>
      <w:r>
        <w:rPr>
          <w:b w:val="false"/>
          <w:bCs w:val="false"/>
          <w:sz w:val="28"/>
        </w:rPr>
        <w:t>优抚安置政策实际到优抚对象的切身利益，关系到军队稳定、国防稳固和社会发展，也是构建社会主义和谐社会的重要内容。北京市委、市政府对此极度重视，先后出台了一系列的优抚安置政策，使军人军属的社会地位、生活待遇得到了显著的提高，退役军人的工作安置得到进一步改善。根据参动【</w:t>
      </w:r>
      <w:r>
        <w:rPr>
          <w:b w:val="false"/>
          <w:bCs w:val="false"/>
          <w:sz w:val="28"/>
        </w:rPr>
        <w:t>2008</w:t>
      </w:r>
      <w:r>
        <w:rPr>
          <w:b w:val="false"/>
          <w:bCs w:val="false"/>
          <w:sz w:val="28"/>
        </w:rPr>
        <w:t>】</w:t>
      </w:r>
      <w:r>
        <w:rPr>
          <w:b w:val="false"/>
          <w:bCs w:val="false"/>
          <w:sz w:val="28"/>
        </w:rPr>
        <w:t>47</w:t>
      </w:r>
      <w:r>
        <w:rPr>
          <w:b w:val="false"/>
          <w:bCs w:val="false"/>
          <w:sz w:val="28"/>
        </w:rPr>
        <w:t>号《关于从普通高等学校毕业生中直接招收士官的通知》规定，服役满第三期退役出现役的士官，做转业安置，由入学前常住户口所在地县（市、区）或者以上一级人民政府安置，也可由其父母、配偶或者配偶的父母常住户口所在地县（市、区）人民政府安置；符合转业条件以复员方式退出现役的，由入学前常住户口所在地县（市、区）或者以上一级人民政府接收，也可由其父母、配偶或者配偶的父母常住户口所在地县（市、区）人民政府接收；服役未满第三期，以复员方式退出现役的，由入学前常住户口所在地县（市、区）人民政府接收；因其他原因不能专业、复员、退休方式退出现役的，由入学前常住户口所在地县（市、区）人民政府接收；符合士官退休条件的，按照有关规定作退休安置。士官批准入伍后，家属享受军属待遇；批准入伍前原是事业单位职工的，由原单位发给离开单位当月的全部工资、奖金及各种补贴；批准入伍前是企业单位职工的，原单位按照制度与本人签订的劳动合同中规定的工资待遇及企业工资制度规定，补发离开单位当月工资。</w:t>
      </w:r>
    </w:p>
    <w:p>
      <w:pPr>
        <w:pStyle w:val="TextBodyIndent"/>
        <w:spacing w:lineRule="exact" w:line="440" w:before="50" w:after="50"/>
        <w:ind w:left="340" w:right="315" w:hanging="0"/>
        <w:rPr>
          <w:b w:val="false"/>
          <w:b w:val="false"/>
          <w:bCs w:val="false"/>
          <w:sz w:val="28"/>
        </w:rPr>
      </w:pPr>
      <w:r>
        <w:rPr>
          <w:rFonts w:eastAsia="Times New Roman"/>
          <w:b w:val="false"/>
          <w:bCs w:val="false"/>
          <w:sz w:val="28"/>
        </w:rPr>
        <w:t xml:space="preserve">     </w:t>
      </w:r>
      <w:r>
        <w:rPr>
          <w:b w:val="false"/>
          <w:bCs w:val="false"/>
          <w:sz w:val="28"/>
        </w:rPr>
        <w:t>随着改革开放的深入，国民经济的发展，各级地方政府正在不断研究制定一些新优抚、安置政策，必将使军人和军属的社会地位、生活待遇得到进一步的提高。</w:t>
      </w:r>
    </w:p>
    <w:p>
      <w:pPr>
        <w:pStyle w:val="TextBodyIndent"/>
        <w:spacing w:lineRule="exact" w:line="440" w:before="50" w:after="50"/>
        <w:ind w:left="340" w:right="315" w:firstLine="300"/>
        <w:rPr>
          <w:rFonts w:eastAsia="华文中宋"/>
          <w:sz w:val="30"/>
        </w:rPr>
      </w:pPr>
      <w:r>
        <w:rPr>
          <w:rFonts w:eastAsia="华文中宋"/>
          <w:sz w:val="30"/>
        </w:rPr>
        <w:t>四、高素质的士官队伍是打赢未来高技术战争的基础</w:t>
      </w:r>
    </w:p>
    <w:p>
      <w:pPr>
        <w:pStyle w:val="TextBodyIndent"/>
        <w:spacing w:lineRule="exact" w:line="440" w:before="50" w:after="50"/>
        <w:ind w:left="340" w:right="315" w:firstLine="560"/>
        <w:rPr>
          <w:b w:val="false"/>
          <w:b w:val="false"/>
          <w:bCs w:val="false"/>
          <w:sz w:val="28"/>
        </w:rPr>
      </w:pPr>
      <w:r>
        <w:rPr>
          <w:rFonts w:cs="宋体;SimSun" w:ascii="宋体;SimSun" w:hAnsi="宋体;SimSun"/>
          <w:b w:val="false"/>
          <w:bCs w:val="false"/>
          <w:sz w:val="28"/>
        </w:rPr>
        <w:t>“</w:t>
      </w:r>
      <w:r>
        <w:rPr>
          <w:b w:val="false"/>
          <w:bCs w:val="false"/>
          <w:sz w:val="28"/>
        </w:rPr>
        <w:t>国有所恃兵者，兵无不精，则国威自振，而寇患自平。”军队的基础在士兵，没有高素质的队伍，部队就难以形成战斗力，巩固国防，发展国力，振兴民族就只能是一句空话。随着中国人民解放军士官制度的改革深化，数万名士官经过任职前培训，以良好的整体素质，分别走上</w:t>
      </w:r>
      <w:r>
        <w:rPr>
          <w:b w:val="false"/>
          <w:bCs w:val="false"/>
          <w:sz w:val="28"/>
        </w:rPr>
        <w:t>70</w:t>
      </w:r>
      <w:r>
        <w:rPr>
          <w:b w:val="false"/>
          <w:bCs w:val="false"/>
          <w:sz w:val="28"/>
        </w:rPr>
        <w:t>多种原来的军官担任的岗位，士官是士兵中的“官”，又是普通一兵。他们是高精尖武器的操作者，也是一线部队训练的实施者。现在，全军各类班长基本都由士官担任，有的士官还代理排长，处在干部与士兵之间，是官兵思想沟通的桥梁，密切官兵关系的纽带。国外一些军官甚至把未来战争称之为“士官的战争”。</w:t>
      </w:r>
    </w:p>
    <w:p>
      <w:pPr>
        <w:pStyle w:val="TextBodyIndent"/>
        <w:spacing w:lineRule="exact" w:line="440" w:before="50" w:after="50"/>
        <w:ind w:left="340" w:right="315" w:hanging="0"/>
        <w:rPr>
          <w:b w:val="false"/>
          <w:b w:val="false"/>
          <w:bCs w:val="false"/>
          <w:sz w:val="28"/>
        </w:rPr>
      </w:pPr>
      <w:r>
        <w:rPr>
          <w:rFonts w:eastAsia="Times New Roman"/>
          <w:b w:val="false"/>
          <w:bCs w:val="false"/>
          <w:sz w:val="28"/>
        </w:rPr>
        <w:t xml:space="preserve">    </w:t>
      </w:r>
      <w:r>
        <w:rPr>
          <w:b w:val="false"/>
          <w:bCs w:val="false"/>
          <w:sz w:val="28"/>
        </w:rPr>
        <w:t>从普通的高等学校直接招收士官，是军委、总部为适应我军新的历史使命、加快推进中国军事变革、从源头上优化兵员架构而采取的一项重要举措，关系到国防和军队的长远建设，具有十分重要的意义。各级一定要从国家安全稳定的高度，充分认识招收士官工作的极端重要性，要着眼面临的形式和任务，采取有力措施，真正把那些政治思想好、文化程度高、专业技能过硬、身体素质洽购的大学毕业生招到部队来。要严把专业对口关。严格按照专业的要求招收士官，任何单位和个人都不得擅自更改专业。如因专业问题发生退兵的，要严肃追究责任。要严把学历、证书审查关。区县兵役机关要会同教育部门，认真查验招收对象的学历证书和学籍档案，没有按时获得毕业证书和已经开展职业资格培训但未获得职业资格证书的，不得批准入伍。要求把体检政审关。招收士官的体检政审，按照征集义务兵的办法执行，结合高校学生身体素质的实际情况，各区县应按照不低于任务数</w:t>
      </w:r>
      <w:r>
        <w:rPr>
          <w:b w:val="false"/>
          <w:bCs w:val="false"/>
          <w:sz w:val="28"/>
        </w:rPr>
        <w:t>5</w:t>
      </w:r>
      <w:r>
        <w:rPr>
          <w:b w:val="false"/>
          <w:bCs w:val="false"/>
          <w:sz w:val="28"/>
        </w:rPr>
        <w:t>倍的标准，组织应招青年参加体检，切实把好身体质量关。招收的士官大都补充到终点部队的重要岗位，政治上必须绝对可靠。各单位要按要求《应征公民政治审查工作规定》有关要求，坚持“三级审查”和区域联审制度。招收对象是外省籍学生的，要针对他们相对分散、流动性大、现实表现不容易掌握等实际情况，采取有效措施，扎实做好政审工作，确保招收士官政治上纯洁可靠。这次招收士官工作，部队不参与专业审查和定兵，由区县征兵办公室负责专业审定，招收质量由兵役机关负全责。各级一定要严格按照招收程序和政策办事，决不能搞变通、打折扣。要不断完善、健全廉洁征召措施和岗位责任制，防止和杜绝招收士官中的不正之风，以维护招收士官政策规定的严肃性，树立各级党委、政府和兵役机关的良好形象，圆满完成我市今年的招收士官任务。</w:t>
      </w:r>
    </w:p>
    <w:p>
      <w:pPr>
        <w:pStyle w:val="TextBodyIndent"/>
        <w:spacing w:lineRule="exact" w:line="440" w:before="50" w:after="50"/>
        <w:ind w:left="340" w:right="315" w:hanging="0"/>
        <w:rPr>
          <w:b w:val="false"/>
          <w:b w:val="false"/>
          <w:bCs w:val="false"/>
          <w:sz w:val="28"/>
        </w:rPr>
      </w:pPr>
      <w:r>
        <w:rPr>
          <w:b w:val="false"/>
          <w:bCs w:val="false"/>
          <w:sz w:val="28"/>
        </w:rPr>
      </w:r>
    </w:p>
    <w:p>
      <w:pPr>
        <w:pStyle w:val="TextBodyIndent"/>
        <w:spacing w:lineRule="exact" w:line="440" w:before="50" w:after="50"/>
        <w:ind w:left="340" w:right="315" w:hanging="0"/>
        <w:rPr>
          <w:b w:val="false"/>
          <w:b w:val="false"/>
          <w:bCs w:val="false"/>
          <w:sz w:val="28"/>
        </w:rPr>
      </w:pPr>
      <w:r>
        <w:rPr>
          <w:b w:val="false"/>
          <w:bCs w:val="false"/>
          <w:sz w:val="28"/>
        </w:rPr>
      </w:r>
    </w:p>
    <w:p>
      <w:pPr>
        <w:pStyle w:val="TextBodyIndent"/>
        <w:spacing w:lineRule="exact" w:line="440" w:before="50" w:after="50"/>
        <w:ind w:left="340" w:right="315" w:hanging="0"/>
        <w:jc w:val="right"/>
        <w:rPr>
          <w:b w:val="false"/>
          <w:b w:val="false"/>
          <w:bCs w:val="false"/>
          <w:sz w:val="28"/>
        </w:rPr>
      </w:pPr>
      <w:r>
        <w:rPr>
          <w:b w:val="false"/>
          <w:bCs w:val="false"/>
          <w:sz w:val="28"/>
        </w:rPr>
        <w:t>北京市人民政府征兵办公室</w:t>
      </w:r>
    </w:p>
    <w:p>
      <w:pPr>
        <w:pStyle w:val="TextBodyIndent"/>
        <w:spacing w:lineRule="exact" w:line="440" w:before="50" w:after="50"/>
        <w:ind w:left="340" w:right="315" w:hanging="0"/>
        <w:jc w:val="center"/>
        <w:rPr>
          <w:b w:val="false"/>
          <w:b w:val="false"/>
          <w:bCs w:val="false"/>
          <w:sz w:val="28"/>
        </w:rPr>
      </w:pPr>
      <w:r>
        <w:rPr>
          <w:rFonts w:eastAsia="Times New Roman"/>
          <w:b w:val="false"/>
          <w:bCs w:val="false"/>
          <w:sz w:val="28"/>
        </w:rPr>
        <w:t xml:space="preserve">                                   </w:t>
      </w:r>
      <w:r>
        <w:rPr>
          <w:b w:val="false"/>
          <w:bCs w:val="false"/>
          <w:sz w:val="28"/>
        </w:rPr>
        <w:t>二</w:t>
      </w:r>
      <w:r>
        <w:rPr>
          <w:b w:val="false"/>
          <w:bCs w:val="false"/>
          <w:sz w:val="28"/>
        </w:rPr>
        <w:t>OO</w:t>
      </w:r>
      <w:r>
        <w:rPr>
          <w:b w:val="false"/>
          <w:bCs w:val="false"/>
          <w:sz w:val="28"/>
        </w:rPr>
        <w:t>八年五月</w:t>
      </w:r>
    </w:p>
    <w:p>
      <w:pPr>
        <w:pStyle w:val="Normal"/>
        <w:spacing w:lineRule="exact" w:line="440" w:before="156" w:after="156"/>
        <w:ind w:firstLine="43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40" w:before="50" w:after="50"/>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90"/>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38:00Z</dcterms:created>
  <dc:creator>admin</dc:creator>
  <dc:description/>
  <dc:language>en-US</dc:language>
  <cp:lastModifiedBy>admin</cp:lastModifiedBy>
  <dcterms:modified xsi:type="dcterms:W3CDTF">2008-06-12T06:39:00Z</dcterms:modified>
  <cp:revision>2</cp:revision>
  <dc:subject/>
  <dc:title/>
</cp:coreProperties>
</file>