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bCs/>
          <w:color w:val="141414"/>
          <w:sz w:val="24"/>
        </w:rPr>
        <w:t>09</w:t>
      </w:r>
      <w:r>
        <w:rPr>
          <w:rFonts w:ascii="宋体;SimSun" w:hAnsi="宋体;SimSun" w:cs="宋体;SimSun"/>
          <w:b/>
          <w:bCs/>
          <w:color w:val="141414"/>
          <w:sz w:val="24"/>
        </w:rPr>
        <w:t>届毕业生考研情况统计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141414"/>
          <w:sz w:val="24"/>
        </w:rPr>
      </w:pPr>
      <w:r>
        <w:rPr>
          <w:rFonts w:cs="宋体;SimSun" w:ascii="宋体;SimSun" w:hAnsi="宋体;SimSun"/>
          <w:b/>
          <w:bCs/>
          <w:color w:val="141414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49"/>
        <w:gridCol w:w="529"/>
        <w:gridCol w:w="955"/>
        <w:gridCol w:w="850"/>
        <w:gridCol w:w="1701"/>
        <w:gridCol w:w="1587"/>
        <w:gridCol w:w="1392"/>
      </w:tblGrid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取院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取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性质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民族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政治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政治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师范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筱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卓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经济贸易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解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都师范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史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丰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媒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新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珍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媒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舆论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媒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师范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也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艺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编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技术及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外经济贸易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于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民族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海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交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经济贸易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工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商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中文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属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延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交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征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农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科技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凤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党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委党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维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武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正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　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　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冀丹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方工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柴煜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诉讼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京科技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祁建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政法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宪法学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郑霄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政法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刑事警察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刑事侦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政法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兰州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皮剑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青年政治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京工商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徐飞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诉讼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敖海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京工商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涉外经济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保障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崔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首都经济贸易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经济管理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林洁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东商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沈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云南财经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汪舰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科院研究生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流工程（专业硕士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贾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际关系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际文化传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张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京工商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北京工商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（双学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0:00Z</dcterms:created>
  <dc:creator>微软用户</dc:creator>
  <dc:description/>
  <cp:keywords/>
  <dc:language>en-US</dc:language>
  <cp:lastModifiedBy>微软用户</cp:lastModifiedBy>
  <dcterms:modified xsi:type="dcterms:W3CDTF">2009-06-17T03:02:00Z</dcterms:modified>
  <cp:revision>1</cp:revision>
  <dc:subject/>
  <dc:title>2009届毕业生考研情况统计表</dc:title>
</cp:coreProperties>
</file>