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bCs/>
          <w:color w:val="141414"/>
          <w:sz w:val="24"/>
        </w:rPr>
        <w:t>09</w:t>
      </w:r>
      <w:r>
        <w:rPr>
          <w:rFonts w:ascii="宋体;SimSun" w:hAnsi="宋体;SimSun" w:cs="宋体;SimSun"/>
          <w:b/>
          <w:bCs/>
          <w:color w:val="141414"/>
          <w:sz w:val="24"/>
        </w:rPr>
        <w:t>届毕业生考研情况统计表</w:t>
      </w:r>
    </w:p>
    <w:p>
      <w:pPr>
        <w:pStyle w:val="Normal"/>
        <w:rPr>
          <w:rFonts w:ascii="宋体;SimSun" w:hAnsi="宋体;SimSun" w:cs="宋体;SimSun"/>
          <w:b/>
          <w:b/>
          <w:bCs/>
          <w:color w:val="141414"/>
          <w:sz w:val="24"/>
        </w:rPr>
      </w:pPr>
      <w:r>
        <w:rPr>
          <w:rFonts w:cs="宋体;SimSun" w:ascii="宋体;SimSun" w:hAnsi="宋体;SimSun"/>
          <w:b/>
          <w:bCs/>
          <w:color w:val="141414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"/>
        <w:gridCol w:w="531"/>
        <w:gridCol w:w="958"/>
        <w:gridCol w:w="853"/>
        <w:gridCol w:w="1702"/>
        <w:gridCol w:w="1589"/>
        <w:gridCol w:w="1394"/>
      </w:tblGrid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源所在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取院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取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校性质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一鸣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矿业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民族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青年政治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青年政治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师范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政法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筱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卓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丽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都经济贸易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解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首都师范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史研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丰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媒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新闻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珍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媒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舆论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媒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师范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也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艺术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曲编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业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技术及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外经济贸易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于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雪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与社会保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与社会保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与社会保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与社会保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与社会保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民族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与社会保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雅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与社会保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与社会保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海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与社会保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交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政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与社会保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都经济贸易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与社会保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小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与社会保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工业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与社会保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工商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技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与社会保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港中文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属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法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延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财经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中国化研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交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政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征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化工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政法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河子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政法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　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农业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科技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苟凤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　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硕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委党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维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关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地质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正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关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经济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　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关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　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关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民航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　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关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交通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丹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方工业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硕士（法学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煜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诉讼法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85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科技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建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政法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宪法学与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霄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政法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硕士（法学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刑事警察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侦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政法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硕士（法学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硕士（法学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剑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青年政治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商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飞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航空航天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诉讼法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85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敖海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制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85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海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海事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商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外经济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交通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都经济贸易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经济管理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洁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商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财经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舰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研究生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工程（专业硕士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关系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传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欣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商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业经济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商大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（双学位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00:00Z</dcterms:created>
  <dc:creator>微软用户</dc:creator>
  <dc:description/>
  <cp:keywords/>
  <dc:language>en-US</dc:language>
  <cp:lastModifiedBy>微软用户</cp:lastModifiedBy>
  <dcterms:modified xsi:type="dcterms:W3CDTF">2009-06-18T08:59:00Z</dcterms:modified>
  <cp:revision>2</cp:revision>
  <dc:subject/>
  <dc:title>2009届毕业生考研情况统计表</dc:title>
</cp:coreProperties>
</file>