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系（院）训练标兵及优秀学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会学系训练标兵及优秀学员名单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：</w:t>
      </w:r>
      <w:r>
        <w:rPr>
          <w:rFonts w:ascii="宋体;SimSun" w:hAnsi="宋体;SimSun" w:cs="宋体;SimSun"/>
          <w:sz w:val="24"/>
        </w:rPr>
        <w:t xml:space="preserve">李振华  舒  鑫  段小鹏  胡定要  吴家珍  葛  亮  陈德桥 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子倩  赵  洁  孙  莉  王  萧  赵苑宁  徐明英  杨胜姝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  嘉  李亚琼  刘  欣  王  伟  杨  洋  娄长辉  马  可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许海斌  田昀鹭  鲍彦廷  赵一扬  张梦卉  邵  茹  王梦宇 </w:t>
      </w:r>
    </w:p>
    <w:p>
      <w:pPr>
        <w:pStyle w:val="Normal"/>
        <w:ind w:left="1241" w:hanging="0"/>
        <w:rPr/>
      </w:pPr>
      <w:r>
        <w:rPr>
          <w:rFonts w:ascii="宋体;SimSun" w:hAnsi="宋体;SimSun" w:cs="宋体;SimSun"/>
          <w:sz w:val="24"/>
        </w:rPr>
        <w:t>刘  娜  盛  潍  洪  沨  韩秀云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：</w:t>
      </w:r>
      <w:r>
        <w:rPr>
          <w:rFonts w:ascii="宋体;SimSun" w:hAnsi="宋体;SimSun" w:cs="宋体;SimSun"/>
          <w:sz w:val="24"/>
        </w:rPr>
        <w:t xml:space="preserve">吴  骏  赵俊达  吴俊驰  肖  鹏  赵俊宏  张一帆 周  鹏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赖松年  林振雄  林彬基  刘雨蒙  陈朝勇  谭亚伟 王  丽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  聪  周雅婷  罗时昙  匡配伸  刘  青  毛梦琳  陈明珠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婧婧  黄云洁  陈群芳  张  敏  王  瑶  曹  梅  周  静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秀仁  葛怡君  闫  硕  周绪宁  朱颖涛  莫锦飞  罗亚卫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涛  徐真睿  庞杰尹  张秋生  柳臻昊  宋育锋  朱泽纲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蕾  胡惠婷  吴  莹  李  露  杜晓惠  余婷婷  张  璐 </w:t>
      </w:r>
    </w:p>
    <w:p>
      <w:pPr>
        <w:pStyle w:val="Normal"/>
        <w:ind w:left="1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晨曦  李梦瑗  傅琪娜  周晓彤  徐  达  楚  桥  张  晓</w:t>
      </w:r>
    </w:p>
    <w:p>
      <w:pPr>
        <w:pStyle w:val="Normal"/>
        <w:ind w:left="1241" w:hanging="0"/>
        <w:rPr/>
      </w:pPr>
      <w:r>
        <w:rPr>
          <w:rFonts w:ascii="宋体;SimSun" w:hAnsi="宋体;SimSun" w:cs="宋体;SimSun"/>
          <w:sz w:val="24"/>
        </w:rPr>
        <w:t>吕京蒙  张希梦  李荆雨  蒋  航  李爱琪  王  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劳动关系系训练标兵及优秀学员名单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：</w:t>
      </w:r>
      <w:r>
        <w:rPr>
          <w:rFonts w:ascii="宋体;SimSun" w:hAnsi="宋体;SimSun" w:cs="宋体;SimSun"/>
          <w:sz w:val="24"/>
        </w:rPr>
        <w:t>张翔宇  刘明理  罗安静  赵国柱  孙晓岳  钱  赛  郝慧颖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畅  赵敏君  李芳然  李扬帆  孙瑞雪  严淑媛 朱  婷 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艳  张  静  王  哲  王佳明  杜  洋  王启华  华翰林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彦州隆  崔龙生  卢  慧 刘  杰 刘  絮  齐高艺  贾丹丹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刘  村  刘明媛  许晚婧  赵玉民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：</w:t>
      </w:r>
      <w:r>
        <w:rPr>
          <w:rFonts w:ascii="宋体;SimSun" w:hAnsi="宋体;SimSun" w:cs="宋体;SimSun"/>
          <w:sz w:val="24"/>
        </w:rPr>
        <w:t xml:space="preserve">胡伟云  卫  群  井康战  陈昌平  刘  崧  张炜遥  刘若峰 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  晟  孙  晨  刘伟锋  章天一  姚景山  唐  瑜  张宪楠 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丽莎  王乃玉  郭  玥  黄童珊  许乃丹  蒋瑛硕  秧  苗 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姜  楠  吴翔宇  刘丹青  海硕萍  邓  娇  周  珊  刘凌飞 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胥  丽  彭文月  郑  璇  边  慈  刘  毅  祝凤鸣  潘  法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  习  石子剑  唐正毅  于海洋  丁斯尧  高军伟  张  镜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振中  李  源  高  法  赵旭菲  柴  静  刘成诚  付  丽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  婧  胡  佳  张晶晶  陈  希  王贵岩  刘  叶  田尚媚</w:t>
      </w:r>
    </w:p>
    <w:p>
      <w:pPr>
        <w:pStyle w:val="Normal"/>
        <w:ind w:left="1233" w:hanging="0"/>
        <w:rPr/>
      </w:pPr>
      <w:r>
        <w:rPr>
          <w:rFonts w:ascii="宋体;SimSun" w:hAnsi="宋体;SimSun" w:cs="宋体;SimSun"/>
          <w:sz w:val="24"/>
        </w:rPr>
        <w:t xml:space="preserve">唐  瑶  李亚珍  李  欣  伏雅琪  王宇歆  尚  亮  王  颖 </w:t>
      </w:r>
    </w:p>
    <w:p>
      <w:pPr>
        <w:pStyle w:val="Normal"/>
        <w:ind w:left="1233" w:hanging="0"/>
        <w:rPr/>
      </w:pPr>
      <w:r>
        <w:rPr>
          <w:rFonts w:ascii="宋体;SimSun" w:hAnsi="宋体;SimSun" w:cs="宋体;SimSun"/>
          <w:sz w:val="24"/>
        </w:rPr>
        <w:t>马  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工程系训练标兵及优秀学员名单</w:t>
      </w:r>
    </w:p>
    <w:p>
      <w:pPr>
        <w:pStyle w:val="Normal"/>
        <w:ind w:left="1234" w:hanging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：</w:t>
      </w:r>
      <w:r>
        <w:rPr>
          <w:rFonts w:ascii="宋体;SimSun" w:hAnsi="宋体;SimSun" w:cs="宋体;SimSun"/>
          <w:sz w:val="24"/>
        </w:rPr>
        <w:t>王  宇  刘博文  段正烨  王碧寒  余金龙  米丰瑞 阿斯尔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  蕊  程  琰  沈晓玲  郭宇萌  白  颖  刘  康 宗晓乾 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玉同  易  趟  李文志  郝敬华  王建欣  黄碧薇  乔  旭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 xml:space="preserve">樊苏楠  朱艺红  李  瞾  王  文  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：</w:t>
      </w:r>
      <w:r>
        <w:rPr>
          <w:rFonts w:ascii="宋体;SimSun" w:hAnsi="宋体;SimSun" w:cs="宋体;SimSun"/>
          <w:sz w:val="24"/>
        </w:rPr>
        <w:t>王科迪  王  康  牛松杰  方向云  李浩然  张恒宇  张  滨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文赛  王君强  李浩铭  李少翔  姚  伟  薛小磊  张小毛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诗阳  林芳妍  向  惠  吴茜萌  艾艳君  董艺云  邢  茜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彤  聂宇菲  曹  再  谢佳宜  沈  彬  于晨爽  何艳松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聪  李  昂  刘文波  李志成  周  康  张海鹏  王永恒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玥诚  王世雄  邓俊明  谢竟成  李木子  王  鑫  曹雅婷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燕飞  张  萌  王  丹  于  滢  邵  菁  高  毛  沈燕茹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王  艳  张  力  莫  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系训练标兵及优秀学员名单</w:t>
      </w:r>
    </w:p>
    <w:p>
      <w:pPr>
        <w:pStyle w:val="Normal"/>
        <w:ind w:left="1234" w:hanging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：</w:t>
      </w:r>
      <w:r>
        <w:rPr>
          <w:rFonts w:ascii="宋体;SimSun" w:hAnsi="宋体;SimSun" w:cs="宋体;SimSun"/>
          <w:sz w:val="24"/>
        </w:rPr>
        <w:t>张新政  曹  旭  李耔睿  李  堃  先海洋  田  勇  张严璞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稽  阳  燕逸飞  黄炳凯  章  忠  龚随宜  吴俊杰  张洪广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清  吴依文  回  璇  韩鑫鑫  刘冬伊  郝一琳  闫  谨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烨  冀佳佳  曾  悦  孙  莹  吴  珂  谢  晗  许兴梓</w:t>
      </w:r>
    </w:p>
    <w:p>
      <w:pPr>
        <w:pStyle w:val="Normal"/>
        <w:ind w:left="1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飔爽</w:t>
      </w:r>
    </w:p>
    <w:p>
      <w:pPr>
        <w:pStyle w:val="Normal"/>
        <w:ind w:left="1234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：</w:t>
      </w:r>
      <w:r>
        <w:rPr>
          <w:rFonts w:ascii="宋体;SimSun" w:hAnsi="宋体;SimSun" w:cs="宋体;SimSun"/>
          <w:sz w:val="24"/>
        </w:rPr>
        <w:t xml:space="preserve">王顺峰  江海东  赵骏杰  刘亚鑫  何  峰  程宝贵  孟鼎坤 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宇辰  李  茂  肖建国  邹  冲  高行濡  肖炉威  陈勇健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鹏举  刘  晨  吴啸天  王怀远  何  帅  胡雨潮  张  贇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震东  艾英博  王扬东  刘  鹏  李  先  喻  枫  吴俊杰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建鹏  柴  方  谢景海  郭天鹏  曹  鸿  邓燕辉  林  易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元  吴  梦  许雅雯  姬  文  杨雨藤  周  鑫  裴  然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金芬  范麟慧  张  霄  李  稳  盈  燕  景  蕾  吴亚琴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天怡  韦卓钰  王艺萱  郭  丹  郭亚娟  王荷风  张思冲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晓婉  刘雁玲  陆海英  林哲帆  贾  敏  江恒清  李  玥</w:t>
      </w:r>
    </w:p>
    <w:p>
      <w:pPr>
        <w:pStyle w:val="Normal"/>
        <w:ind w:left="1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梦晨  万梦君  刘菲菲  李  阳  屈瑞燕  王雪莲  奚盼华</w:t>
      </w:r>
    </w:p>
    <w:p>
      <w:pPr>
        <w:pStyle w:val="Normal"/>
        <w:ind w:left="1239" w:hanging="0"/>
        <w:rPr/>
      </w:pPr>
      <w:r>
        <w:rPr>
          <w:rFonts w:ascii="宋体;SimSun" w:hAnsi="宋体;SimSun" w:cs="宋体;SimSun"/>
          <w:sz w:val="24"/>
        </w:rPr>
        <w:t>林惠雨  沙莲如  卜凌云  余波洋</w:t>
      </w:r>
    </w:p>
    <w:p>
      <w:pPr>
        <w:pStyle w:val="Normal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化传播学院训练标兵及优秀学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：</w:t>
      </w:r>
      <w:r>
        <w:rPr>
          <w:rFonts w:ascii="宋体;SimSun" w:hAnsi="宋体;SimSun" w:cs="宋体;SimSun"/>
          <w:sz w:val="24"/>
        </w:rPr>
        <w:t>冯传华  李子秀  俞  枫  彭  杨  丛  魏  杨子博  孙超群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子丹  高  睿  宋梦娅  王梦婕  鄂  玫  张艳岩  孙  璐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红  吴珊珊  王  辰  郁  倩  王  蒙  璐  羽  周  晨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史晓叶  金宇思  王乐怡  李  雯  李天天  潭晓宇  陈晶晔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：</w:t>
      </w:r>
      <w:r>
        <w:rPr>
          <w:rFonts w:ascii="宋体;SimSun" w:hAnsi="宋体;SimSun" w:cs="宋体;SimSun"/>
          <w:sz w:val="24"/>
        </w:rPr>
        <w:t>赵瑞武  尹  航  李青松  王  璞  涂晓超  李肇乾  胡  辰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继尧  王朋飞  盛毅韬  张六一  张海雄  田  露  王致渊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鹏程  王亮辰  王本高  卢  超  陈萍萍  李  陶  王  朦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邬宁静  兰红健  李莹莹  刘  璐  杨  杰  白  鸽  宋  赛 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晓玲  胡雨露  张  聃  翟雪斐  王雪徽  何海云  黄苏渊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翁雨晴  崔艺凡  张雯岳  莫兰兴  孙  渭  侯  磊  晏  峰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傲东  李晓栋  杨  亮  崔鹏飞  厉  智  惠  航  吴鹏飞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芃杉  张  成  刘博龙  尹  程  李  昖  汪  舰  温  馨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洋  翟雨薇  刘雪波  王雨萌  迟  扬  周璐营  林晓丽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笑  曾宪昉  赵  爽  满笑莹  王  嘉  臧程程  郭晋慧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斯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系训练标兵及优秀学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焦光阳  曾宪嵩  戴正阳  秦  宇  刘昊鹏  赵  鹏  张译引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莎莎  赵  越  覃林卉  丁妤婕  刘奇月  朱  策  国绍桐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振  欧阳德一  金宗亚  陈  征  侯  宇  王丹丹  叶  荫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陈书心  金婷婷  邓方媛  牛雅琴  刘芯会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/>
      </w:pPr>
      <w:r>
        <w:rPr>
          <w:rFonts w:ascii="宋体;SimSun" w:hAnsi="宋体;SimSun" w:cs="宋体;SimSun"/>
          <w:b/>
          <w:sz w:val="24"/>
        </w:rPr>
        <w:t>优秀学员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威  赟  张  文  张传生  高  然  景奕通  李  堃  崔志鹏 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璐  孟庆德  梁镇生  申澍昕  吴  乐  王西雨  李  婷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曦  郭雨婷  彭  凡  王  晨  吴炘妍  张怡敏  朱亚静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倩  秦语谦  徐舒扬  方崇怡  杨娅蕾  慕  杨  贾  攀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男  齐  玉  李  硕  陈  杰  乔晶泽  朱虹潘  刘  宁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宗良  黄辰康  李晓东  梅地亚  徐小强  陈忠雄  祁 艳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丹  龙  兴  李  紫  张乐蒙  李文静  果  然  朱行帆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婉婉  廖  柳  彭媛媛  黄娟娟  张雨琪  廖萍君  钟耀凤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丁皖婧  何三霞  张  丽  郭永丽  张海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管理系训练标兵及优秀学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：</w:t>
      </w:r>
      <w:r>
        <w:rPr>
          <w:rFonts w:ascii="宋体;SimSun" w:hAnsi="宋体;SimSun" w:cs="宋体;SimSun"/>
          <w:sz w:val="24"/>
        </w:rPr>
        <w:t>张子玉  朱武飞  王福兴  陈  宇  张  桥  李文博  赵若丹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睿  纪维巍  赵芮瑶  于海棠  张艺龄  李金秘  杨梦浩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楠  於钇权  常  欢  张崇天  董书雅  翟羽婷  杨  夕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泽林  尹婧伊  郑超然  王祯玥  徐璐璐  丁  蓓  孙俪文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袁苇伦  金  望</w:t>
      </w:r>
    </w:p>
    <w:p>
      <w:pPr>
        <w:pStyle w:val="Normal"/>
        <w:ind w:left="1239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：</w:t>
      </w:r>
      <w:r>
        <w:rPr>
          <w:rFonts w:ascii="宋体;SimSun" w:hAnsi="宋体;SimSun" w:cs="宋体;SimSun"/>
          <w:sz w:val="24"/>
        </w:rPr>
        <w:t>王  峥  何梦杨  王勤政  陈  程  裘  帅  陈  亮  田  鑫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荣英  杨开智  杜秉法  梅  浩  费晓冬  于雪元  马雪艳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佳丽  杨晓萌  童  彤  陈  彤  李  晴  杨松鹤  吴思洋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坤  张紫云  张  纤  焦  洁  吴咏璐  冯  琪  秦  格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  玮  陈怡然  杨  天  常  峰  杜宗宸  李  伟  岑选任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坦  贾蒙菠  刘  辛  周  欢  王彦翔  孙  丁  鲍  童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瀚淼  黄  尹  王茜茜  李  悦  高  原  赵心馨  周芷伊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洋洋  祝  贺  陈  婧  赵  楠  庄雨虹  马  佳  崔孟洋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谷苏霰  谢展风  陈佳妮  苏懂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等职业技术学院训练标兵及优秀学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标兵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彦好  齐  江  孟子岩  耿  攀  戴晨成  陈  明  赵少品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金  龙  城  余  浩  麻东博  韩博宇  殷  嘉  石秦冬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田宏  马  佳  鲁晶晶  张凯旋  颜昭阳  关  月  付晨曦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丹  马  静  孙文忻  王嘉瀅  郑  笑  何秀娟  富芙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亭亭  袁  茵  李  丹  刘婷婷  李令令  李  梦  吴  铮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欢  邵  彤  任晓航  张  晗  吴佳芮  焦茜茜  翟印如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成立  张  宁  王  月  韩  飞  程  浩  申广玉  何  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阳  闫春晓  赵  淼  姬亚军  赵  涛  国  威  韩添怡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莉  袁艳杰  姜  琦  赵小娟  洪孟莹  杨  筠  吴  菲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伟  刘晶晶  暴  斐</w:t>
      </w:r>
    </w:p>
    <w:p>
      <w:pPr>
        <w:pStyle w:val="Normal"/>
        <w:ind w:left="1234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39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员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吴  南  薛哲浩  李艳平  郭语寒  胡雅智  何学成  李  辉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博涛  韩  硕  周  强  张龙汐  王守慧  李德祥  周  鑫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欧盟  陈新龙  李江波  任钧翔  吴  硕  张  迅  王  磊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佳鑫  杨  鹏  韩  超  张铂浚  林  屾  蔡兴康  王  野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  鹏  黄田杰  宋晓何  王林涛  郭建海  张皓亮  金鑫淼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搏  李志麒  刘  斌  楼海亮  秦  凯  仲崇祥  杨  斌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扇国仓  范子聪  紫艳云  李超男  刘天洋  张  爽  宇明超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裴亚林  张雨佳  张  君  孙  慧  苏  燕  刘  巧  肖  霄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瑾  席小营  修金娜  乐  佳  梁  晓  于林林  李  慧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艳红  苗  迪  周艳艳  王菲菲  于  爽  吴佳音  郝思萌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东伟  李洪妍  张  萌  王  璐  曹雪飞  包慧娟  陈凝芳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晓琳  李  攀  王佳馨  王晓辉  闫伟英  杨思杨  王亚飞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思雨  薛  璐  王晓璐  金  菁  杨  光  隋咏莉  任  玲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雪艳  赵红星  张  越  李晨旭  孙  莹  邵莹莹  赵  然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智言  高艺宁  郑旭丹  陈明月  李思文  范小慧  杨丛利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悦  王  元  李  岩  苏晓颖  迟新宇  户亚男  李  享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双双  王  佳  韩冬冬  刘  静  张  琪  田梦媛  史莹雪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  雅  梁  潇  解  颖  张  盼  王光宇  许文明  李  悦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郁  滕海强  井  力  王  烨  王  星  郭圣德  袁龙龙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尚雲  高小东  宋增寿  冯少东  孙启雄  于  龙  李德春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龙  闫颖乔  刘雅平  查  干  侯临兴  韩昭君  唐  琳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婉阳  赵  佳  林  静  刘冬梅  俄倩倩  王  馨  张晓云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春芽  高  晨  师文倩  王丽燕  白婉迪  吴晓琴  张营营</w:t>
      </w:r>
    </w:p>
    <w:p>
      <w:pPr>
        <w:pStyle w:val="Normal"/>
        <w:ind w:left="123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晓雯  李艳艳  姬文宜  贾燕梅  黄  芮  王  蓉  刘玉婷</w:t>
      </w:r>
    </w:p>
    <w:p>
      <w:pPr>
        <w:pStyle w:val="Normal"/>
        <w:ind w:left="1231" w:hanging="0"/>
        <w:rPr/>
      </w:pPr>
      <w:r>
        <w:rPr>
          <w:rFonts w:ascii="宋体;SimSun" w:hAnsi="宋体;SimSun" w:cs="宋体;SimSun"/>
          <w:sz w:val="24"/>
        </w:rPr>
        <w:t>朱  丹  游欣欣  肖  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5:00Z</dcterms:created>
  <dc:creator>admin</dc:creator>
  <dc:description/>
  <cp:keywords/>
  <dc:language>en-US</dc:language>
  <cp:lastModifiedBy>微软用户</cp:lastModifiedBy>
  <cp:lastPrinted>2009-09-23T14:48:00Z</cp:lastPrinted>
  <dcterms:modified xsi:type="dcterms:W3CDTF">2009-09-25T00:31:00Z</dcterms:modified>
  <cp:revision>51</cp:revision>
  <dc:subject/>
  <dc:title>院学字2009   号</dc:title>
</cp:coreProperties>
</file>