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劳动关系学院第二十三届运动会暨第四届体育节成绩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届体育节奖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品牌体育社团：</w:t>
      </w:r>
      <w:r>
        <w:rPr>
          <w:rFonts w:ascii="宋体;SimSun" w:hAnsi="宋体;SimSun" w:cs="宋体;SimSun"/>
          <w:sz w:val="24"/>
        </w:rPr>
        <w:t>翔远社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优秀体育社团：</w:t>
      </w:r>
      <w:r>
        <w:rPr>
          <w:rFonts w:ascii="宋体;SimSun" w:hAnsi="宋体;SimSun" w:cs="宋体;SimSun"/>
          <w:sz w:val="24"/>
        </w:rPr>
        <w:t>篮球社（涿州）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球社（涿州）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轮滑社（涿州）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乒羽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舞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体育节组织奖：</w:t>
      </w:r>
      <w:r>
        <w:rPr>
          <w:rFonts w:ascii="宋体;SimSun" w:hAnsi="宋体;SimSun" w:cs="宋体;SimSun"/>
          <w:sz w:val="24"/>
        </w:rPr>
        <w:t>学生会涿州校区体育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道德风尚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工一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会一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管一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关一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传一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管二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学一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职二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佳组织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工程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会学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团体总分成绩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女子团体总分前八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名：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名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劳动安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名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法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名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人力资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名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名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酒店管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名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人力资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名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工商班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男子团体总分前八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名：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公安班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名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法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名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劳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名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社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名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社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名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财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名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劳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名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法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男女团体总分前八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名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法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名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名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公安班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名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劳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名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社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名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工商管理班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名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人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名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劳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中国劳动关系学院第</w:t>
      </w: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>届运动会组委会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中国劳动关系学院体育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6:41:00Z</dcterms:created>
  <dc:creator>zzj</dc:creator>
  <dc:description/>
  <cp:keywords/>
  <dc:language>en-US</dc:language>
  <cp:lastModifiedBy>微软用户</cp:lastModifiedBy>
  <dcterms:modified xsi:type="dcterms:W3CDTF">2009-10-19T07:13:00Z</dcterms:modified>
  <cp:revision>6</cp:revision>
  <dc:subject/>
  <dc:title>中国劳动关系学院第二十三届运动会暨第四届体育节成绩公告</dc:title>
</cp:coreProperties>
</file>