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与献血活动学生名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济管理系：王鸿飞、董春晖、杨明、李凌杰、王鹏、张李、沈敏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化传播学院：贾永辉、孟祥杰、李立文、邵舟同、曾泽鑫、曹家康、何露东杰、赵婷婷、罗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共管理系：张鹏、鱼佳睿、关洪昌、王永旺、刘建兵、吴静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叶乐峰、黄珊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学系：张露、朱静雯、武承玲、何江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会学系：尚娇娇、任纬明、李超峰、胡文彬、韩竹、李丹、姜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全工程系：陈创、陈建芳、王晶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劳动关系系：张其彬、郭瑞、许小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（院红十字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49:00Z</dcterms:created>
  <dc:creator>雨林木风</dc:creator>
  <dc:description/>
  <cp:keywords/>
  <dc:language>en-US</dc:language>
  <cp:lastModifiedBy>雨林木风</cp:lastModifiedBy>
  <dcterms:modified xsi:type="dcterms:W3CDTF">2009-12-21T00:53:00Z</dcterms:modified>
  <cp:revision>1</cp:revision>
  <dc:subject/>
  <dc:title>参与献血活动学生名单</dc:title>
</cp:coreProperties>
</file>