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员名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文化传播：卢春微、雷炜、陈怡、王芙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安全工程：朱艺红、许雅雅、樊苏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劳动关系：王琳、刘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文化传播：丰恺悦、戴颜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劳动关系：刘谦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1:00Z</dcterms:created>
  <dc:creator>雨林木风</dc:creator>
  <dc:description/>
  <cp:keywords/>
  <dc:language>en-US</dc:language>
  <cp:lastModifiedBy>雨林木风</cp:lastModifiedBy>
  <dcterms:modified xsi:type="dcterms:W3CDTF">2010-12-02T07:31:00Z</dcterms:modified>
  <cp:revision>1</cp:revision>
  <dc:subject/>
  <dc:title>参赛队员名单</dc:title>
</cp:coreProperties>
</file>