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36"/>
          <w:szCs w:val="36"/>
        </w:rPr>
      </w:pPr>
      <w:r>
        <w:rPr>
          <w:rFonts w:ascii="文鼎大标宋简;Arial Unicode MS" w:hAnsi="文鼎大标宋简;Arial Unicode MS" w:eastAsia="文鼎大标宋简;Arial Unicode MS"/>
          <w:sz w:val="36"/>
          <w:szCs w:val="36"/>
        </w:rPr>
        <w:t>领导干部个人有关事项报告表（一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070"/>
        <w:gridCol w:w="2841"/>
        <w:gridCol w:w="1781"/>
        <w:gridCol w:w="935"/>
        <w:gridCol w:w="1108"/>
        <w:gridCol w:w="2222"/>
      </w:tblGrid>
      <w:tr>
        <w:trPr>
          <w:trHeight w:val="6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告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及工作部门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的婚姻变化情况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人持有因私出国（境）证件的情况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本人因私出国（境）的情况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子女与外国人、无国籍人通婚的情况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子女与港澳以及台湾居民通婚的情况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配偶、子女移居国（境）外的情况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配偶、子女从业情况，包括配偶、子女在国（境）外从业的情况和职务情况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配偶、子女被司法机关追究刑事责任的情况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10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本报告由报告人亲笔填写，填写不下时可以另附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如无需要报告的有关事项，应当明示“无”或“无变动”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报告人应当将本人的报告材料密封，并在信封上签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报告人签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 xml:space="preserve">    填报日期：     年    月   日</w:t>
      </w:r>
    </w:p>
    <w:sectPr>
      <w:headerReference w:type="default" r:id="rId2"/>
      <w:type w:val="nextPage"/>
      <w:pgSz w:orient="landscape" w:w="14570" w:h="10318"/>
      <w:pgMar w:left="1134" w:right="1134" w:gutter="0" w:header="851" w:top="9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22:00Z</dcterms:created>
  <dc:creator>微软用户</dc:creator>
  <dc:description/>
  <cp:keywords/>
  <dc:language>en-US</dc:language>
  <cp:lastModifiedBy>shaya</cp:lastModifiedBy>
  <cp:lastPrinted>2011-01-19T11:57:00Z</cp:lastPrinted>
  <dcterms:modified xsi:type="dcterms:W3CDTF">2011-01-20T09:21:00Z</dcterms:modified>
  <cp:revision>5</cp:revision>
  <dc:subject/>
  <dc:title>领导干部个人有关事项报告表（一）</dc:title>
</cp:coreProperties>
</file>