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劳动关系学院关于破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审高级专业技术职务的暂行规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院人字</w:t>
      </w:r>
      <w:r>
        <w:rPr>
          <w:rFonts w:cs="宋体;SimSun" w:ascii="宋体;SimSun" w:hAnsi="宋体;SimSun"/>
          <w:sz w:val="28"/>
          <w:szCs w:val="28"/>
        </w:rPr>
        <w:t>[2010]9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不具备规定的履职年限或规定的学位要求，但具备申报教授职务的其他任职基本条件，副教授职务满两年，且任现职以来，政治思想正确，遵守学术道德规范，在教学和科研两方面均达到要求者，可破格申请教授职务评审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学方面：符合以下条件中的任意一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获得国家级教学类成果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获得北京市级教学类成果一等奖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或北京市级教学类成果二等奖（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）；或两次获得北京市级教学类成果二等奖（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）；或北京市优秀教学团队成员（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）；或国家级优秀教学团队成员（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）；或北京市级精品课程负责人或国家级精品课程承担人（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）；或北京市级精品教材负责人或国家级规划教材承担人（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主持并完成北京市教改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两次被学院评为“十佳教师”，且两次年度教学测评得分排名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获得学院教学成果奖一等奖（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获得学院中青年教师教学基本功比赛一等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科研方面：符合以下条件中的任意一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获得国家级科研类奖项二等奖及以上（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）或省部级（政府项目）一等奖（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文科类教师在权威期刊上发表论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及以上（独立完成），或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核心期刊上发表论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及以上（独立完成）；并公开出版由本人撰写的本专业有较高学术价值的教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、学术专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理工类教师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核心期刊上发表本专业有较高学术价值的论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及以上（独立完成），其中论文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各收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及以上，并公开出版由本人撰写的本专业有较高学术价值教材或专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；或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以上国家专利（至少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发明专利，独立完成或首位完成人员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主持完成国家级科研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任现职以来，年度统计、单元考核核心期刊论文分值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为第一名，且每一年度统计、单元考核核心期刊论文分值排序为优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不具备规定的履职年限或规定的学位要求，但具备申报副教授职务的其他基本条件，且任现职以来，政治思想正确，遵守学术道德规范，在教学和科研两方面均达到要求者，可破格申请副教授职务评审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学方面：符合以下条件中的任意一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获得北京市级及以上教学类成果奖（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主持并完成北京市教改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北京市优秀教学团队成员（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）或国家级教学团队成员，或北京市级及以上精品课程承担人（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），或北京市级及以上精品教材承担人（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被评为学院“十佳教师”，且学院年度教学测评得分排名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学院教学成果一等奖获得者（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）；或学院教学成果奖二等奖获得者（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）；或学院中青年教师教学基本功比赛一等奖获得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科研方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以下条件中的任意一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获得国家级科研类奖项三等奖及以上或省部级（政府项目）二等奖以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文科类教师在权威期刊上发表论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及以上（独立完成）；或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核心期刊上发表论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篇及以上（独立完成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理工类教师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核心期刊上发表论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及以上（独立完成），其中论文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各收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及以上；或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以上国家级专利（独立完成或首位完成人员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主持完成省部级科研（规划）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任现职以来，年度统计、单元考核核心期刊论文分值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为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（以实物为准）以上，且每一年度统计、单元考核核心期刊论文分值排序为优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规定解释权归干部人事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职称评审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干部人事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52:00Z</dcterms:created>
  <dc:creator>雨林木风</dc:creator>
  <dc:description/>
  <cp:keywords/>
  <dc:language>en-US</dc:language>
  <cp:lastModifiedBy>雨林木风</cp:lastModifiedBy>
  <dcterms:modified xsi:type="dcterms:W3CDTF">2011-06-08T02:54:00Z</dcterms:modified>
  <cp:revision>1</cp:revision>
  <dc:subject/>
  <dc:title>附件2</dc:title>
</cp:coreProperties>
</file>