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填写《应届毕业生（调入人员）转正定级审批表》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有关事项的说明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应届毕业生（调入人员）转正定级审批表》是学院新进人员档案材料的重要组成部分，涉及到个人职称晋升、工资调整、档案验收等诸多方面。请予以充分重视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新进校人员填写事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请认真填写姓名、性别、出生年月、民族、籍贯、政治面貌、参加工作时间等项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学历一栏请选择填写：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；学位一栏请选择填写：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学</w:t>
      </w:r>
      <w:r>
        <w:rPr>
          <w:rFonts w:ascii="楷体_GB2312" w:hAnsi="楷体_GB2312" w:eastAsia="楷体_GB2312"/>
          <w:sz w:val="28"/>
          <w:szCs w:val="28"/>
        </w:rPr>
        <w:t>学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双学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硕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，未获得学位者不填写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录用（调入）时间请填写来学院的报到（入职）时间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拟任职务一栏，教师请填写：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系（部、院）教师；管理人员请</w:t>
      </w:r>
      <w:r>
        <w:rPr>
          <w:rFonts w:ascii="楷体_GB2312" w:hAnsi="楷体_GB2312" w:eastAsia="楷体_GB2312"/>
          <w:sz w:val="28"/>
          <w:szCs w:val="28"/>
        </w:rPr>
        <w:t>填写：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处（部、馆、室）干部。</w:t>
      </w:r>
    </w:p>
    <w:p>
      <w:pPr>
        <w:pStyle w:val="Normal"/>
        <w:spacing w:lineRule="exact" w:line="520"/>
        <w:ind w:right="183"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自我鉴定一栏，由本人根据试用期内包括政治思想、工作能力、工作业绩等方面情况填写，结尾部分应写明“试用期满，现申请转正定级，望组织研究批准。”，签署姓名后，交用人部门评定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用人部门填写事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在部门考核意见一栏，请用人部门结合新进校人员实际表现情况，经部门领导班子审议通过后，签署评语及考核意见。如同意转正，由部门负责人签署考核鉴定评语，结尾部分写明“同意该同志按期转正定级”，注明申报时间并加盖部门公章。</w:t>
      </w:r>
    </w:p>
    <w:p>
      <w:pPr>
        <w:pStyle w:val="Normal"/>
        <w:spacing w:lineRule="exact" w:line="520"/>
        <w:ind w:right="183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请将该表于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日前返回干部人事处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干部人事处</w:t>
      </w:r>
    </w:p>
    <w:p>
      <w:pPr>
        <w:pStyle w:val="Normal"/>
        <w:spacing w:lineRule="exact" w:line="52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6:00Z</dcterms:created>
  <dc:creator>dxx</dc:creator>
  <dc:description/>
  <cp:keywords/>
  <dc:language>en-US</dc:language>
  <cp:lastModifiedBy>shaya</cp:lastModifiedBy>
  <cp:lastPrinted>2008-01-10T08:51:00Z</cp:lastPrinted>
  <dcterms:modified xsi:type="dcterms:W3CDTF">2012-07-02T01:34:00Z</dcterms:modified>
  <cp:revision>9</cp:revision>
  <dc:subject/>
  <dc:title>关于填写《应届毕业生（调入人员）转正定级审批表》</dc:title>
</cp:coreProperties>
</file>