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论文成果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19"/>
        <w:gridCol w:w="967"/>
        <w:gridCol w:w="1056"/>
        <w:gridCol w:w="2634"/>
        <w:gridCol w:w="704"/>
      </w:tblGrid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题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发表刊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刊物级别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响青少年男生学习体育舞蹈不利因素与对策分析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教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终生体育目标下普通高校体育存在的问题及解决措施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都高校体育改革发展的理论与实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议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通高校三年级开设体育选修课的可行性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爱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年与社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通高校三年级开设体育选修课的意向调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爱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年与社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通高校三年级学生体质健康状况的调查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爱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年与社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4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永不放弃的“女排精神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爱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体育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立我国大众体育社会保障体系的必要性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爱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市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我国大众体育社会保障体系的构建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爱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师范大学学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校羽毛球教学中核心力量训练方法及作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当代体育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校田径运动核心力量训练方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时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恒大不只是会“砸钱”的“土豪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盖清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工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7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践行美国体育，感受强国体育文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盖清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工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园足球实用训练技巧与方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盖清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工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7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 xml:space="preserve">社会经济改革对老年人健康状况和闲暇体育的影响研究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英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1"/>
                <w:szCs w:val="21"/>
              </w:rPr>
              <w:t>2015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>山西财经大学学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 xml:space="preserve">对北京市非体育类高校武术课程的现状与主要问题及改革研究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英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1"/>
                <w:szCs w:val="21"/>
              </w:rPr>
              <w:t>2015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>中国劳动关系学院学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心</w:t>
            </w:r>
          </w:p>
        </w:tc>
      </w:tr>
      <w:tr>
        <w:trPr>
          <w:trHeight w:val="10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 xml:space="preserve">从非物质文化遗产保护谈北京普通高校武术课程现状与问题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英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1"/>
                <w:szCs w:val="21"/>
              </w:rPr>
              <w:t>2015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>运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 xml:space="preserve">太极拳运动对女大学生身心影响的成果研究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英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1"/>
                <w:szCs w:val="21"/>
              </w:rPr>
              <w:t>2015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>青少年体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>中国劳动关系学院与其他</w:t>
            </w:r>
            <w:r>
              <w:rPr>
                <w:rFonts w:cs="Courier New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>所中央直属高校体育场馆现状的对比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秀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1"/>
                <w:szCs w:val="21"/>
              </w:rPr>
              <w:t>2014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1"/>
                <w:szCs w:val="21"/>
              </w:rPr>
              <w:t>运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备综合素质做好的体育老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秀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Courier New"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1"/>
                <w:szCs w:val="21"/>
              </w:rPr>
              <w:t>2014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都高校体育改革发展的理论与实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议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合作学习教学模式在体育教学中的应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秀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与当代女性的健康发展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议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作学习教学模式在高校乒乓球运动中应用的实验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秀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都高校第十八届体育科学学术论文报告会文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议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生体质健康测试结果与体育教学的关联性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劳动关系学院学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1"/>
                  <w:szCs w:val="21"/>
                </w:rPr>
                <w:t>运动表象训练在高校网球教改中的应用研究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都高校第十七届体育科学学术论文报告会论文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议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主探究教学在我校网球教学中的应用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都高校第十八届体育科学学术论文报告会论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议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我国非公募体育基金会现状及发展对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子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劳动关系学院学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公益与市场的博弈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子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都高校体育改革发展的理论与实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议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类民办非企业单位的现状与运行模式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子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都高校体育改革发展的理论与实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著作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14"/>
        <w:gridCol w:w="1189"/>
        <w:gridCol w:w="2043"/>
        <w:gridCol w:w="1217"/>
        <w:gridCol w:w="893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著作题目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出版时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著作类别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少年儿童足球基础训练指导教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盖清华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央广播电视大学出版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.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编著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1"/>
                  <w:szCs w:val="21"/>
                </w:rPr>
                <w:t>网球运动技能解析与教学训练研究</w:t>
              </w:r>
            </w:hyperlink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何伟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中国书籍出版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2016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著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体育文化与健康教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何伟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体育大学出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.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材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变焦与变角—审视新时期体育发展的几个视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子江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光明日报出版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5.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著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由控制、互动到多元发展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子江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体育大学出版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.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著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体育文化与健康教程（上下册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子江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体育大学出版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.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材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铁黎赵子江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外语教学与研究出版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4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获奖成果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66"/>
        <w:gridCol w:w="2700"/>
        <w:gridCol w:w="1276"/>
        <w:gridCol w:w="850"/>
        <w:gridCol w:w="800"/>
        <w:gridCol w:w="1043"/>
      </w:tblGrid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奖励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获奖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获奖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1"/>
                  <w:szCs w:val="21"/>
                </w:rPr>
                <w:t>首都高的学校第十七届体育科学学术论文报告会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运动表象训练在高校网球教改中的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何伟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1"/>
                  <w:szCs w:val="21"/>
                </w:rPr>
                <w:t>首都高的学校第十八届体育科学学术论文报告会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主探究教学在我校网球教学中的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何伟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中国大学生体育协会博鳌论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益与市场的博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子江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届全国女子体育研究会学术论文报告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国体育社会组织顶层设计与发展趋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子江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都高等学校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届、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届体育科学学术论文报告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体育类民办非企业单位的现状与运行模式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子江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首都高等学校第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届、第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届体育科学学术论文报告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益与市场的博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6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子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ciir.edu.cn/paper/paper.do?actionType=view&amp;bean.id=3866&amp;pageFrom=commonList" TargetMode="External"/><Relationship Id="rId3" Type="http://schemas.openxmlformats.org/officeDocument/2006/relationships/hyperlink" Target="http://research.ciir.edu.cn/book/book.do?actionType=view&amp;bean.id=1019&amp;pageFrom=commonList" TargetMode="External"/><Relationship Id="rId4" Type="http://schemas.openxmlformats.org/officeDocument/2006/relationships/hyperlink" Target="http://research.ciir.edu.cn/honor/honor.do?actionType=view&amp;bean.id=186&amp;pageFrom=commonList" TargetMode="External"/><Relationship Id="rId5" Type="http://schemas.openxmlformats.org/officeDocument/2006/relationships/hyperlink" Target="http://research.ciir.edu.cn/honor/honor.do?actionType=view&amp;bean.id=186&amp;pageFrom=commonLis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4:00Z</dcterms:created>
  <dc:creator>s</dc:creator>
  <dc:description/>
  <cp:keywords/>
  <dc:language>en-US</dc:language>
  <cp:lastModifiedBy>s</cp:lastModifiedBy>
  <dcterms:modified xsi:type="dcterms:W3CDTF">2018-07-04T06:45:00Z</dcterms:modified>
  <cp:revision>2</cp:revision>
  <dc:subject/>
  <dc:title/>
</cp:coreProperties>
</file>