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全总因公临时赴台人员备案表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21"/>
        </w:rPr>
      </w:pPr>
      <w:r>
        <w:rPr>
          <w:rFonts w:eastAsia="文鼎大标宋简;宋体" w:ascii="文鼎大标宋简;宋体" w:hAnsi="文鼎大标宋简;宋体"/>
          <w:sz w:val="44"/>
          <w:szCs w:val="21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69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、是否为涉密人员及涉密等级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及居住地（是否取得外国国籍、境外长期或永久居留权）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团单位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团组中拟任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赴台任务及停留时间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赴台任务审批单位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近一次因公赴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及任务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表由因公临时赴台人员所在单位填写，作为赴台任务请示件附件报中国职工对外交流中心，并按照干部管理权限报组织人事部门备案，抄报纪检部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b/>
      <w:bCs/>
      <w:sz w:val="32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楷体_GB2312;楷体" w:hAnsi="楷体_GB2312;楷体" w:eastAsia="楷体_GB2312;楷体" w:cs="宋体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1:00Z</dcterms:created>
  <dc:creator>lijindong</dc:creator>
  <dc:description/>
  <dc:language>en-US</dc:language>
  <cp:lastModifiedBy>ldgxxu</cp:lastModifiedBy>
  <cp:lastPrinted>2012-10-12T16:50:00Z</cp:lastPrinted>
  <dcterms:modified xsi:type="dcterms:W3CDTF">2016-10-10T06:48:14Z</dcterms:modified>
  <cp:revision>3</cp:revision>
  <dc:subject/>
  <dc:title>关于2009年全总干部选拔任用工作情况的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