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全总因公临时出国人员备案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、所赴国家（地区）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近一次因公出国时间、所赴国家（地区）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由因公临时出国人员所在单位填写，作为出国任务请示件附件报全总国际联络部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0:00Z</dcterms:created>
  <dc:creator>CIIR</dc:creator>
  <dc:description/>
  <dc:language>en-US</dc:language>
  <cp:lastModifiedBy>user</cp:lastModifiedBy>
  <dcterms:modified xsi:type="dcterms:W3CDTF">2016-03-21T01:1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