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中国劳动关系学院学生外校交流项目课程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、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学分认定表</w:t>
      </w:r>
    </w:p>
    <w:p>
      <w:pPr>
        <w:pStyle w:val="Normal"/>
        <w:widowControl/>
        <w:spacing w:lineRule="exact" w:line="280"/>
        <w:ind w:left="36" w:hanging="868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22871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851"/>
                              <w:gridCol w:w="1134"/>
                              <w:gridCol w:w="1043"/>
                              <w:gridCol w:w="232"/>
                              <w:gridCol w:w="1043"/>
                              <w:gridCol w:w="1560"/>
                              <w:gridCol w:w="196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外校交流项目名称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年  月  日至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年  月  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对外交流学校所修课程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认定我校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认定成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系（教研室）主任认定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需说明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61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联系电话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    月    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所在学院意见：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教学副院长签字：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（学院盖章）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教务处长签字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（教务处盖章）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05.85pt;mso-wrap-distance-left:9pt;mso-wrap-distance-right:9pt;mso-wrap-distance-top:0pt;mso-wrap-distance-bottom:0pt;margin-top:16.6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851"/>
                        <w:gridCol w:w="1134"/>
                        <w:gridCol w:w="1043"/>
                        <w:gridCol w:w="232"/>
                        <w:gridCol w:w="1043"/>
                        <w:gridCol w:w="1560"/>
                        <w:gridCol w:w="196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外校交流项目名称：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起讫时间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20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年  月  日至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20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年  月  日止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对外交流学校所修课程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认定我校课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认定成绩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系（教研室）主任认定签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需说明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61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联系电话：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    月    日　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所在学院意见：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教学副院长签字：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（学院盖章）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教务处长签字：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（教务处盖章）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 xml:space="preserve">1. </w:t>
      </w:r>
      <w:r>
        <w:rPr>
          <w:rFonts w:ascii="宋体" w:hAnsi="宋体" w:cs="宋体"/>
          <w:kern w:val="0"/>
          <w:sz w:val="22"/>
        </w:rPr>
        <w:t>本学分认定表一式一份，教务处留存；</w:t>
      </w:r>
      <w:r>
        <w:rPr>
          <w:rFonts w:cs="宋体" w:ascii="宋体" w:hAnsi="宋体"/>
          <w:kern w:val="0"/>
          <w:sz w:val="22"/>
        </w:rPr>
        <w:br/>
        <w:t xml:space="preserve">    2. </w:t>
      </w:r>
      <w:r>
        <w:rPr>
          <w:rFonts w:ascii="宋体" w:hAnsi="宋体" w:cs="宋体"/>
          <w:kern w:val="0"/>
          <w:sz w:val="22"/>
        </w:rPr>
        <w:t>本表后应附国（境）外交流学校成绩单原件和复印件（待教务处审定此认定表后，件返还学生本人，复印件留存）；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user</dc:creator>
  <dc:description/>
  <dc:language>en-US</dc:language>
  <cp:lastModifiedBy>sunny李</cp:lastModifiedBy>
  <cp:lastPrinted>2014-09-19T15:36:00Z</cp:lastPrinted>
  <dcterms:modified xsi:type="dcterms:W3CDTF">2020-02-20T00:50:23Z</dcterms:modified>
  <cp:revision>2</cp:revision>
  <dc:subject/>
  <dc:title>中国劳动关系学院学生国（境）外交流项目学分及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