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95" w:after="29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硕士研究生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出国（境）交流学习所在单位知情同意函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中国劳动关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学院公共管理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领域）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所属工作单位负责人。我单位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期间参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项目名称）的交流学习。该项目需由学生个人承担的有关费用由其个人自行承担。</w:t>
      </w:r>
    </w:p>
    <w:p>
      <w:pPr>
        <w:pStyle w:val="Normal"/>
        <w:snapToGrid w:val="false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国境外期间的所有行为及安全均由其本人自行负责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单位负责人签字：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480" w:before="295" w:after="0"/>
        <w:ind w:firstLine="552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6:00Z</dcterms:created>
  <dc:creator>刑晓陆</dc:creator>
  <dc:description/>
  <dc:language>en-US</dc:language>
  <cp:lastModifiedBy>张依</cp:lastModifiedBy>
  <cp:lastPrinted>2021-03-24T17:06:00Z</cp:lastPrinted>
  <dcterms:modified xsi:type="dcterms:W3CDTF">2021-04-07T09:26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