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劳动关系学院在校生出国（境）交流学习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家长知情同意函</w:t>
      </w:r>
    </w:p>
    <w:p>
      <w:pPr>
        <w:pStyle w:val="Normal"/>
        <w:snapToGrid w:val="false"/>
        <w:spacing w:lineRule="atLeast" w:line="400" w:before="0" w:after="295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480" w:before="295" w:after="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是中国劳动关系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专业在读本科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研究生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学号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）的（父亲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母亲）。我们知悉并同意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参加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日</w:t>
      </w:r>
      <w:r>
        <w:rPr>
          <w:rFonts w:ascii="仿宋" w:hAnsi="仿宋" w:cs="仿宋" w:eastAsia="仿宋"/>
          <w:sz w:val="28"/>
          <w:szCs w:val="28"/>
        </w:rPr>
        <w:t>期间参与（线上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线下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国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项目名称）的交流学习。我们愿意承担该项目需由学生个人承担的有关费用，并督促其在完成该项目的所有学习和交流活动后按期返校。</w:t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同学在学习期间的所有行为及安全均由其本人自行负责。如因学生个人原因在向海外高校缴纳报名费用后退出项目，费用不予退还。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家长签字：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身份证号：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480" w:before="295" w:after="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480" w:before="295" w:after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5:00Z</dcterms:created>
  <dc:creator>刑晓陆</dc:creator>
  <dc:description/>
  <cp:keywords/>
  <dc:language>en-US</dc:language>
  <cp:lastModifiedBy>张依</cp:lastModifiedBy>
  <cp:lastPrinted>2021-03-24T17:06:00Z</cp:lastPrinted>
  <dcterms:modified xsi:type="dcterms:W3CDTF">2022-11-01T06:31:00Z</dcterms:modified>
  <cp:revision>3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