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9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劳动关系学院在校生参加国（境）外交流项目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37"/>
        <w:gridCol w:w="2104"/>
        <w:gridCol w:w="2249"/>
        <w:gridCol w:w="2335"/>
      </w:tblGrid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寸半身彩色照片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性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7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 本科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7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 全日制研究生         口 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 信 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紧急联络人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线上学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 线下学习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项目类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口 长期学分项目（两学期及以上）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 中长期学分项目 （三个月以上两学期以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 短期及寒暑期项目（三个月以下）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校期间奖惩情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参加交流项目的原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89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  <w:tr>
        <w:trPr>
          <w:trHeight w:val="82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以下签字部分由国际交流合作处（港澳台办公室）完成</w:t>
            </w:r>
          </w:p>
        </w:tc>
      </w:tr>
      <w:tr>
        <w:trPr>
          <w:trHeight w:val="173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院院长意见（违规违纪纪录 □有 □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665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务处（研究生处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98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交流合作处（港澳台办公室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1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外事校领导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1:00Z</dcterms:created>
  <dc:creator>刑晓陆</dc:creator>
  <dc:description/>
  <cp:keywords/>
  <dc:language>en-US</dc:language>
  <cp:lastModifiedBy>张依</cp:lastModifiedBy>
  <cp:lastPrinted>2021-03-24T17:06:00Z</cp:lastPrinted>
  <dcterms:modified xsi:type="dcterms:W3CDTF">2024-03-20T02:27:00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