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95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劳动关系学院在校生参加国（境）外交流项目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37"/>
        <w:gridCol w:w="2104"/>
        <w:gridCol w:w="2631"/>
        <w:gridCol w:w="1953"/>
      </w:tblGrid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文姓名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寸半身彩色照片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性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別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类型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9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专科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 本科</w:t>
            </w:r>
          </w:p>
        </w:tc>
      </w:tr>
      <w:tr>
        <w:trPr>
          <w:trHeight w:val="5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9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 全日制研究生         口 公共管理硕士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微 信 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P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语成绩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紧急联络人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线上学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 线下学习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项目类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口 长期学分项目（两学期及以上）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 中长期学分项目 （三个月以上两学期以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 短期及寒暑期项目（三个月以下）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校期间奖惩情况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参加交流项目的原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人保证，上述提供之资料真实无误；如若不实，本人愿意承担相关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3894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签字：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期：   年   月   日</w:t>
            </w:r>
          </w:p>
        </w:tc>
      </w:tr>
      <w:tr>
        <w:trPr>
          <w:trHeight w:val="173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学院院长意见（校级处分记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□有  □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607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以下签字部分由国际交流合作处（港澳台办公室）完成</w:t>
            </w:r>
          </w:p>
        </w:tc>
      </w:tr>
      <w:tr>
        <w:trPr>
          <w:trHeight w:val="1665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务处（研究生处）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982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际交流合作处（港澳台办公室）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791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外事校领导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1:00Z</dcterms:created>
  <dc:creator>刑晓陆</dc:creator>
  <dc:description/>
  <dc:language>en-US</dc:language>
  <cp:lastModifiedBy>张莲子</cp:lastModifiedBy>
  <cp:lastPrinted>2021-03-24T17:06:00Z</cp:lastPrinted>
  <dcterms:modified xsi:type="dcterms:W3CDTF">2025-09-05T07:36:06Z</dcterms:modified>
  <cp:revision>4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9A34EA5CB4D3EB1E75A43E3890D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FlYzRkMmFiYWVjYjUwMzdhMzc5YTUwYWViNjY1YjciLCJ1c2VySWQiOiIzNDMyODMzMjgifQ==</vt:lpwstr>
  </property>
</Properties>
</file>