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pPr>
      <w:r>
        <w:rPr/>
        <w:t>新视野大学英语第二版读写教程第二册答案</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57200" cy="4572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78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57835" cy="45783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新视野大学英语（第</w:t>
            </w:r>
            <w:r>
              <w:rPr>
                <w:rFonts w:cs="宋体;SimSun" w:ascii="宋体;SimSun" w:hAnsi="宋体;SimSun"/>
                <w:kern w:val="0"/>
                <w:sz w:val="24"/>
              </w:rPr>
              <w:t>2</w:t>
            </w:r>
            <w:r>
              <w:rPr>
                <w:rFonts w:ascii="宋体;SimSun" w:hAnsi="宋体;SimSun" w:cs="宋体;SimSun"/>
                <w:kern w:val="0"/>
                <w:sz w:val="24"/>
              </w:rPr>
              <w:t>版）第</w:t>
            </w:r>
            <w:r>
              <w:rPr>
                <w:rFonts w:cs="宋体;SimSun" w:ascii="宋体;SimSun" w:hAnsi="宋体;SimSun"/>
                <w:kern w:val="0"/>
                <w:sz w:val="24"/>
              </w:rPr>
              <w:t>2</w:t>
            </w:r>
            <w:r>
              <w:rPr>
                <w:rFonts w:ascii="宋体;SimSun" w:hAnsi="宋体;SimSun" w:cs="宋体;SimSun"/>
                <w:kern w:val="0"/>
                <w:sz w:val="24"/>
              </w:rPr>
              <w:t>册</w:t>
            </w:r>
            <w:r>
              <w:rPr>
                <w:rFonts w:cs="宋体;SimSun" w:ascii="宋体;SimSun" w:hAnsi="宋体;SimSun"/>
                <w:kern w:val="0"/>
                <w:sz w:val="24"/>
              </w:rPr>
              <w:t>Unit 1</w:t>
            </w:r>
            <w:r>
              <w:rPr>
                <w:rFonts w:ascii="宋体;SimSun" w:hAnsi="宋体;SimSun" w:cs="宋体;SimSun"/>
                <w:kern w:val="0"/>
                <w:sz w:val="24"/>
              </w:rPr>
              <w:t xml:space="preserve">答案 </w:t>
            </w:r>
            <w:r>
              <w:rPr>
                <w:rFonts w:cs="宋体;SimSun" w:ascii="宋体;SimSun" w:hAnsi="宋体;SimSun"/>
                <w:kern w:val="0"/>
                <w:sz w:val="24"/>
              </w:rPr>
              <w:br/>
              <w:t>Section A:</w:t>
              <w:br/>
              <w:t>Vocabulary</w:t>
              <w:br/>
              <w:t>III.</w:t>
              <w:br/>
              <w:t xml:space="preserve">1. charge 2. convention 3. efficient 4. obtain 5. competent 6. asessing 7. fulfill 8. conducting 9. consequently 10. significance </w:t>
              <w:br/>
              <w:t>IV.</w:t>
              <w:br/>
              <w:t>1. behind 2. at 3. in 4.out 5. to 6. to 7.in 8.with 9.but 10. for</w:t>
              <w:br/>
              <w:t>V.</w:t>
              <w:br/>
              <w:t>1. L 2. C 3.D 4. N 5. O 6.A 7. E 8.G 9.I 10. K</w:t>
              <w:br/>
              <w:t>Word Building</w:t>
              <w:br/>
              <w:t>VI.</w:t>
              <w:br/>
              <w:t>1.commitment 2. attraction 3. appointment 4.impression 5. civilization 6.composition 7.confusion 8.congratulation 9.consideration 10.explanation 11. acquisition 12.depression</w:t>
              <w:br/>
              <w:t>VII.</w:t>
              <w:br/>
              <w:t xml:space="preserve">1.advisable 2.disirable 3.favorable 4. considerable 5. remarkable 6.preferable 7.drinkable 8.acceptable </w:t>
              <w:br/>
              <w:t>Sentence Structure</w:t>
              <w:br/>
              <w:t>VIII.</w:t>
              <w:br/>
              <w:t>1.much less can he write English articles</w:t>
              <w:br/>
              <w:t>2.much less can he manage a big company</w:t>
              <w:br/>
              <w:t>3.much less could he carry it upstairs</w:t>
              <w:br/>
              <w:t>4.much less have I spoken to him</w:t>
              <w:br/>
              <w:t>5.much less to read a lot outside of it</w:t>
              <w:br/>
              <w:t>IX.</w:t>
              <w:br/>
              <w:t>1.Having meals at home can cost as little as two or three dollars, whereas eating out at a restaurant is always more expensive.</w:t>
              <w:br/>
              <w:t>2.We thought she was rather proud,whereas in fact she was just very shy.</w:t>
              <w:br/>
              <w:t>3.We have never done anything for them, whereas they have done so much for us.</w:t>
              <w:br/>
              <w:t>4.Natalie prefers to stay for another week, whereas her husband prefers to leave immediately.</w:t>
              <w:br/>
              <w:t>5.Some praise him highly,whereas others put him down severely.</w:t>
              <w:br/>
              <w:t>Translation</w:t>
              <w:br/>
              <w:t>X.</w:t>
              <w:br/>
              <w:t>1.She wouldn't take a drink, much less could she stay for dinner.</w:t>
              <w:br/>
              <w:t>2.He thought I was lying to him,whereas I was telling the truth.</w:t>
              <w:br/>
              <w:t>3.How do you account for the fact that you have been late every day this week?</w:t>
              <w:br/>
              <w:t>4.The increase in their profits is due partly to their new market strategy.</w:t>
              <w:br/>
              <w:t>5.Such measures are likely to result in the improvement of work efficiency.</w:t>
              <w:br/>
              <w:t>6.We have already poured a lot of time and energy into the project, so we have to carry on.</w:t>
              <w:br/>
              <w:t>XI.</w:t>
              <w:br/>
              <w:t>1.</w:t>
            </w:r>
            <w:r>
              <w:rPr>
                <w:rFonts w:ascii="宋体;SimSun" w:hAnsi="宋体;SimSun" w:cs="宋体;SimSun"/>
                <w:kern w:val="0"/>
                <w:sz w:val="24"/>
              </w:rPr>
              <w:t>我认为他不会抢劫</w:t>
            </w:r>
            <w:r>
              <w:rPr>
                <w:rFonts w:cs="宋体;SimSun" w:ascii="宋体;SimSun" w:hAnsi="宋体;SimSun"/>
                <w:kern w:val="0"/>
                <w:sz w:val="24"/>
              </w:rPr>
              <w:t>,</w:t>
            </w:r>
            <w:r>
              <w:rPr>
                <w:rFonts w:ascii="宋体;SimSun" w:hAnsi="宋体;SimSun" w:cs="宋体;SimSun"/>
                <w:kern w:val="0"/>
                <w:sz w:val="24"/>
              </w:rPr>
              <w:t>更不用说暴力抢劫了</w:t>
            </w:r>
            <w:r>
              <w:rPr>
                <w:rFonts w:cs="宋体;SimSun" w:ascii="宋体;SimSun" w:hAnsi="宋体;SimSun"/>
                <w:kern w:val="0"/>
                <w:sz w:val="24"/>
              </w:rPr>
              <w:t>.</w:t>
              <w:br/>
              <w:t>2.</w:t>
            </w:r>
            <w:r>
              <w:rPr>
                <w:rFonts w:ascii="宋体;SimSun" w:hAnsi="宋体;SimSun" w:cs="宋体;SimSun"/>
                <w:kern w:val="0"/>
                <w:sz w:val="24"/>
              </w:rPr>
              <w:t>男工平均工资每小时</w:t>
            </w:r>
            <w:r>
              <w:rPr>
                <w:rFonts w:cs="宋体;SimSun" w:ascii="宋体;SimSun" w:hAnsi="宋体;SimSun"/>
                <w:kern w:val="0"/>
                <w:sz w:val="24"/>
              </w:rPr>
              <w:t>1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而女工才每小时</w:t>
            </w:r>
            <w:r>
              <w:rPr>
                <w:rFonts w:cs="宋体;SimSun" w:ascii="宋体;SimSun" w:hAnsi="宋体;SimSun"/>
                <w:kern w:val="0"/>
                <w:sz w:val="24"/>
              </w:rPr>
              <w:t>7</w:t>
            </w:r>
            <w:r>
              <w:rPr>
                <w:rFonts w:ascii="宋体;SimSun" w:hAnsi="宋体;SimSun" w:cs="宋体;SimSun"/>
                <w:kern w:val="0"/>
                <w:sz w:val="24"/>
              </w:rPr>
              <w:t>美元</w:t>
            </w:r>
            <w:r>
              <w:rPr>
                <w:rFonts w:cs="宋体;SimSun" w:ascii="宋体;SimSun" w:hAnsi="宋体;SimSun"/>
                <w:kern w:val="0"/>
                <w:sz w:val="24"/>
              </w:rPr>
              <w:t>.</w:t>
              <w:br/>
              <w:t>3.</w:t>
            </w:r>
            <w:r>
              <w:rPr>
                <w:rFonts w:ascii="宋体;SimSun" w:hAnsi="宋体;SimSun" w:cs="宋体;SimSun"/>
                <w:kern w:val="0"/>
                <w:sz w:val="24"/>
              </w:rPr>
              <w:t>自然界的平衡一旦遭到破坏</w:t>
            </w:r>
            <w:r>
              <w:rPr>
                <w:rFonts w:cs="宋体;SimSun" w:ascii="宋体;SimSun" w:hAnsi="宋体;SimSun"/>
                <w:kern w:val="0"/>
                <w:sz w:val="24"/>
              </w:rPr>
              <w:t>,</w:t>
            </w:r>
            <w:r>
              <w:rPr>
                <w:rFonts w:ascii="宋体;SimSun" w:hAnsi="宋体;SimSun" w:cs="宋体;SimSun"/>
                <w:kern w:val="0"/>
                <w:sz w:val="24"/>
              </w:rPr>
              <w:t>就会带来很多不可预知的影响</w:t>
            </w:r>
            <w:r>
              <w:rPr>
                <w:rFonts w:cs="宋体;SimSun" w:ascii="宋体;SimSun" w:hAnsi="宋体;SimSun"/>
                <w:kern w:val="0"/>
                <w:sz w:val="24"/>
              </w:rPr>
              <w:t>.</w:t>
              <w:br/>
              <w:t>4.</w:t>
            </w:r>
            <w:r>
              <w:rPr>
                <w:rFonts w:ascii="宋体;SimSun" w:hAnsi="宋体;SimSun" w:cs="宋体;SimSun"/>
                <w:kern w:val="0"/>
                <w:sz w:val="24"/>
              </w:rPr>
              <w:t>期终考试迫在眉睫</w:t>
            </w:r>
            <w:r>
              <w:rPr>
                <w:rFonts w:cs="宋体;SimSun" w:ascii="宋体;SimSun" w:hAnsi="宋体;SimSun"/>
                <w:kern w:val="0"/>
                <w:sz w:val="24"/>
              </w:rPr>
              <w:t>,</w:t>
            </w:r>
            <w:r>
              <w:rPr>
                <w:rFonts w:ascii="宋体;SimSun" w:hAnsi="宋体;SimSun" w:cs="宋体;SimSun"/>
                <w:kern w:val="0"/>
                <w:sz w:val="24"/>
              </w:rPr>
              <w:t>你最好多花点时间看书</w:t>
            </w:r>
            <w:r>
              <w:rPr>
                <w:rFonts w:cs="宋体;SimSun" w:ascii="宋体;SimSun" w:hAnsi="宋体;SimSun"/>
                <w:kern w:val="0"/>
                <w:sz w:val="24"/>
              </w:rPr>
              <w:t>.</w:t>
              <w:br/>
              <w:t>5.</w:t>
            </w:r>
            <w:r>
              <w:rPr>
                <w:rFonts w:ascii="宋体;SimSun" w:hAnsi="宋体;SimSun" w:cs="宋体;SimSun"/>
                <w:kern w:val="0"/>
                <w:sz w:val="24"/>
              </w:rPr>
              <w:t>有趣的是</w:t>
            </w:r>
            <w:r>
              <w:rPr>
                <w:rFonts w:cs="宋体;SimSun" w:ascii="宋体;SimSun" w:hAnsi="宋体;SimSun"/>
                <w:kern w:val="0"/>
                <w:sz w:val="24"/>
              </w:rPr>
              <w:t>,</w:t>
            </w:r>
            <w:r>
              <w:rPr>
                <w:rFonts w:ascii="宋体;SimSun" w:hAnsi="宋体;SimSun" w:cs="宋体;SimSun"/>
                <w:kern w:val="0"/>
                <w:sz w:val="24"/>
              </w:rPr>
              <w:t>消费者发现越来越难以辨别某些品牌的原产国</w:t>
            </w:r>
            <w:r>
              <w:rPr>
                <w:rFonts w:cs="宋体;SimSun" w:ascii="宋体;SimSun" w:hAnsi="宋体;SimSun"/>
                <w:kern w:val="0"/>
                <w:sz w:val="24"/>
              </w:rPr>
              <w:t>.</w:t>
            </w:r>
            <w:r>
              <w:rPr>
                <w:rFonts w:ascii="宋体;SimSun" w:hAnsi="宋体;SimSun" w:cs="宋体;SimSun"/>
                <w:kern w:val="0"/>
                <w:sz w:val="24"/>
              </w:rPr>
              <w:t>其部分原因来自于全球化带来的影响</w:t>
            </w:r>
            <w:r>
              <w:rPr>
                <w:rFonts w:cs="宋体;SimSun" w:ascii="宋体;SimSun" w:hAnsi="宋体;SimSun"/>
                <w:kern w:val="0"/>
                <w:sz w:val="24"/>
              </w:rPr>
              <w:t>,</w:t>
            </w:r>
            <w:r>
              <w:rPr>
                <w:rFonts w:ascii="宋体;SimSun" w:hAnsi="宋体;SimSun" w:cs="宋体;SimSun"/>
                <w:kern w:val="0"/>
                <w:sz w:val="24"/>
              </w:rPr>
              <w:t>部分原因是由于产地的变化</w:t>
            </w:r>
            <w:r>
              <w:rPr>
                <w:rFonts w:cs="宋体;SimSun" w:ascii="宋体;SimSun" w:hAnsi="宋体;SimSun"/>
                <w:kern w:val="0"/>
                <w:sz w:val="24"/>
              </w:rPr>
              <w:t>.</w:t>
              <w:br/>
              <w:t>6.</w:t>
            </w:r>
            <w:r>
              <w:rPr>
                <w:rFonts w:ascii="宋体;SimSun" w:hAnsi="宋体;SimSun" w:cs="宋体;SimSun"/>
                <w:kern w:val="0"/>
                <w:sz w:val="24"/>
              </w:rPr>
              <w:t>最近一次调查表明</w:t>
            </w:r>
            <w:r>
              <w:rPr>
                <w:rFonts w:cs="宋体;SimSun" w:ascii="宋体;SimSun" w:hAnsi="宋体;SimSun"/>
                <w:kern w:val="0"/>
                <w:sz w:val="24"/>
              </w:rPr>
              <w:t>,</w:t>
            </w:r>
            <w:r>
              <w:rPr>
                <w:rFonts w:ascii="宋体;SimSun" w:hAnsi="宋体;SimSun" w:cs="宋体;SimSun"/>
                <w:kern w:val="0"/>
                <w:sz w:val="24"/>
              </w:rPr>
              <w:t>妇女占总劳动力的</w:t>
            </w:r>
            <w:r>
              <w:rPr>
                <w:rFonts w:cs="宋体;SimSun" w:ascii="宋体;SimSun" w:hAnsi="宋体;SimSun"/>
                <w:kern w:val="0"/>
                <w:sz w:val="24"/>
              </w:rPr>
              <w:t>40%.</w:t>
              <w:br/>
              <w:t>Cloze</w:t>
              <w:br/>
              <w:t>XII.</w:t>
              <w:br/>
              <w:t xml:space="preserve">1.C 2.B 3.B 4.A 5.D 6.B 7.C 8.D 9.A 10.C 11.D 12.C 13.C 14.B 15.A </w:t>
              <w:br/>
              <w:t>Section B</w:t>
              <w:br/>
              <w:t>Comprehension of the Text</w:t>
              <w:br/>
              <w:t>II.</w:t>
              <w:br/>
              <w:t xml:space="preserve">1.D 2.A 3.C 4.D 5.A 6.C 7.B 8.B </w:t>
              <w:br/>
              <w:t>Vocabulary</w:t>
              <w:br/>
              <w:t>III.</w:t>
              <w:br/>
              <w:t xml:space="preserve">1.utilize 2.reject 3.considerable 4.temporary 5.acceptable </w:t>
              <w:br/>
              <w:t>6.recognition 7.alleviate 8.appreciate 9.furthermore 10.interact</w:t>
              <w:br/>
              <w:t>IV.</w:t>
              <w:br/>
              <w:t xml:space="preserve">1.interact with 2.gone through 3.deal with 4.recovered with 5.adjusting to </w:t>
              <w:br/>
              <w:t xml:space="preserve">6.familiar to 7.In spite of 8.were tired of 9.prevented from 10.came to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视野大学英语（第</w:t>
            </w:r>
            <w:r>
              <w:rPr>
                <w:rFonts w:cs="宋体;SimSun" w:ascii="宋体;SimSun" w:hAnsi="宋体;SimSun"/>
                <w:kern w:val="0"/>
                <w:sz w:val="24"/>
              </w:rPr>
              <w:t>2</w:t>
            </w:r>
            <w:r>
              <w:rPr>
                <w:rFonts w:ascii="宋体;SimSun" w:hAnsi="宋体;SimSun" w:cs="宋体;SimSun"/>
                <w:kern w:val="0"/>
                <w:sz w:val="24"/>
              </w:rPr>
              <w:t>版）第</w:t>
            </w:r>
            <w:r>
              <w:rPr>
                <w:rFonts w:cs="宋体;SimSun" w:ascii="宋体;SimSun" w:hAnsi="宋体;SimSun"/>
                <w:kern w:val="0"/>
                <w:sz w:val="24"/>
              </w:rPr>
              <w:t>2</w:t>
            </w:r>
            <w:r>
              <w:rPr>
                <w:rFonts w:ascii="宋体;SimSun" w:hAnsi="宋体;SimSun" w:cs="宋体;SimSun"/>
                <w:kern w:val="0"/>
                <w:sz w:val="24"/>
              </w:rPr>
              <w:t>册</w:t>
            </w:r>
            <w:r>
              <w:rPr>
                <w:rFonts w:cs="宋体;SimSun" w:ascii="宋体;SimSun" w:hAnsi="宋体;SimSun"/>
                <w:kern w:val="0"/>
                <w:sz w:val="24"/>
              </w:rPr>
              <w:t>Unit 2</w:t>
            </w:r>
            <w:r>
              <w:rPr>
                <w:rFonts w:ascii="宋体;SimSun" w:hAnsi="宋体;SimSun" w:cs="宋体;SimSun"/>
                <w:kern w:val="0"/>
                <w:sz w:val="24"/>
              </w:rPr>
              <w:t xml:space="preserve">答案 </w:t>
            </w:r>
          </w:p>
          <w:p>
            <w:pPr>
              <w:pStyle w:val="Normal"/>
              <w:widowControl/>
              <w:spacing w:before="280" w:after="280"/>
              <w:jc w:val="left"/>
              <w:rPr/>
            </w:pPr>
            <w:r>
              <w:rPr>
                <w:rFonts w:cs="宋体;SimSun" w:ascii="宋体;SimSun" w:hAnsi="宋体;SimSun"/>
                <w:kern w:val="0"/>
                <w:sz w:val="24"/>
              </w:rPr>
              <w:t>Section A</w:t>
              <w:br/>
              <w:t>Vocabulary</w:t>
              <w:br/>
              <w:t>III.</w:t>
              <w:br/>
              <w:t>1.promosing 2.amusing 3.lowered 4.persisted 5.rank 6.swear 7.unfair 8.presence 9.frowning 10. approximately</w:t>
              <w:br/>
              <w:t>IV.</w:t>
              <w:br/>
              <w:t>1.on 2.upon 3.on 4.in 5.by 6.to 7.in 8.of 9.on 10.out</w:t>
              <w:br/>
              <w:t>V.</w:t>
              <w:br/>
              <w:t>1.O 2.K 3.D 4.H 5.J 6.E 7.M 8.G 9.B 10.A Word Building</w:t>
              <w:br/>
              <w:t>VI.</w:t>
              <w:br/>
              <w:t>1.observe - observer:one who observes a person or an event</w:t>
              <w:br/>
              <w:t>2.ski - skier: one who skis</w:t>
              <w:br/>
              <w:t>3.visit - visitor:one who visits somebody or some place</w:t>
              <w:br/>
              <w:t>4.learn - learner:one who learns something</w:t>
              <w:br/>
              <w:t>5.report - reporter:one who reports on persons or events for a newspaper</w:t>
              <w:br/>
              <w:t>6.drink - drinker:one who often drinks alcohol,esp. too much</w:t>
              <w:br/>
              <w:t>VII.</w:t>
              <w:br/>
              <w:t>1.tropical 2.musical 3.occasional 4.environmental 5.global 6.dangerous 7.natural 8.central Sentence structure</w:t>
              <w:br/>
              <w:t>VIII.</w:t>
              <w:br/>
              <w:t>1.They didn't lose heart despite of lots of frustration.</w:t>
              <w:br/>
              <w:t>2.Despite the heavy rain,the boys played football in the yard all afternoon.</w:t>
              <w:br/>
              <w:t>3.I will try my best despite the slim chances of success.</w:t>
              <w:br/>
              <w:t>4.Despite a thorough search for the escaped prisoner in the mountain,no sign of him was found.</w:t>
              <w:br/>
              <w:t>5.Despite their increased income,their life became poorer because of the rising prices.</w:t>
              <w:br/>
              <w:t>IX.</w:t>
              <w:br/>
              <w:t>1.nor do I think it necessary to do so</w:t>
              <w:br/>
              <w:t>2.nor would they go to my sister's</w:t>
              <w:br/>
              <w:t>3.nor do we have her telephone number</w:t>
              <w:br/>
              <w:t>4.nor would I like to go to work immediately</w:t>
              <w:br/>
              <w:t>5.nor would I Translation</w:t>
              <w:br/>
              <w:t>X.</w:t>
              <w:br/>
              <w:t>1.Despite the fact that she is the only child in her family, she is never babied by her parents.</w:t>
              <w:br/>
              <w:t>2.Mike didn't come to the party last night, nor did he call me to give an explanation.</w:t>
              <w:br/>
              <w:t>3.The person sitting next to him did publish some novels, but he is by no means a great writer.</w:t>
              <w:br/>
              <w:t>4.He has no interest in football and is indifferent to who wins to loses.</w:t>
              <w:br/>
              <w:t>5.The manager needs an assistant that he can count on to take care of problems in his absence.</w:t>
              <w:br/>
              <w:t>6.This is the first time that he has made a speech in the presence of so large an audience. XI.</w:t>
              <w:br/>
              <w:t>1.</w:t>
            </w:r>
            <w:r>
              <w:rPr>
                <w:rFonts w:ascii="宋体;SimSun" w:hAnsi="宋体;SimSun" w:cs="宋体;SimSun"/>
                <w:kern w:val="0"/>
                <w:sz w:val="24"/>
              </w:rPr>
              <w:t>尽管那项计划一开始就证明是不切实际的</w:t>
            </w:r>
            <w:r>
              <w:rPr>
                <w:rFonts w:cs="宋体;SimSun" w:ascii="宋体;SimSun" w:hAnsi="宋体;SimSun"/>
                <w:kern w:val="0"/>
                <w:sz w:val="24"/>
              </w:rPr>
              <w:t>,</w:t>
            </w:r>
            <w:r>
              <w:rPr>
                <w:rFonts w:ascii="宋体;SimSun" w:hAnsi="宋体;SimSun" w:cs="宋体;SimSun"/>
                <w:kern w:val="0"/>
                <w:sz w:val="24"/>
              </w:rPr>
              <w:t>但是他们还是坚持要实施</w:t>
            </w:r>
            <w:r>
              <w:rPr>
                <w:rFonts w:cs="宋体;SimSun" w:ascii="宋体;SimSun" w:hAnsi="宋体;SimSun"/>
                <w:kern w:val="0"/>
                <w:sz w:val="24"/>
              </w:rPr>
              <w:t>.</w:t>
              <w:br/>
              <w:t>2.</w:t>
            </w:r>
            <w:r>
              <w:rPr>
                <w:rFonts w:ascii="宋体;SimSun" w:hAnsi="宋体;SimSun" w:cs="宋体;SimSun"/>
                <w:kern w:val="0"/>
                <w:sz w:val="24"/>
              </w:rPr>
              <w:t>我无法说服他接受这项计划</w:t>
            </w:r>
            <w:r>
              <w:rPr>
                <w:rFonts w:cs="宋体;SimSun" w:ascii="宋体;SimSun" w:hAnsi="宋体;SimSun"/>
                <w:kern w:val="0"/>
                <w:sz w:val="24"/>
              </w:rPr>
              <w:t>,</w:t>
            </w:r>
            <w:r>
              <w:rPr>
                <w:rFonts w:ascii="宋体;SimSun" w:hAnsi="宋体;SimSun" w:cs="宋体;SimSun"/>
                <w:kern w:val="0"/>
                <w:sz w:val="24"/>
              </w:rPr>
              <w:t>也无法使他认识到这项计划的重要性</w:t>
            </w:r>
            <w:r>
              <w:rPr>
                <w:rFonts w:cs="宋体;SimSun" w:ascii="宋体;SimSun" w:hAnsi="宋体;SimSun"/>
                <w:kern w:val="0"/>
                <w:sz w:val="24"/>
              </w:rPr>
              <w:t>.</w:t>
              <w:br/>
              <w:t>3.</w:t>
            </w:r>
            <w:r>
              <w:rPr>
                <w:rFonts w:ascii="宋体;SimSun" w:hAnsi="宋体;SimSun" w:cs="宋体;SimSun"/>
                <w:kern w:val="0"/>
                <w:sz w:val="24"/>
              </w:rPr>
              <w:t>你是怎么把那么多东西塞进这个小行李箱的</w:t>
            </w:r>
            <w:r>
              <w:rPr>
                <w:rFonts w:cs="宋体;SimSun" w:ascii="宋体;SimSun" w:hAnsi="宋体;SimSun"/>
                <w:kern w:val="0"/>
                <w:sz w:val="24"/>
              </w:rPr>
              <w:t>?</w:t>
              <w:br/>
              <w:t>4.</w:t>
            </w:r>
            <w:r>
              <w:rPr>
                <w:rFonts w:ascii="宋体;SimSun" w:hAnsi="宋体;SimSun" w:cs="宋体;SimSun"/>
                <w:kern w:val="0"/>
                <w:sz w:val="24"/>
              </w:rPr>
              <w:t>别人对他怎么看</w:t>
            </w:r>
            <w:r>
              <w:rPr>
                <w:rFonts w:cs="宋体;SimSun" w:ascii="宋体;SimSun" w:hAnsi="宋体;SimSun"/>
                <w:kern w:val="0"/>
                <w:sz w:val="24"/>
              </w:rPr>
              <w:t>,</w:t>
            </w:r>
            <w:r>
              <w:rPr>
                <w:rFonts w:ascii="宋体;SimSun" w:hAnsi="宋体;SimSun" w:cs="宋体;SimSun"/>
                <w:kern w:val="0"/>
                <w:sz w:val="24"/>
              </w:rPr>
              <w:t>他全不在意</w:t>
            </w:r>
            <w:r>
              <w:rPr>
                <w:rFonts w:cs="宋体;SimSun" w:ascii="宋体;SimSun" w:hAnsi="宋体;SimSun"/>
                <w:kern w:val="0"/>
                <w:sz w:val="24"/>
              </w:rPr>
              <w:t>.</w:t>
              <w:br/>
              <w:t>5.</w:t>
            </w:r>
            <w:r>
              <w:rPr>
                <w:rFonts w:ascii="宋体;SimSun" w:hAnsi="宋体;SimSun" w:cs="宋体;SimSun"/>
                <w:kern w:val="0"/>
                <w:sz w:val="24"/>
              </w:rPr>
              <w:t>我能否指出你犯了个小错误</w:t>
            </w:r>
            <w:r>
              <w:rPr>
                <w:rFonts w:cs="宋体;SimSun" w:ascii="宋体;SimSun" w:hAnsi="宋体;SimSun"/>
                <w:kern w:val="0"/>
                <w:sz w:val="24"/>
              </w:rPr>
              <w:t>.</w:t>
              <w:br/>
              <w:t>6.</w:t>
            </w:r>
            <w:r>
              <w:rPr>
                <w:rFonts w:ascii="宋体;SimSun" w:hAnsi="宋体;SimSun" w:cs="宋体;SimSun"/>
                <w:kern w:val="0"/>
                <w:sz w:val="24"/>
              </w:rPr>
              <w:t>他母亲让他开车慢一点儿</w:t>
            </w:r>
            <w:r>
              <w:rPr>
                <w:rFonts w:cs="宋体;SimSun" w:ascii="宋体;SimSun" w:hAnsi="宋体;SimSun"/>
                <w:kern w:val="0"/>
                <w:sz w:val="24"/>
              </w:rPr>
              <w:t>,</w:t>
            </w:r>
            <w:r>
              <w:rPr>
                <w:rFonts w:ascii="宋体;SimSun" w:hAnsi="宋体;SimSun" w:cs="宋体;SimSun"/>
                <w:kern w:val="0"/>
                <w:sz w:val="24"/>
              </w:rPr>
              <w:t>但是他从不把她的话放在心上</w:t>
            </w:r>
            <w:r>
              <w:rPr>
                <w:rFonts w:cs="宋体;SimSun" w:ascii="宋体;SimSun" w:hAnsi="宋体;SimSun"/>
                <w:kern w:val="0"/>
                <w:sz w:val="24"/>
              </w:rPr>
              <w:t>.</w:t>
              <w:br/>
              <w:t>Cloze</w:t>
              <w:br/>
              <w:t>XII.</w:t>
              <w:br/>
              <w:t>1.B 2.D 3.B 4.C 5.B 6.C 7.A 8.A 9.B 10.D 11.B 12.D 13.B 14.C 15.D</w:t>
              <w:br/>
              <w:t>Section B</w:t>
              <w:br/>
              <w:t>Reading skills</w:t>
              <w:br/>
              <w:t>I.</w:t>
              <w:br/>
              <w:t>1.D 2.A 3.A 4.C 5.B</w:t>
              <w:br/>
              <w:t>Comprehension of the Text</w:t>
              <w:br/>
              <w:t>II. 1.D 2.B 3.C 4.D 5.A 6.C 7.A 8.B</w:t>
              <w:br/>
              <w:t>Vocabulary</w:t>
              <w:br/>
              <w:t>III.</w:t>
              <w:br/>
              <w:t>1.sake 2.sacrificed 3.crack 4.pursuing 5.explosive 6.overcome 7.indicated 8.opponents 9.stripped 10.denied</w:t>
              <w:br/>
              <w:t>IV.</w:t>
              <w:br/>
              <w:t xml:space="preserve">1.Natasha made herself stand out in the group interview by acting as the leader in her group. </w:t>
              <w:br/>
              <w:t>2.To be successful,you need a careful plan,good luck,help at the right time,and above all,hard work.</w:t>
              <w:br/>
              <w:t>3.They are not doing this to gain recognition or money;they are doing this for the sake of society.</w:t>
              <w:br/>
              <w:t>4.It was actually what he said rather than what he did that made me sad.</w:t>
              <w:br/>
              <w:t>5.Once my mother sets her mind on something,it will be very hard to stop her.</w:t>
              <w:br/>
              <w:t>6.Years of research had set the stage for their success in their field.</w:t>
              <w:br/>
              <w:t>7.Local people are used to the phenomenon,so they are not surprised at all.</w:t>
              <w:br/>
              <w:t>8.Today at this meeting we are going to focus on the question of air pollution.</w:t>
              <w:br/>
              <w:t>9.He never expected that his best friend would charge him with cheating in the exam.</w:t>
              <w:br/>
              <w:t>10.His parents were so strict with him in his studies that he had little time to participate in any activities outside of cla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视野大学英语（第</w:t>
            </w:r>
            <w:r>
              <w:rPr>
                <w:rFonts w:cs="宋体;SimSun" w:ascii="宋体;SimSun" w:hAnsi="宋体;SimSun"/>
                <w:kern w:val="0"/>
                <w:sz w:val="24"/>
              </w:rPr>
              <w:t>2</w:t>
            </w:r>
            <w:r>
              <w:rPr>
                <w:rFonts w:ascii="宋体;SimSun" w:hAnsi="宋体;SimSun" w:cs="宋体;SimSun"/>
                <w:kern w:val="0"/>
                <w:sz w:val="24"/>
              </w:rPr>
              <w:t>版）第</w:t>
            </w:r>
            <w:r>
              <w:rPr>
                <w:rFonts w:cs="宋体;SimSun" w:ascii="宋体;SimSun" w:hAnsi="宋体;SimSun"/>
                <w:kern w:val="0"/>
                <w:sz w:val="24"/>
              </w:rPr>
              <w:t>2</w:t>
            </w:r>
            <w:r>
              <w:rPr>
                <w:rFonts w:ascii="宋体;SimSun" w:hAnsi="宋体;SimSun" w:cs="宋体;SimSun"/>
                <w:kern w:val="0"/>
                <w:sz w:val="24"/>
              </w:rPr>
              <w:t>册</w:t>
            </w:r>
            <w:r>
              <w:rPr>
                <w:rFonts w:cs="宋体;SimSun" w:ascii="宋体;SimSun" w:hAnsi="宋体;SimSun"/>
                <w:kern w:val="0"/>
                <w:sz w:val="24"/>
              </w:rPr>
              <w:t>Unit 3</w:t>
            </w:r>
            <w:r>
              <w:rPr>
                <w:rFonts w:ascii="宋体;SimSun" w:hAnsi="宋体;SimSun" w:cs="宋体;SimSun"/>
                <w:kern w:val="0"/>
                <w:sz w:val="24"/>
              </w:rPr>
              <w:t>答案</w:t>
            </w:r>
          </w:p>
          <w:p>
            <w:pPr>
              <w:pStyle w:val="Normal"/>
              <w:widowControl/>
              <w:spacing w:before="280" w:after="280"/>
              <w:jc w:val="left"/>
              <w:rPr/>
            </w:pPr>
            <w:r>
              <w:rPr>
                <w:rFonts w:cs="宋体;SimSun" w:ascii="宋体;SimSun" w:hAnsi="宋体;SimSun"/>
                <w:kern w:val="0"/>
                <w:sz w:val="24"/>
              </w:rPr>
              <w:t>Section A</w:t>
              <w:br/>
              <w:t>Vocabulary</w:t>
              <w:br/>
              <w:t>III.</w:t>
              <w:br/>
              <w:t>1.mutual 2.illusion 3.canceled   4.overlooked    5.proceeded 6.resolve 7.prejudice 8.compromise 9.confirm 10.subsequently</w:t>
              <w:br/>
              <w:t>IV.</w:t>
              <w:br/>
              <w:t>1.having nothing to do with 2.taking care of 3.met with 4.on the surface 5.work out 6.incompatible with 7.ups and downs 8.learned of</w:t>
              <w:br/>
              <w:t>9.indication of 10.all along</w:t>
              <w:br/>
              <w:t>V.</w:t>
              <w:br/>
              <w:t>1.M 2.L 3.F 4.D 5.H   6.O   7.A   8.C 9.I   10.K</w:t>
              <w:br/>
              <w:t>Word Building</w:t>
              <w:br/>
              <w:t>VI.</w:t>
              <w:br/>
              <w:t xml:space="preserve">1.shopping   2.feeling    3.storage    4.cooking   5.ending   6.beginning   7.gathering   8.removal 9.arrival   10.passage   11.writing   12.marriage </w:t>
              <w:br/>
              <w:t>VII.</w:t>
              <w:br/>
              <w:t>1.relationship   2.citizenship    3.leadership   4.membership    5.boyhood   6.livelihood   7.brotherhood   8.authorship   9.adulthood    10.neighborhood   11.wisdom  12.ownership</w:t>
              <w:br/>
              <w:t xml:space="preserve">Sentence structure </w:t>
              <w:br/>
              <w:t>VIII.</w:t>
              <w:br/>
              <w:t>1.It is never too bad for us to do something about the situation.</w:t>
              <w:br/>
              <w:t>2.One is never too old to learn.</w:t>
              <w:br/>
              <w:t>3.It is never too late for you to put a stop to this madness.</w:t>
              <w:br/>
              <w:t>4.It is never too late for you to mend your ways.</w:t>
              <w:br/>
              <w:t>5.His income was never too small to support his family.</w:t>
              <w:br/>
              <w:t>IX.</w:t>
              <w:br/>
              <w:t>1.My best friend,Anna,was here last night.</w:t>
              <w:br/>
              <w:t>2.The company manager,Mr. Madison,gathered his staff and announced the decision.</w:t>
              <w:br/>
              <w:t>3.You should have seen an ophthalmologist, an eye doctor.</w:t>
              <w:br/>
              <w:t>4.He sent for the accountant,the most experienced person in accounting.</w:t>
              <w:br/>
              <w:t>5."Leave it to me," said David,the man on night duty.</w:t>
              <w:br/>
              <w:t>Translation</w:t>
              <w:br/>
              <w:t>X.</w:t>
              <w:br/>
              <w:t>1.You are never too experienced to learn new techniques.</w:t>
              <w:br/>
              <w:t>2.There remains one problem,namely,who should be sent to head the research there.</w:t>
              <w:br/>
              <w:t>3.Their relationship did meet with some difficulty at the beginning because of cultural differences.</w:t>
              <w:br/>
              <w:t>4.Though he has had ups and downs,I believed all along that he would succeed someday.</w:t>
              <w:br/>
              <w:t>5.I have some reservations about the truth of your claim.</w:t>
              <w:br/>
              <w:t>6.She isn't particularly tall,but her slim figure gives an illusion of height.</w:t>
              <w:br/>
              <w:t>XI.</w:t>
              <w:br/>
              <w:t>1.</w:t>
            </w:r>
            <w:r>
              <w:rPr>
                <w:rFonts w:ascii="宋体;SimSun" w:hAnsi="宋体;SimSun" w:cs="宋体;SimSun"/>
                <w:kern w:val="0"/>
                <w:sz w:val="24"/>
              </w:rPr>
              <w:t>应尽早告知年轻人</w:t>
            </w:r>
            <w:r>
              <w:rPr>
                <w:rFonts w:cs="宋体;SimSun" w:ascii="宋体;SimSun" w:hAnsi="宋体;SimSun"/>
                <w:kern w:val="0"/>
                <w:sz w:val="24"/>
              </w:rPr>
              <w:t>:</w:t>
            </w:r>
            <w:r>
              <w:rPr>
                <w:rFonts w:ascii="宋体;SimSun" w:hAnsi="宋体;SimSun" w:cs="宋体;SimSun"/>
                <w:kern w:val="0"/>
                <w:sz w:val="24"/>
              </w:rPr>
              <w:t>必须认真对待法律</w:t>
            </w:r>
            <w:r>
              <w:rPr>
                <w:rFonts w:cs="宋体;SimSun" w:ascii="宋体;SimSun" w:hAnsi="宋体;SimSun"/>
                <w:kern w:val="0"/>
                <w:sz w:val="24"/>
              </w:rPr>
              <w:t>.</w:t>
              <w:br/>
              <w:t>2.</w:t>
            </w:r>
            <w:r>
              <w:rPr>
                <w:rFonts w:ascii="宋体;SimSun" w:hAnsi="宋体;SimSun" w:cs="宋体;SimSun"/>
                <w:kern w:val="0"/>
                <w:sz w:val="24"/>
              </w:rPr>
              <w:t>他现在面临一个重要决定</w:t>
            </w:r>
            <w:r>
              <w:rPr>
                <w:rFonts w:cs="宋体;SimSun" w:ascii="宋体;SimSun" w:hAnsi="宋体;SimSun"/>
                <w:kern w:val="0"/>
                <w:sz w:val="24"/>
              </w:rPr>
              <w:t>,</w:t>
            </w:r>
            <w:r>
              <w:rPr>
                <w:rFonts w:ascii="宋体;SimSun" w:hAnsi="宋体;SimSun" w:cs="宋体;SimSun"/>
                <w:kern w:val="0"/>
                <w:sz w:val="24"/>
              </w:rPr>
              <w:t>这个决定可能会影响他的整个前程</w:t>
            </w:r>
            <w:r>
              <w:rPr>
                <w:rFonts w:cs="宋体;SimSun" w:ascii="宋体;SimSun" w:hAnsi="宋体;SimSun"/>
                <w:kern w:val="0"/>
                <w:sz w:val="24"/>
              </w:rPr>
              <w:t>.</w:t>
              <w:br/>
              <w:t>3.</w:t>
            </w:r>
            <w:r>
              <w:rPr>
                <w:rFonts w:ascii="宋体;SimSun" w:hAnsi="宋体;SimSun" w:cs="宋体;SimSun"/>
                <w:kern w:val="0"/>
                <w:sz w:val="24"/>
              </w:rPr>
              <w:t>即使在情况最糟糕的时候</w:t>
            </w:r>
            <w:r>
              <w:rPr>
                <w:rFonts w:cs="宋体;SimSun" w:ascii="宋体;SimSun" w:hAnsi="宋体;SimSun"/>
                <w:kern w:val="0"/>
                <w:sz w:val="24"/>
              </w:rPr>
              <w:t>,</w:t>
            </w:r>
            <w:r>
              <w:rPr>
                <w:rFonts w:ascii="宋体;SimSun" w:hAnsi="宋体;SimSun" w:cs="宋体;SimSun"/>
                <w:kern w:val="0"/>
                <w:sz w:val="24"/>
              </w:rPr>
              <w:t>你也必须保持镇静和信心</w:t>
            </w:r>
            <w:r>
              <w:rPr>
                <w:rFonts w:cs="宋体;SimSun" w:ascii="宋体;SimSun" w:hAnsi="宋体;SimSun"/>
                <w:kern w:val="0"/>
                <w:sz w:val="24"/>
              </w:rPr>
              <w:t>.</w:t>
              <w:br/>
              <w:t>4.</w:t>
            </w:r>
            <w:r>
              <w:rPr>
                <w:rFonts w:ascii="宋体;SimSun" w:hAnsi="宋体;SimSun" w:cs="宋体;SimSun"/>
                <w:kern w:val="0"/>
                <w:sz w:val="24"/>
              </w:rPr>
              <w:t>人际关系的成功与否与双方相处是否融洽以及交流是否顺畅有很大关系</w:t>
            </w:r>
            <w:r>
              <w:rPr>
                <w:rFonts w:cs="宋体;SimSun" w:ascii="宋体;SimSun" w:hAnsi="宋体;SimSun"/>
                <w:kern w:val="0"/>
                <w:sz w:val="24"/>
              </w:rPr>
              <w:t>.</w:t>
              <w:br/>
              <w:t>5.</w:t>
            </w:r>
            <w:r>
              <w:rPr>
                <w:rFonts w:ascii="宋体;SimSun" w:hAnsi="宋体;SimSun" w:cs="宋体;SimSun"/>
                <w:kern w:val="0"/>
                <w:sz w:val="24"/>
              </w:rPr>
              <w:t>他受到袭击</w:t>
            </w:r>
            <w:r>
              <w:rPr>
                <w:rFonts w:cs="宋体;SimSun" w:ascii="宋体;SimSun" w:hAnsi="宋体;SimSun"/>
                <w:kern w:val="0"/>
                <w:sz w:val="24"/>
              </w:rPr>
              <w:t>,</w:t>
            </w:r>
            <w:r>
              <w:rPr>
                <w:rFonts w:ascii="宋体;SimSun" w:hAnsi="宋体;SimSun" w:cs="宋体;SimSun"/>
                <w:kern w:val="0"/>
                <w:sz w:val="24"/>
              </w:rPr>
              <w:t>身受重伤</w:t>
            </w:r>
            <w:r>
              <w:rPr>
                <w:rFonts w:cs="宋体;SimSun" w:ascii="宋体;SimSun" w:hAnsi="宋体;SimSun"/>
                <w:kern w:val="0"/>
                <w:sz w:val="24"/>
              </w:rPr>
              <w:t>,</w:t>
            </w:r>
            <w:r>
              <w:rPr>
                <w:rFonts w:ascii="宋体;SimSun" w:hAnsi="宋体;SimSun" w:cs="宋体;SimSun"/>
                <w:kern w:val="0"/>
                <w:sz w:val="24"/>
              </w:rPr>
              <w:t>随后不治而亡</w:t>
            </w:r>
            <w:r>
              <w:rPr>
                <w:rFonts w:cs="宋体;SimSun" w:ascii="宋体;SimSun" w:hAnsi="宋体;SimSun"/>
                <w:kern w:val="0"/>
                <w:sz w:val="24"/>
              </w:rPr>
              <w:t>.</w:t>
              <w:br/>
              <w:t>6.</w:t>
            </w:r>
            <w:r>
              <w:rPr>
                <w:rFonts w:ascii="宋体;SimSun" w:hAnsi="宋体;SimSun" w:cs="宋体;SimSun"/>
                <w:kern w:val="0"/>
                <w:sz w:val="24"/>
              </w:rPr>
              <w:t>他的举止至少在表面上像个正常人。</w:t>
            </w:r>
            <w:r>
              <w:rPr>
                <w:rFonts w:cs="宋体;SimSun" w:ascii="宋体;SimSun" w:hAnsi="宋体;SimSun"/>
                <w:kern w:val="0"/>
                <w:sz w:val="24"/>
              </w:rPr>
              <w:br/>
              <w:t>Cloze</w:t>
              <w:br/>
              <w:t>XII.</w:t>
              <w:br/>
              <w:t xml:space="preserve">1.A   2.C   3.B    4.B   5.C    6.B    7.C    8.D   9.C   10.D 11.B 12.A 13.D 14.C 15.D </w:t>
              <w:br/>
              <w:t>Section B</w:t>
              <w:br/>
              <w:t>Reading skills</w:t>
              <w:br/>
              <w:t>I.</w:t>
              <w:br/>
              <w:t>1. F   2.F   3.O 4.F   5.O   6.O   7.O   8.F   9.O   10.F</w:t>
              <w:br/>
              <w:t>Comprehension of the Text</w:t>
              <w:br/>
              <w:t>II.</w:t>
              <w:br/>
              <w:t>1.C 2.A   3.D   4.C 5.B 6.B 7.A 8.D</w:t>
              <w:br/>
              <w:t>Vocabulary</w:t>
              <w:br/>
              <w:t>III.</w:t>
              <w:br/>
              <w:t xml:space="preserve">1.arrange   2.criticism   3.innocent 4.criticizing   5.miserable </w:t>
              <w:br/>
              <w:t>6.modest    7.compelled   8.somehow   9.anticipate    10.birlliant</w:t>
              <w:br/>
              <w:t>IV.</w:t>
              <w:br/>
              <w:t>1.on   2.from...to   3.off   4.with    5.away    6.about 7.over 8.On   9.Concerning 10.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新视野大学英语（第</w:t>
            </w:r>
            <w:r>
              <w:rPr>
                <w:rFonts w:cs="宋体;SimSun" w:ascii="宋体;SimSun" w:hAnsi="宋体;SimSun"/>
                <w:kern w:val="0"/>
                <w:sz w:val="24"/>
              </w:rPr>
              <w:t>2</w:t>
            </w:r>
            <w:r>
              <w:rPr>
                <w:rFonts w:ascii="宋体;SimSun" w:hAnsi="宋体;SimSun" w:cs="宋体;SimSun"/>
                <w:kern w:val="0"/>
                <w:sz w:val="24"/>
              </w:rPr>
              <w:t>版）第</w:t>
            </w:r>
            <w:r>
              <w:rPr>
                <w:rFonts w:cs="宋体;SimSun" w:ascii="宋体;SimSun" w:hAnsi="宋体;SimSun"/>
                <w:kern w:val="0"/>
                <w:sz w:val="24"/>
              </w:rPr>
              <w:t>2</w:t>
            </w:r>
            <w:r>
              <w:rPr>
                <w:rFonts w:ascii="宋体;SimSun" w:hAnsi="宋体;SimSun" w:cs="宋体;SimSun"/>
                <w:kern w:val="0"/>
                <w:sz w:val="24"/>
              </w:rPr>
              <w:t>册</w:t>
            </w:r>
            <w:r>
              <w:rPr>
                <w:rFonts w:cs="宋体;SimSun" w:ascii="宋体;SimSun" w:hAnsi="宋体;SimSun"/>
                <w:kern w:val="0"/>
                <w:sz w:val="24"/>
              </w:rPr>
              <w:t>Unit 4</w:t>
            </w:r>
            <w:r>
              <w:rPr>
                <w:rFonts w:ascii="宋体;SimSun" w:hAnsi="宋体;SimSun" w:cs="宋体;SimSun"/>
                <w:kern w:val="0"/>
                <w:sz w:val="24"/>
              </w:rPr>
              <w:t>答案</w:t>
            </w:r>
            <w:r>
              <w:rPr>
                <w:rFonts w:cs="宋体;SimSun" w:ascii="宋体;SimSun" w:hAnsi="宋体;SimSun"/>
                <w:kern w:val="0"/>
                <w:sz w:val="24"/>
              </w:rPr>
              <w:br/>
              <w:t>Section A:</w:t>
              <w:br/>
              <w:t>Vocabulary</w:t>
              <w:br/>
              <w:t>III.</w:t>
              <w:br/>
              <w:t>1.forbid   2.identical   3.objectino   4.warmth   5.volunteers    6.overseas   7.declined   8.resisted   9.fancy   10.decrease/decline</w:t>
              <w:br/>
              <w:t>IV.</w:t>
              <w:br/>
              <w:t>1.without fail   2.volunteer for    3.as long as   4.right away   5.more than   6.am thankful...for   7.wrote back   8.forbidden from    9.vanished into   10.was free to</w:t>
              <w:br/>
              <w:t>V.</w:t>
              <w:br/>
              <w:t>1.O 2.J 3.G 4.H 5.L 6.A 7.E 8.B 9.C 10.N</w:t>
              <w:br/>
              <w:t>Word Building</w:t>
              <w:br/>
              <w:t>VI.</w:t>
              <w:br/>
              <w:t>1.sadness 2.weakness 3.carelessness 4.illness 5.darkness 6.kindness 7.laziness 8.nervousness</w:t>
              <w:br/>
              <w:t>VII.</w:t>
              <w:br/>
              <w:t>1.noisy 2.wealthy 3.sunny 4.lucky 5.tasty 6.healthy 7.angry 8.icy</w:t>
              <w:br/>
              <w:t>Sentence structure</w:t>
              <w:br/>
              <w:t>VIII.</w:t>
              <w:br/>
              <w:t>1.It is necessary for the manager to finish the whole task before leaving for a holiday.</w:t>
              <w:br/>
              <w:t>2.It is a shame to take so much money for doing so little.</w:t>
              <w:br/>
              <w:t>3.It is our responsibility to help people around us who are in trouble.</w:t>
              <w:br/>
              <w:t>4.It is a surprise for us all to realize he has been cheating us.</w:t>
              <w:br/>
              <w:t>5.It is pleasant fro the mother to see her daughter growing into a young lady.</w:t>
              <w:br/>
              <w:t>IX.</w:t>
              <w:br/>
              <w:t>1.as long as she got her father's agreement</w:t>
              <w:br/>
              <w:t>2.As long as you set a goal for yourself</w:t>
              <w:br/>
              <w:t>3.As long as she covers all the expenses herself</w:t>
              <w:br/>
              <w:t>4.as long as she does her job well</w:t>
              <w:br/>
              <w:t>5.As long as you never lose heart</w:t>
              <w:br/>
              <w:t>Translation</w:t>
              <w:br/>
              <w:t>X.</w:t>
              <w:br/>
              <w:t>1.It is a great pleasure to meet friends from afar.</w:t>
              <w:br/>
              <w:t>2.It doesn't matter whether the cat is black or white as long as it catches mice.</w:t>
              <w:br/>
              <w:t>3.You must let me have the money back without fail by ten o'clock tomorrow morning.</w:t>
              <w:br/>
              <w:t>4.Allow me to take part in this project: I am more than a little interested in it.</w:t>
              <w:br/>
              <w:t>5.Everyone knows that he is special:He is free to come and go as he pleases.</w:t>
              <w:br/>
              <w:t>6.Watching the unhappy look on her face,I felt as though she wishes to say something to me.</w:t>
              <w:br/>
              <w:t>XI.</w:t>
              <w:br/>
              <w:t>1.</w:t>
            </w:r>
            <w:r>
              <w:rPr>
                <w:rFonts w:ascii="宋体;SimSun" w:hAnsi="宋体;SimSun" w:cs="宋体;SimSun"/>
                <w:kern w:val="0"/>
                <w:sz w:val="24"/>
              </w:rPr>
              <w:t>现如今</w:t>
            </w:r>
            <w:r>
              <w:rPr>
                <w:rFonts w:cs="宋体;SimSun" w:ascii="宋体;SimSun" w:hAnsi="宋体;SimSun"/>
                <w:kern w:val="0"/>
                <w:sz w:val="24"/>
              </w:rPr>
              <w:t>,</w:t>
            </w:r>
            <w:r>
              <w:rPr>
                <w:rFonts w:ascii="宋体;SimSun" w:hAnsi="宋体;SimSun" w:cs="宋体;SimSun"/>
                <w:kern w:val="0"/>
                <w:sz w:val="24"/>
              </w:rPr>
              <w:t>仅仅受过中等教育的人要想找份好工作越来越难了。</w:t>
            </w:r>
            <w:r>
              <w:rPr>
                <w:rFonts w:cs="宋体;SimSun" w:ascii="宋体;SimSun" w:hAnsi="宋体;SimSun"/>
                <w:kern w:val="0"/>
                <w:sz w:val="24"/>
              </w:rPr>
              <w:br/>
              <w:t>2.</w:t>
            </w:r>
            <w:r>
              <w:rPr>
                <w:rFonts w:ascii="宋体;SimSun" w:hAnsi="宋体;SimSun" w:cs="宋体;SimSun"/>
                <w:kern w:val="0"/>
                <w:sz w:val="24"/>
              </w:rPr>
              <w:t>留得青山在</w:t>
            </w:r>
            <w:r>
              <w:rPr>
                <w:rFonts w:cs="宋体;SimSun" w:ascii="宋体;SimSun" w:hAnsi="宋体;SimSun"/>
                <w:kern w:val="0"/>
                <w:sz w:val="24"/>
              </w:rPr>
              <w:t>,</w:t>
            </w:r>
            <w:r>
              <w:rPr>
                <w:rFonts w:ascii="宋体;SimSun" w:hAnsi="宋体;SimSun" w:cs="宋体;SimSun"/>
                <w:kern w:val="0"/>
                <w:sz w:val="24"/>
              </w:rPr>
              <w:t>不怕没柴烧</w:t>
            </w:r>
            <w:r>
              <w:rPr>
                <w:rFonts w:cs="宋体;SimSun" w:ascii="宋体;SimSun" w:hAnsi="宋体;SimSun"/>
                <w:kern w:val="0"/>
                <w:sz w:val="24"/>
              </w:rPr>
              <w:t>.</w:t>
              <w:br/>
              <w:t>3.</w:t>
            </w:r>
            <w:r>
              <w:rPr>
                <w:rFonts w:ascii="宋体;SimSun" w:hAnsi="宋体;SimSun" w:cs="宋体;SimSun"/>
                <w:kern w:val="0"/>
                <w:sz w:val="24"/>
              </w:rPr>
              <w:t>如果你对所购物品不满意</w:t>
            </w:r>
            <w:r>
              <w:rPr>
                <w:rFonts w:cs="宋体;SimSun" w:ascii="宋体;SimSun" w:hAnsi="宋体;SimSun"/>
                <w:kern w:val="0"/>
                <w:sz w:val="24"/>
              </w:rPr>
              <w:t>,</w:t>
            </w:r>
            <w:r>
              <w:rPr>
                <w:rFonts w:ascii="宋体;SimSun" w:hAnsi="宋体;SimSun" w:cs="宋体;SimSun"/>
                <w:kern w:val="0"/>
                <w:sz w:val="24"/>
              </w:rPr>
              <w:t>我们将很乐意退款</w:t>
            </w:r>
            <w:r>
              <w:rPr>
                <w:rFonts w:cs="宋体;SimSun" w:ascii="宋体;SimSun" w:hAnsi="宋体;SimSun"/>
                <w:kern w:val="0"/>
                <w:sz w:val="24"/>
              </w:rPr>
              <w:t>.</w:t>
              <w:br/>
              <w:t>4.</w:t>
            </w:r>
            <w:r>
              <w:rPr>
                <w:rFonts w:ascii="宋体;SimSun" w:hAnsi="宋体;SimSun" w:cs="宋体;SimSun"/>
                <w:kern w:val="0"/>
                <w:sz w:val="24"/>
              </w:rPr>
              <w:t>我们对这块伟大的美丽的土地心怀感激之情</w:t>
            </w:r>
            <w:r>
              <w:rPr>
                <w:rFonts w:cs="宋体;SimSun" w:ascii="宋体;SimSun" w:hAnsi="宋体;SimSun"/>
                <w:kern w:val="0"/>
                <w:sz w:val="24"/>
              </w:rPr>
              <w:t>,</w:t>
            </w:r>
            <w:r>
              <w:rPr>
                <w:rFonts w:ascii="宋体;SimSun" w:hAnsi="宋体;SimSun" w:cs="宋体;SimSun"/>
                <w:kern w:val="0"/>
                <w:sz w:val="24"/>
              </w:rPr>
              <w:t>多年来它迎接了众多的人来这里的海滩游览</w:t>
            </w:r>
            <w:r>
              <w:rPr>
                <w:rFonts w:cs="宋体;SimSun" w:ascii="宋体;SimSun" w:hAnsi="宋体;SimSun"/>
                <w:kern w:val="0"/>
                <w:sz w:val="24"/>
              </w:rPr>
              <w:t>.</w:t>
              <w:br/>
              <w:t>5.</w:t>
            </w:r>
            <w:r>
              <w:rPr>
                <w:rFonts w:ascii="宋体;SimSun" w:hAnsi="宋体;SimSun" w:cs="宋体;SimSun"/>
                <w:kern w:val="0"/>
                <w:sz w:val="24"/>
              </w:rPr>
              <w:t>让老师吃惊的是</w:t>
            </w:r>
            <w:r>
              <w:rPr>
                <w:rFonts w:cs="宋体;SimSun" w:ascii="宋体;SimSun" w:hAnsi="宋体;SimSun"/>
                <w:kern w:val="0"/>
                <w:sz w:val="24"/>
              </w:rPr>
              <w:t>,</w:t>
            </w:r>
            <w:r>
              <w:rPr>
                <w:rFonts w:ascii="宋体;SimSun" w:hAnsi="宋体;SimSun" w:cs="宋体;SimSun"/>
                <w:kern w:val="0"/>
                <w:sz w:val="24"/>
              </w:rPr>
              <w:t>没人自愿当班长</w:t>
            </w:r>
            <w:r>
              <w:rPr>
                <w:rFonts w:cs="宋体;SimSun" w:ascii="宋体;SimSun" w:hAnsi="宋体;SimSun"/>
                <w:kern w:val="0"/>
                <w:sz w:val="24"/>
              </w:rPr>
              <w:t>.</w:t>
              <w:br/>
              <w:t>6.</w:t>
            </w:r>
            <w:r>
              <w:rPr>
                <w:rFonts w:ascii="宋体;SimSun" w:hAnsi="宋体;SimSun" w:cs="宋体;SimSun"/>
                <w:kern w:val="0"/>
                <w:sz w:val="24"/>
              </w:rPr>
              <w:t>那条狗忠心耿耿地继续在火车站等待主人</w:t>
            </w:r>
            <w:r>
              <w:rPr>
                <w:rFonts w:cs="宋体;SimSun" w:ascii="宋体;SimSun" w:hAnsi="宋体;SimSun"/>
                <w:kern w:val="0"/>
                <w:sz w:val="24"/>
              </w:rPr>
              <w:t>,</w:t>
            </w:r>
            <w:r>
              <w:rPr>
                <w:rFonts w:ascii="宋体;SimSun" w:hAnsi="宋体;SimSun" w:cs="宋体;SimSun"/>
                <w:kern w:val="0"/>
                <w:sz w:val="24"/>
              </w:rPr>
              <w:t>直到两年后死去</w:t>
            </w:r>
            <w:r>
              <w:rPr>
                <w:rFonts w:cs="宋体;SimSun" w:ascii="宋体;SimSun" w:hAnsi="宋体;SimSun"/>
                <w:kern w:val="0"/>
                <w:sz w:val="24"/>
              </w:rPr>
              <w:t>.</w:t>
              <w:br/>
              <w:t>Cloze</w:t>
              <w:br/>
              <w:t>XII.</w:t>
              <w:br/>
              <w:t>1.B   2.C   3.A    4.D    5.B   6.A   7.D   8.D   9.C 10.A 11.A   12.B   13.D 14.C   15.C</w:t>
              <w:br/>
              <w:t>Section B:</w:t>
              <w:br/>
              <w:t>Reading skills</w:t>
              <w:br/>
              <w:t>I.</w:t>
              <w:br/>
              <w:t>1.I am almost dead.</w:t>
              <w:br/>
              <w:t>2.I am moving across the landscape.</w:t>
              <w:br/>
              <w:t>3.I have achieved a modest amount of prosperity.</w:t>
              <w:br/>
              <w:t>4.A friend convinces me to go on a blind date with a lady friend of his.</w:t>
              <w:br/>
              <w:t>5.Roma gets a faraway look in her eyes.</w:t>
              <w:br/>
              <w:t>Comprehension of the Text</w:t>
              <w:br/>
              <w:t>II.</w:t>
              <w:br/>
              <w:t>1.D   2.A 3.C   4.A   5.B   6.B   7.C   8.A</w:t>
              <w:br/>
              <w:t>Vocabulary</w:t>
              <w:br/>
              <w:t>III.</w:t>
              <w:br/>
              <w:t>1.insurance    2.descended    3.precision   4.trace   5.stain    6.specify   7.accustomed   8.embraced   9.knelt   10.prosperity</w:t>
              <w:br/>
              <w:t>IV.</w:t>
              <w:br/>
              <w:t>1.The Rockefeller family achieved a hugh amount of prosperity in the oil business.</w:t>
              <w:br/>
              <w:t>2.What all workers have in common is expecting better working conditions.</w:t>
              <w:br/>
              <w:t>3.You don't know what his feelings will be,as they change from day to day.</w:t>
              <w:br/>
              <w:t>4.This is generally a warm place,but we do get freezing weather on occasion.</w:t>
              <w:br/>
              <w:t>5.Every year at Christmas drunk driving takes its toll on the joyful atmosphere.</w:t>
              <w:br/>
              <w:t>6.Many people still cling to the hope that one day there will be place between the two countries.</w:t>
              <w:br/>
              <w:t>7.He was so angry that he lost control.</w:t>
              <w:br/>
              <w:t>8.The climate in Alaska is a far cry from that of Florida.</w:t>
              <w:br/>
              <w:t>9.How on earth did she manage to pass the test?</w:t>
              <w:br/>
              <w:t>10.His career as a teacher came to an end when he broke his leg,but he continued to write textbooks for stud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视野大学英语（第</w:t>
            </w:r>
            <w:r>
              <w:rPr>
                <w:rFonts w:cs="宋体;SimSun" w:ascii="宋体;SimSun" w:hAnsi="宋体;SimSun"/>
                <w:kern w:val="0"/>
                <w:sz w:val="24"/>
              </w:rPr>
              <w:t>2</w:t>
            </w:r>
            <w:r>
              <w:rPr>
                <w:rFonts w:ascii="宋体;SimSun" w:hAnsi="宋体;SimSun" w:cs="宋体;SimSun"/>
                <w:kern w:val="0"/>
                <w:sz w:val="24"/>
              </w:rPr>
              <w:t>版）第</w:t>
            </w:r>
            <w:r>
              <w:rPr>
                <w:rFonts w:cs="宋体;SimSun" w:ascii="宋体;SimSun" w:hAnsi="宋体;SimSun"/>
                <w:kern w:val="0"/>
                <w:sz w:val="24"/>
              </w:rPr>
              <w:t>2</w:t>
            </w:r>
            <w:r>
              <w:rPr>
                <w:rFonts w:ascii="宋体;SimSun" w:hAnsi="宋体;SimSun" w:cs="宋体;SimSun"/>
                <w:kern w:val="0"/>
                <w:sz w:val="24"/>
              </w:rPr>
              <w:t>册</w:t>
            </w:r>
            <w:r>
              <w:rPr>
                <w:rFonts w:cs="宋体;SimSun" w:ascii="宋体;SimSun" w:hAnsi="宋体;SimSun"/>
                <w:kern w:val="0"/>
                <w:sz w:val="24"/>
              </w:rPr>
              <w:t>Unit 5</w:t>
            </w:r>
            <w:r>
              <w:rPr>
                <w:rFonts w:ascii="宋体;SimSun" w:hAnsi="宋体;SimSun" w:cs="宋体;SimSun"/>
                <w:kern w:val="0"/>
                <w:sz w:val="24"/>
              </w:rPr>
              <w:t>答案</w:t>
            </w:r>
          </w:p>
          <w:p>
            <w:pPr>
              <w:pStyle w:val="Normal"/>
              <w:widowControl/>
              <w:spacing w:before="280" w:after="280"/>
              <w:jc w:val="left"/>
              <w:rPr/>
            </w:pPr>
            <w:r>
              <w:rPr>
                <w:rFonts w:cs="宋体;SimSun" w:ascii="宋体;SimSun" w:hAnsi="宋体;SimSun"/>
                <w:kern w:val="0"/>
                <w:sz w:val="24"/>
              </w:rPr>
              <w:t>Section A:</w:t>
              <w:br/>
              <w:t>Vocabulary</w:t>
              <w:br/>
              <w:t>III.</w:t>
              <w:br/>
              <w:t>1.hardened   2.shelter   3.slim   4.weaken   5.Literally   6.noticeable   7.bunch  8.drag  9.grateful   10.hooked</w:t>
              <w:br/>
              <w:t>IV.</w:t>
              <w:br/>
              <w:t>1.leaned on   2.close at hand   3.die of   4.are starved of   5.coupled with  6.is directed...at   7.are...dressed in    8.grateful to  9.struggling to  10.a bunch of</w:t>
              <w:br/>
              <w:t>V.</w:t>
              <w:br/>
              <w:t>1.J   2.G   3.K   4.M   5.E  6.0   7.D  8.H  9.A   10.C</w:t>
              <w:br/>
              <w:t>Word Building</w:t>
              <w:br/>
              <w:t>VI.</w:t>
              <w:br/>
              <w:t>1.Under the pleasant situation the property prices are just beginning to harden again.</w:t>
              <w:br/>
              <w:t>2.In the past few years,these inside conflicts have weakened the government's position.</w:t>
              <w:br/>
              <w:t>3.Every Sunday the father takes his child to libraries, museums,exhibitions or natural parks,as he believes that this helps to broaden the child's mind.</w:t>
              <w:br/>
              <w:t>4.The days are lengthening as summer approaches.</w:t>
              <w:br/>
              <w:t>5.As she was waiting for the result to come out,her excitement heightened.</w:t>
              <w:br/>
              <w:t>6.The taking on of a new secretary lightened his workload considerably.</w:t>
              <w:br/>
              <w:t>7.As he listened to his assistant reporting on the progress of the project,the manager's face darkened with anger.</w:t>
              <w:br/>
              <w:t>8.Before night fell,the setting sun reddened the clouds.</w:t>
              <w:br/>
              <w:t>VII.</w:t>
              <w:br/>
              <w:t xml:space="preserve">1.arrival  2.expectations   3.understandable   4.Visitors 5.freedom   6.profitable  7.lucky  8.gathering </w:t>
              <w:br/>
              <w:t>Sentence structure</w:t>
              <w:br/>
              <w:t>VIII.</w:t>
              <w:br/>
              <w:t>1.John went to the cinema with his brother,which surprised me.</w:t>
              <w:br/>
              <w:t>2.The boy broke the window,for which he was criticized by the teacher.</w:t>
              <w:br/>
              <w:t>3.He tore up my photo,by which I was angered very much.</w:t>
              <w:br/>
              <w:t>4.It was raining hard,for which the team stayed indoors.</w:t>
              <w:br/>
              <w:t>5.Connie changed her mind for the second time,which came as no surprise to us.</w:t>
              <w:br/>
              <w:t>IX.</w:t>
              <w:br/>
              <w:t>1.The teacher spoke so quietly that the students could hardly hear her.</w:t>
              <w:br/>
              <w:t>2.The lecture was so boring that many listeners fell asleep.</w:t>
              <w:br/>
              <w:t>3.The student has so many books that he does not know what to do with them.</w:t>
              <w:br/>
              <w:t>4.The old man was so ill that his neighbors had to send for a doctor.</w:t>
              <w:br/>
              <w:t>5.Her remarks are so funny that everyone laughs to tears.</w:t>
              <w:br/>
              <w:t>Translation</w:t>
              <w:br/>
              <w:t>X.</w:t>
              <w:br/>
              <w:t>1.He spoke confidently,which impressed me most.</w:t>
              <w:br/>
              <w:t>2.My father is so forgetful that he is always looking for his keys.</w:t>
              <w:br/>
              <w:t>3.I'm very grateful to you for all the help you have given me.</w:t>
              <w:br/>
              <w:t>4.The bad light,coupled with the wet ground,made driving very difficult.</w:t>
              <w:br/>
              <w:t>5.Being starved of funds,they had to cancel their plan to start a business.</w:t>
              <w:br/>
              <w:t>6.They always lean on us whenever they are in trouble.</w:t>
              <w:br/>
              <w:t>XI.</w:t>
              <w:br/>
              <w:t>1.</w:t>
            </w:r>
            <w:r>
              <w:rPr>
                <w:rFonts w:ascii="宋体;SimSun" w:hAnsi="宋体;SimSun" w:cs="宋体;SimSun"/>
                <w:kern w:val="0"/>
                <w:sz w:val="24"/>
              </w:rPr>
              <w:t>飞机可能会晚点几个小时</w:t>
            </w:r>
            <w:r>
              <w:rPr>
                <w:rFonts w:cs="宋体;SimSun" w:ascii="宋体;SimSun" w:hAnsi="宋体;SimSun"/>
                <w:kern w:val="0"/>
                <w:sz w:val="24"/>
              </w:rPr>
              <w:t>,</w:t>
            </w:r>
            <w:r>
              <w:rPr>
                <w:rFonts w:ascii="宋体;SimSun" w:hAnsi="宋体;SimSun" w:cs="宋体;SimSun"/>
                <w:kern w:val="0"/>
                <w:sz w:val="24"/>
              </w:rPr>
              <w:t>要是那样，我们等着就没有什么意义了</w:t>
            </w:r>
            <w:r>
              <w:rPr>
                <w:rFonts w:cs="宋体;SimSun" w:ascii="宋体;SimSun" w:hAnsi="宋体;SimSun"/>
                <w:kern w:val="0"/>
                <w:sz w:val="24"/>
              </w:rPr>
              <w:t>.</w:t>
              <w:br/>
              <w:t>2.</w:t>
            </w:r>
            <w:r>
              <w:rPr>
                <w:rFonts w:ascii="宋体;SimSun" w:hAnsi="宋体;SimSun" w:cs="宋体;SimSun"/>
                <w:kern w:val="0"/>
                <w:sz w:val="24"/>
              </w:rPr>
              <w:t>乔治常常说谎</w:t>
            </w:r>
            <w:r>
              <w:rPr>
                <w:rFonts w:cs="宋体;SimSun" w:ascii="宋体;SimSun" w:hAnsi="宋体;SimSun"/>
                <w:kern w:val="0"/>
                <w:sz w:val="24"/>
              </w:rPr>
              <w:t>,</w:t>
            </w:r>
            <w:r>
              <w:rPr>
                <w:rFonts w:ascii="宋体;SimSun" w:hAnsi="宋体;SimSun" w:cs="宋体;SimSun"/>
                <w:kern w:val="0"/>
                <w:sz w:val="24"/>
              </w:rPr>
              <w:t>因此当他说他考试得了高分时没人相信他</w:t>
            </w:r>
            <w:r>
              <w:rPr>
                <w:rFonts w:cs="宋体;SimSun" w:ascii="宋体;SimSun" w:hAnsi="宋体;SimSun"/>
                <w:kern w:val="0"/>
                <w:sz w:val="24"/>
              </w:rPr>
              <w:t>.</w:t>
              <w:br/>
              <w:t>3.</w:t>
            </w:r>
            <w:r>
              <w:rPr>
                <w:rFonts w:ascii="宋体;SimSun" w:hAnsi="宋体;SimSun" w:cs="宋体;SimSun"/>
                <w:kern w:val="0"/>
                <w:sz w:val="24"/>
              </w:rPr>
              <w:t>初了附近位于十字路口的那家小工厂</w:t>
            </w:r>
            <w:r>
              <w:rPr>
                <w:rFonts w:cs="宋体;SimSun" w:ascii="宋体;SimSun" w:hAnsi="宋体;SimSun"/>
                <w:kern w:val="0"/>
                <w:sz w:val="24"/>
              </w:rPr>
              <w:t>,</w:t>
            </w:r>
            <w:r>
              <w:rPr>
                <w:rFonts w:ascii="宋体;SimSun" w:hAnsi="宋体;SimSun" w:cs="宋体;SimSun"/>
                <w:kern w:val="0"/>
                <w:sz w:val="24"/>
              </w:rPr>
              <w:t>一切都静悄悄的</w:t>
            </w:r>
            <w:r>
              <w:rPr>
                <w:rFonts w:cs="宋体;SimSun" w:ascii="宋体;SimSun" w:hAnsi="宋体;SimSun"/>
                <w:kern w:val="0"/>
                <w:sz w:val="24"/>
              </w:rPr>
              <w:t>.</w:t>
              <w:br/>
              <w:t>4.</w:t>
            </w:r>
            <w:r>
              <w:rPr>
                <w:rFonts w:ascii="宋体;SimSun" w:hAnsi="宋体;SimSun" w:cs="宋体;SimSun"/>
                <w:kern w:val="0"/>
                <w:sz w:val="24"/>
              </w:rPr>
              <w:t>缺少睡眠的人会感到很难集中心思干活</w:t>
            </w:r>
            <w:r>
              <w:rPr>
                <w:rFonts w:cs="宋体;SimSun" w:ascii="宋体;SimSun" w:hAnsi="宋体;SimSun"/>
                <w:kern w:val="0"/>
                <w:sz w:val="24"/>
              </w:rPr>
              <w:t>.</w:t>
              <w:br/>
              <w:t>5.</w:t>
            </w:r>
            <w:r>
              <w:rPr>
                <w:rFonts w:ascii="宋体;SimSun" w:hAnsi="宋体;SimSun" w:cs="宋体;SimSun"/>
                <w:kern w:val="0"/>
                <w:sz w:val="24"/>
              </w:rPr>
              <w:t>我安排人去机场接克拉克先生</w:t>
            </w:r>
            <w:r>
              <w:rPr>
                <w:rFonts w:cs="宋体;SimSun" w:ascii="宋体;SimSun" w:hAnsi="宋体;SimSun"/>
                <w:kern w:val="0"/>
                <w:sz w:val="24"/>
              </w:rPr>
              <w:t>,</w:t>
            </w:r>
            <w:r>
              <w:rPr>
                <w:rFonts w:ascii="宋体;SimSun" w:hAnsi="宋体;SimSun" w:cs="宋体;SimSun"/>
                <w:kern w:val="0"/>
                <w:sz w:val="24"/>
              </w:rPr>
              <w:t>然后带他去宾馆</w:t>
            </w:r>
            <w:r>
              <w:rPr>
                <w:rFonts w:cs="宋体;SimSun" w:ascii="宋体;SimSun" w:hAnsi="宋体;SimSun"/>
                <w:kern w:val="0"/>
                <w:sz w:val="24"/>
              </w:rPr>
              <w:t>.</w:t>
              <w:br/>
              <w:t>6.</w:t>
            </w:r>
            <w:r>
              <w:rPr>
                <w:rFonts w:ascii="宋体;SimSun" w:hAnsi="宋体;SimSun" w:cs="宋体;SimSun"/>
                <w:kern w:val="0"/>
                <w:sz w:val="24"/>
              </w:rPr>
              <w:t>一到达山顶</w:t>
            </w:r>
            <w:r>
              <w:rPr>
                <w:rFonts w:cs="宋体;SimSun" w:ascii="宋体;SimSun" w:hAnsi="宋体;SimSun"/>
                <w:kern w:val="0"/>
                <w:sz w:val="24"/>
              </w:rPr>
              <w:t>,</w:t>
            </w:r>
            <w:r>
              <w:rPr>
                <w:rFonts w:ascii="宋体;SimSun" w:hAnsi="宋体;SimSun" w:cs="宋体;SimSun"/>
                <w:kern w:val="0"/>
                <w:sz w:val="24"/>
              </w:rPr>
              <w:t>游客们都高兴地大叫起来</w:t>
            </w:r>
            <w:r>
              <w:rPr>
                <w:rFonts w:cs="宋体;SimSun" w:ascii="宋体;SimSun" w:hAnsi="宋体;SimSun"/>
                <w:kern w:val="0"/>
                <w:sz w:val="24"/>
              </w:rPr>
              <w:t>.</w:t>
              <w:br/>
              <w:t>Cloze</w:t>
              <w:br/>
              <w:t>XII.</w:t>
              <w:br/>
              <w:t>1.C   2.C  3.B  4.A  5.B  6.D   7.A  8.D   9.C  10.B   11.D  12.A  13.A  14.D  15.C</w:t>
              <w:br/>
              <w:t>Section B:</w:t>
              <w:br/>
              <w:t>Reading skills</w:t>
              <w:br/>
              <w:t>I.</w:t>
              <w:br/>
              <w:t>1.giving them many material possessions</w:t>
              <w:br/>
              <w:t>2.change continually and frequently</w:t>
              <w:br/>
              <w:t>3.a sudden,uncontrollable feeling of regret</w:t>
              <w:br/>
              <w:t>4.makes(the parent-child relationship)go wrong;taking(some of the happiness and mutual respect)away from (parents and their children)</w:t>
              <w:br/>
              <w:t>5.start a new course of improved behavior</w:t>
              <w:br/>
              <w:t>Comprehension of the Text</w:t>
              <w:br/>
              <w:t>II.</w:t>
              <w:br/>
              <w:t>1.A  2.C   3.D   4.D  5.A  6.B   7.B   8.C</w:t>
              <w:br/>
              <w:t>Vocabulary</w:t>
              <w:br/>
              <w:t>III.</w:t>
              <w:br/>
              <w:t>1.assigned  2.compensate  3.prompt  4.manner   5.tendency 6.undermined  7.submit   8.inferred   9.fluctuates   10.responded</w:t>
              <w:br/>
              <w:t>IV.</w:t>
              <w:br/>
              <w:t>1.Jean wrote the speaker's address down in her notebook for fear that she might forget it.</w:t>
              <w:br/>
              <w:t>2.Passengers must show their tickets on demand.</w:t>
              <w:br/>
              <w:t>3.Officials are bound to investigate any possible corruption.</w:t>
              <w:br/>
              <w:t>4.I took it for granted that you would come with us,so I bought you a ticket.</w:t>
              <w:br/>
              <w:t>5.She has been selfish all the time,but she has promised to turn over a new leaf and become more loving toward others.</w:t>
              <w:br/>
              <w:t>6.People in this region have pined for a peaceful life since the religiou war broke out three decades ago.</w:t>
              <w:br/>
              <w:t>7.Poor health had made it difficult for Jim to hold down a job for more than a year.</w:t>
              <w:br/>
              <w:t>8.Betty gets very depressed at times because of the pressure of her work.</w:t>
              <w:br/>
              <w:t>9.The boys at my school used to make fun of me because I have a flat nose.</w:t>
              <w:br/>
              <w:t>10.Jenny kept begging me for a new bicycle, and I finally gave i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视野大学英语（第</w:t>
            </w:r>
            <w:r>
              <w:rPr>
                <w:rFonts w:cs="宋体;SimSun" w:ascii="宋体;SimSun" w:hAnsi="宋体;SimSun"/>
                <w:kern w:val="0"/>
                <w:sz w:val="24"/>
              </w:rPr>
              <w:t>2</w:t>
            </w:r>
            <w:r>
              <w:rPr>
                <w:rFonts w:ascii="宋体;SimSun" w:hAnsi="宋体;SimSun" w:cs="宋体;SimSun"/>
                <w:kern w:val="0"/>
                <w:sz w:val="24"/>
              </w:rPr>
              <w:t>版）第</w:t>
            </w:r>
            <w:r>
              <w:rPr>
                <w:rFonts w:cs="宋体;SimSun" w:ascii="宋体;SimSun" w:hAnsi="宋体;SimSun"/>
                <w:kern w:val="0"/>
                <w:sz w:val="24"/>
              </w:rPr>
              <w:t>2</w:t>
            </w:r>
            <w:r>
              <w:rPr>
                <w:rFonts w:ascii="宋体;SimSun" w:hAnsi="宋体;SimSun" w:cs="宋体;SimSun"/>
                <w:kern w:val="0"/>
                <w:sz w:val="24"/>
              </w:rPr>
              <w:t>册</w:t>
            </w:r>
            <w:r>
              <w:rPr>
                <w:rFonts w:cs="宋体;SimSun" w:ascii="宋体;SimSun" w:hAnsi="宋体;SimSun"/>
                <w:kern w:val="0"/>
                <w:sz w:val="24"/>
              </w:rPr>
              <w:t>Unit 6</w:t>
            </w:r>
            <w:r>
              <w:rPr>
                <w:rFonts w:ascii="宋体;SimSun" w:hAnsi="宋体;SimSun" w:cs="宋体;SimSun"/>
                <w:kern w:val="0"/>
                <w:sz w:val="24"/>
              </w:rPr>
              <w:t>答案</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Section A</w:t>
              <w:br/>
              <w:t>Vocabulary</w:t>
              <w:br/>
              <w:t xml:space="preserve">III. </w:t>
              <w:br/>
              <w:t>1.confessed    2. reserve   3. professional    4. impressive     5. latter  6. convey  7. qualify    8. refined     9. substitute    10. approval</w:t>
              <w:br/>
              <w:t xml:space="preserve">IV. </w:t>
              <w:br/>
              <w:t>1. Correct from: fill out; synonym: fill in</w:t>
              <w:br/>
              <w:t>2. Correct from: feel comfortable with; synonym: feel comfortable about</w:t>
              <w:br/>
              <w:t xml:space="preserve">3. Correct from: attach first importance to; translation: </w:t>
            </w:r>
            <w:r>
              <w:rPr>
                <w:rFonts w:ascii="宋体;SimSun" w:hAnsi="宋体;SimSun" w:cs="宋体;SimSun"/>
                <w:kern w:val="0"/>
                <w:sz w:val="24"/>
              </w:rPr>
              <w:t>非常重视； 把……放在第一位</w:t>
            </w:r>
            <w:r>
              <w:rPr>
                <w:rFonts w:cs="宋体;SimSun" w:ascii="宋体;SimSun" w:hAnsi="宋体;SimSun"/>
                <w:kern w:val="0"/>
                <w:sz w:val="24"/>
              </w:rPr>
              <w:br/>
              <w:t>4. Correct from: turned down; synonym: rejected; refused</w:t>
              <w:br/>
              <w:t>5. Correct from: came (up) to; definition: moved toward</w:t>
              <w:br/>
              <w:t>6. Correct from: pressing me for; definition: try in a determined way to get something.</w:t>
              <w:br/>
              <w:t>7. Correct from: free from/of; definition: not influenced by</w:t>
              <w:br/>
              <w:t xml:space="preserve">8. Correct from: stuck with; translation: </w:t>
            </w:r>
            <w:r>
              <w:rPr>
                <w:rFonts w:ascii="宋体;SimSun" w:hAnsi="宋体;SimSun" w:cs="宋体;SimSun"/>
                <w:kern w:val="0"/>
                <w:sz w:val="24"/>
              </w:rPr>
              <w:t>不得不接待； 被迫接待</w:t>
            </w:r>
            <w:r>
              <w:rPr>
                <w:rFonts w:cs="宋体;SimSun" w:ascii="宋体;SimSun" w:hAnsi="宋体;SimSun"/>
                <w:kern w:val="0"/>
                <w:sz w:val="24"/>
              </w:rPr>
              <w:br/>
              <w:t>9. Correct from: for better or worse; definition: whether the result is good or bad</w:t>
              <w:br/>
              <w:t>10. Correct from: took charge of; synonym: took responsibility for</w:t>
              <w:br/>
              <w:t xml:space="preserve">V. </w:t>
              <w:br/>
              <w:t>1. M  2. K  3. L  4. F  5. I  6. C  7. H  8. O  9. E  10. B</w:t>
              <w:br/>
              <w:t xml:space="preserve">Word Building </w:t>
              <w:br/>
              <w:t xml:space="preserve">VI. </w:t>
              <w:br/>
              <w:t>illegal   impolite  irregular  impatient  incapable  irresponsible   inconsistent  inappropriate   incorrect   indefinite</w:t>
              <w:br/>
              <w:t>1. impatient   2. irresponsible   3. inconsistent   4. illegal   5. inappropriate</w:t>
              <w:br/>
              <w:t>6. incapable   7. irregular   8. impolite  9. incorrect  10. indefinite</w:t>
              <w:br/>
              <w:t>VII.</w:t>
              <w:br/>
              <w:t>unnoticeable   unreasonable  ungrateful  unlimited  uncertain  uncover</w:t>
              <w:br/>
              <w:t>unrecognizable   unfashionable  undo  untidy  unfold  unload</w:t>
              <w:br/>
              <w:t xml:space="preserve">1. unreasonable   2. unfolded   3. uncertain   4. uncovered   </w:t>
              <w:br/>
              <w:t xml:space="preserve">5. ungrateful      6. unloading  7. unlimited  8.undid  </w:t>
              <w:br/>
              <w:t>Sentence structure</w:t>
              <w:br/>
              <w:t xml:space="preserve">VIII. </w:t>
              <w:br/>
              <w:t>1. so is air to man</w:t>
              <w:br/>
              <w:t>2. so is the eagle of all birds</w:t>
              <w:br/>
              <w:t>3. so is beer to the British</w:t>
              <w:br/>
              <w:t>4. so is tea to the Chinese</w:t>
              <w:br/>
              <w:t>5. so do the English love their beer</w:t>
              <w:br/>
              <w:t xml:space="preserve">IX. </w:t>
              <w:br/>
              <w:t>1. While waiting at the doctor’s, I read an entire short story.</w:t>
              <w:br/>
              <w:t>2. After using the brush, put it in its proper place.</w:t>
              <w:br/>
              <w:t>3. Before being in the army, he was an engineer.</w:t>
              <w:br/>
              <w:t>4. I deliberately didn’t read the book before going to see the film.</w:t>
              <w:br/>
              <w:t>5. When buying a new car, it is best to seek expert advice.</w:t>
              <w:br/>
              <w:t>Translation</w:t>
              <w:br/>
              <w:t xml:space="preserve">X. </w:t>
              <w:br/>
              <w:t>1. (Just) as a machine needs regular running, so does the body need regular exercise.</w:t>
              <w:br/>
              <w:t>2. He learned to play the piano while studying in the United States.</w:t>
              <w:br/>
              <w:t>3. To our disappointment, he turned down our invitation.</w:t>
              <w:br/>
              <w:t>4. The reality is that, for better or worse, the world has changed with advance of new technologies.</w:t>
              <w:br/>
              <w:t>5. Most of the female students in my class appear to be ill at ease when (they are) required to answer questions.</w:t>
              <w:br/>
              <w:t>6. The local government took charge of the security for the sports meeting.</w:t>
              <w:br/>
              <w:t>XI.</w:t>
              <w:br/>
              <w:t>1. </w:t>
            </w:r>
            <w:r>
              <w:rPr>
                <w:rFonts w:ascii="宋体;SimSun" w:hAnsi="宋体;SimSun" w:cs="宋体;SimSun"/>
                <w:kern w:val="0"/>
                <w:sz w:val="24"/>
              </w:rPr>
              <w:t>足球之于意大利人，就像乒乓球之于中国人。</w:t>
            </w:r>
            <w:r>
              <w:rPr>
                <w:rFonts w:cs="宋体;SimSun" w:ascii="宋体;SimSun" w:hAnsi="宋体;SimSun"/>
                <w:kern w:val="0"/>
                <w:sz w:val="24"/>
              </w:rPr>
              <w:br/>
              <w:t>2. </w:t>
            </w:r>
            <w:r>
              <w:rPr>
                <w:rFonts w:ascii="宋体;SimSun" w:hAnsi="宋体;SimSun" w:cs="宋体;SimSun"/>
                <w:kern w:val="0"/>
                <w:sz w:val="24"/>
              </w:rPr>
              <w:t>教师没急着要班里同学现在作决定，而是要他们仔细考虑后再下决心。</w:t>
            </w:r>
            <w:r>
              <w:rPr>
                <w:rFonts w:cs="宋体;SimSun" w:ascii="宋体;SimSun" w:hAnsi="宋体;SimSun"/>
                <w:kern w:val="0"/>
                <w:sz w:val="24"/>
              </w:rPr>
              <w:br/>
              <w:t>3. </w:t>
            </w:r>
            <w:r>
              <w:rPr>
                <w:rFonts w:ascii="宋体;SimSun" w:hAnsi="宋体;SimSun" w:cs="宋体;SimSun"/>
                <w:kern w:val="0"/>
                <w:sz w:val="24"/>
              </w:rPr>
              <w:t>我不知道那是什么饮料，我喝了那么多；结果那些小伙子只能送我回家，因为我有点醉了。</w:t>
            </w:r>
            <w:r>
              <w:rPr>
                <w:rFonts w:cs="宋体;SimSun" w:ascii="宋体;SimSun" w:hAnsi="宋体;SimSun"/>
                <w:kern w:val="0"/>
                <w:sz w:val="24"/>
              </w:rPr>
              <w:br/>
              <w:t>4. </w:t>
            </w:r>
            <w:r>
              <w:rPr>
                <w:rFonts w:ascii="宋体;SimSun" w:hAnsi="宋体;SimSun" w:cs="宋体;SimSun"/>
                <w:kern w:val="0"/>
                <w:sz w:val="24"/>
              </w:rPr>
              <w:t>在中国北方，三月份往往多风。</w:t>
            </w:r>
            <w:r>
              <w:rPr>
                <w:rFonts w:cs="宋体;SimSun" w:ascii="宋体;SimSun" w:hAnsi="宋体;SimSun"/>
                <w:kern w:val="0"/>
                <w:sz w:val="24"/>
              </w:rPr>
              <w:br/>
              <w:t>5. </w:t>
            </w:r>
            <w:r>
              <w:rPr>
                <w:rFonts w:ascii="宋体;SimSun" w:hAnsi="宋体;SimSun" w:cs="宋体;SimSun"/>
                <w:kern w:val="0"/>
                <w:sz w:val="24"/>
              </w:rPr>
              <w:t>尽管如此，政府已经同意总支出增加</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br/>
              <w:t>6. </w:t>
            </w:r>
            <w:r>
              <w:rPr>
                <w:rFonts w:ascii="宋体;SimSun" w:hAnsi="宋体;SimSun" w:cs="宋体;SimSun"/>
                <w:kern w:val="0"/>
                <w:sz w:val="24"/>
              </w:rPr>
              <w:t>信息被定义为通过陈述事实向大脑传达的知识，它可以有多种形式。</w:t>
            </w:r>
            <w:r>
              <w:rPr>
                <w:rFonts w:cs="宋体;SimSun" w:ascii="宋体;SimSun" w:hAnsi="宋体;SimSun"/>
                <w:kern w:val="0"/>
                <w:sz w:val="24"/>
              </w:rPr>
              <w:br/>
              <w:t>Cloze</w:t>
              <w:br/>
              <w:t xml:space="preserve">XII. </w:t>
              <w:br/>
              <w:t>1. C  2. A  3. B  4. B  5. D  6. B  7. A  8. C  9. D  10. C  11. C  12. B  13. A  14. A  15. A</w:t>
              <w:br/>
              <w:t>Section B</w:t>
              <w:br/>
              <w:t>Comprehension of the Text</w:t>
              <w:br/>
              <w:t xml:space="preserve">II. </w:t>
              <w:br/>
              <w:t>1. F  2. F  3. T  4. T  5. F   6. T  7. T  8. F</w:t>
              <w:br/>
              <w:t>Vocabulary</w:t>
              <w:br/>
              <w:t xml:space="preserve">III. </w:t>
              <w:br/>
              <w:t>1. tidy   2. prevail   3. emotional   4. imitating   5. discourage</w:t>
              <w:br/>
              <w:t>6. bargain  7. wander   8. superficial   9. concealed  10. accompanies</w:t>
              <w:br/>
              <w:t xml:space="preserve">IV. </w:t>
              <w:br/>
              <w:t>1. tuened out</w:t>
              <w:br/>
              <w:t>2. is not really up to</w:t>
              <w:br/>
              <w:t>3. went to great lengths</w:t>
              <w:br/>
              <w:t>4. acting out</w:t>
              <w:br/>
              <w:t>5. spoke of</w:t>
              <w:br/>
              <w:t>6. Judging by</w:t>
              <w:br/>
              <w:t>7. out of character</w:t>
              <w:br/>
              <w:t>8. took sides</w:t>
              <w:br/>
              <w:t>9. blow his cover</w:t>
              <w:br/>
              <w:t>10. more or l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视野大学英语（第</w:t>
            </w:r>
            <w:r>
              <w:rPr>
                <w:rFonts w:cs="宋体;SimSun" w:ascii="宋体;SimSun" w:hAnsi="宋体;SimSun"/>
                <w:kern w:val="0"/>
                <w:sz w:val="24"/>
              </w:rPr>
              <w:t>2</w:t>
            </w:r>
            <w:r>
              <w:rPr>
                <w:rFonts w:ascii="宋体;SimSun" w:hAnsi="宋体;SimSun" w:cs="宋体;SimSun"/>
                <w:kern w:val="0"/>
                <w:sz w:val="24"/>
              </w:rPr>
              <w:t>版）第</w:t>
            </w:r>
            <w:r>
              <w:rPr>
                <w:rFonts w:cs="宋体;SimSun" w:ascii="宋体;SimSun" w:hAnsi="宋体;SimSun"/>
                <w:kern w:val="0"/>
                <w:sz w:val="24"/>
              </w:rPr>
              <w:t>2</w:t>
            </w:r>
            <w:r>
              <w:rPr>
                <w:rFonts w:ascii="宋体;SimSun" w:hAnsi="宋体;SimSun" w:cs="宋体;SimSun"/>
                <w:kern w:val="0"/>
                <w:sz w:val="24"/>
              </w:rPr>
              <w:t>册</w:t>
            </w:r>
            <w:r>
              <w:rPr>
                <w:rFonts w:cs="宋体;SimSun" w:ascii="宋体;SimSun" w:hAnsi="宋体;SimSun"/>
                <w:kern w:val="0"/>
                <w:sz w:val="24"/>
              </w:rPr>
              <w:t>Unit 7</w:t>
            </w: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ection 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ocabula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react    2.tense   3.recommended    4.destructive     5. perceiv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emphasis  7.stirred    8.priority    9.attributed    10. stimulat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V.</w:t>
            </w:r>
          </w:p>
          <w:p>
            <w:pPr>
              <w:pStyle w:val="Normal"/>
              <w:widowControl/>
              <w:spacing w:before="280" w:after="280"/>
              <w:jc w:val="left"/>
              <w:rPr/>
            </w:pPr>
            <w:r>
              <w:rPr>
                <w:rFonts w:cs="宋体;SimSun" w:ascii="宋体;SimSun" w:hAnsi="宋体;SimSun"/>
                <w:kern w:val="0"/>
                <w:sz w:val="24"/>
              </w:rPr>
              <w:t>1. blow his top 2. Among other things 3. take charge of                 4. put emphasis on 5. is attributed to 6. from my viewpoint 7. substituted low-fat oil for butter  8.cut down on 9. keep your audience in mind     10. out of contro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N   2.E   3.G   4.J   5.I   6.A   7.C   8.L   9.D   10.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Word Build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endless    2. thoughtful    3. harmful    4. restl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beautiful  6.successful    7.fearless   8.joyfu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I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ealize    privatize     characterize    socializ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nationalize   economize     normalize   criticiz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nationalized  2.criticized   3.normalized   4.economiz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realized      6.socializing  7.privatized   8.characteriz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entence structu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II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hen you are studying abroad,misunderstandings can result from cultural differences, among ohter thing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Online learning requires, among other things, commitment and discipline to keep up with the flow of the cour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The research work was severely criticized for its poor management, among other thing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They discussed, among other things, the future of the oil indust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The article shows, among other things, the negative effects of generation gap between parents and childre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X.</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The more often I practice, the better I pla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The higher we got up in the air, the colder it becam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The more carbon the steel contains and the quicker the cooling is,the harder the steel becom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The more I thought about his suggestion, the more doubtful I becam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The more he eats,the fatter he becom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ransl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X.</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At the meeting they discussed, among other things, the present economic situ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The more I learned about the nature,the more absorbed I became in its myste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The doctor recommends that those stressed people should try something new,interesting and challenging in order to give their negative feelings an outle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The teacher gives more homework to the student who has bad grades instead of cutting it dow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By contrast,American parents are more likely to attribute their children's success to natural talent.</w:t>
            </w:r>
          </w:p>
          <w:p>
            <w:pPr>
              <w:pStyle w:val="Normal"/>
              <w:widowControl/>
              <w:spacing w:before="280" w:after="280"/>
              <w:jc w:val="left"/>
              <w:rPr/>
            </w:pPr>
            <w:r>
              <w:rPr>
                <w:rFonts w:cs="宋体;SimSun" w:ascii="宋体;SimSun" w:hAnsi="宋体;SimSun"/>
                <w:kern w:val="0"/>
                <w:sz w:val="24"/>
              </w:rPr>
              <w:t>6.One of a teacher's priorities is to stimulate students' interests and their creativ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X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了其他内容，他的研究还牵涉到发展中国家与爱滋病的斗争</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些人明白了他们的服务越好</w:t>
            </w:r>
            <w:r>
              <w:rPr>
                <w:rFonts w:cs="宋体;SimSun" w:ascii="宋体;SimSun" w:hAnsi="宋体;SimSun"/>
                <w:kern w:val="0"/>
                <w:sz w:val="24"/>
              </w:rPr>
              <w:t>,</w:t>
            </w:r>
            <w:r>
              <w:rPr>
                <w:rFonts w:ascii="宋体;SimSun" w:hAnsi="宋体;SimSun" w:cs="宋体;SimSun"/>
                <w:kern w:val="0"/>
                <w:sz w:val="24"/>
              </w:rPr>
              <w:t>他们就挣得越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尽管父亲似乎忧虑不安</w:t>
            </w:r>
            <w:r>
              <w:rPr>
                <w:rFonts w:cs="宋体;SimSun" w:ascii="宋体;SimSun" w:hAnsi="宋体;SimSun"/>
                <w:kern w:val="0"/>
                <w:sz w:val="24"/>
              </w:rPr>
              <w:t>,</w:t>
            </w:r>
            <w:r>
              <w:rPr>
                <w:rFonts w:ascii="宋体;SimSun" w:hAnsi="宋体;SimSun" w:cs="宋体;SimSun"/>
                <w:kern w:val="0"/>
                <w:sz w:val="24"/>
              </w:rPr>
              <w:t>但苏珊感觉不到他在表情或行动上有什么变化</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获得多少经济资助已成为学生选择上哪所学校的更重要的因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她已经减少了外出和买衣服的花费</w:t>
            </w:r>
            <w:r>
              <w:rPr>
                <w:rFonts w:cs="宋体;SimSun" w:ascii="宋体;SimSun" w:hAnsi="宋体;SimSun"/>
                <w:kern w:val="0"/>
                <w:sz w:val="24"/>
              </w:rPr>
              <w:t>,</w:t>
            </w:r>
            <w:r>
              <w:rPr>
                <w:rFonts w:ascii="宋体;SimSun" w:hAnsi="宋体;SimSun" w:cs="宋体;SimSun"/>
                <w:kern w:val="0"/>
                <w:sz w:val="24"/>
              </w:rPr>
              <w:t>但她还是没钱开始还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控制压力的方法之一是认识到生活中有很多事情是我们无法掌控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LOZ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XII.</w:t>
            </w:r>
          </w:p>
          <w:p>
            <w:pPr>
              <w:pStyle w:val="Normal"/>
              <w:widowControl/>
              <w:spacing w:before="280" w:after="280"/>
              <w:jc w:val="left"/>
              <w:rPr/>
            </w:pPr>
            <w:r>
              <w:rPr>
                <w:rFonts w:cs="宋体;SimSun" w:ascii="宋体;SimSun" w:hAnsi="宋体;SimSun"/>
                <w:kern w:val="0"/>
                <w:sz w:val="24"/>
              </w:rPr>
              <w:t>1.D 2.A  3.D  4.C  5.D  6.B  7.B  8.C  9.B  10.B  11.D  12.B 13.C  14.C  15.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ection 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omprehension of the Tex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F  2.F  3.T  4.F  5.T   6.F  7.F   8.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ocabula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constant   2.ambition   3.consequence   4.evident   5. summariz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welfare  7.schedule   8.attaining   9.loyal  10.indispensabl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V.</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re isn't anything to do other than wait to see what will happe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lthought Bill was going to the movies, he told Joe to the contra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I wonder who it was that defined man as a rational anima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raveling in that country isn't necessary expensive;you can find reasonably priced hotels and restaura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Janet tends to get angry if you bother h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I would rather walk there than go by bu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She was held for twenty days and at times she feared for her lif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 He's been burning the midnight oil for a week now, getting ready for final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 For many people the only possible way to escape from poverty is to move to other countr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 Born in Milan, he dropped out of university to devote himself to musi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视野大学英语（第</w:t>
            </w:r>
            <w:r>
              <w:rPr>
                <w:rFonts w:cs="宋体;SimSun" w:ascii="宋体;SimSun" w:hAnsi="宋体;SimSun"/>
                <w:kern w:val="0"/>
                <w:sz w:val="24"/>
              </w:rPr>
              <w:t>2</w:t>
            </w:r>
            <w:r>
              <w:rPr>
                <w:rFonts w:ascii="宋体;SimSun" w:hAnsi="宋体;SimSun" w:cs="宋体;SimSun"/>
                <w:kern w:val="0"/>
                <w:sz w:val="24"/>
              </w:rPr>
              <w:t>版）第</w:t>
            </w:r>
            <w:r>
              <w:rPr>
                <w:rFonts w:cs="宋体;SimSun" w:ascii="宋体;SimSun" w:hAnsi="宋体;SimSun"/>
                <w:kern w:val="0"/>
                <w:sz w:val="24"/>
              </w:rPr>
              <w:t>2</w:t>
            </w:r>
            <w:r>
              <w:rPr>
                <w:rFonts w:ascii="宋体;SimSun" w:hAnsi="宋体;SimSun" w:cs="宋体;SimSun"/>
                <w:kern w:val="0"/>
                <w:sz w:val="24"/>
              </w:rPr>
              <w:t>册</w:t>
            </w:r>
            <w:r>
              <w:rPr>
                <w:rFonts w:cs="宋体;SimSun" w:ascii="宋体;SimSun" w:hAnsi="宋体;SimSun"/>
                <w:kern w:val="0"/>
                <w:sz w:val="24"/>
              </w:rPr>
              <w:t>Unit 8</w:t>
            </w: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ection 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ocabula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II.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render 2. contribution 3. popular 4. institutions 5. enrolled 6. diverse 7. accumulated 8. distinguish 9. puzzling 10. confin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V. </w:t>
            </w:r>
          </w:p>
          <w:p>
            <w:pPr>
              <w:pStyle w:val="Normal"/>
              <w:widowControl/>
              <w:spacing w:before="280" w:after="280"/>
              <w:jc w:val="left"/>
              <w:rPr/>
            </w:pPr>
            <w:r>
              <w:rPr>
                <w:rFonts w:cs="宋体;SimSun" w:ascii="宋体;SimSun" w:hAnsi="宋体;SimSun"/>
                <w:kern w:val="0"/>
                <w:sz w:val="24"/>
              </w:rPr>
              <w:t xml:space="preserve">1. His past record is certainly something he is proud of.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members of the committee, after a two-hour discussion, finally arrived at a solu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If we want to arrive there in time, we have to travel by day as well as by nigh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I was shocked when I read of his death in a newspap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According to the police, the young man was arrested at the scene of the robber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There is nothing more frustrating than spending hours searching for information, only to discover the information usel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 It is unnecessary to worry a lot. In fact, things will get better in the long ru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 My smile was meant to show interest in this trip, but Carla was far too intelligent to believe it showed anything of the sor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9. The number of students who want to be enrolled in engineering courses is way up.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 The little girl is so fond of her dog that she gives it a piece of chocolate every da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V.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2. D   3. M   4. N   5. E   6. J   7. C   8. L   9. G   10. 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Word Build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VI.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weekly 2. attractive 3. worldly 4. costly 5. secondary 6. leisurely    7. earthly 8. customary 9. protective 10. progressive 11. sickly     12. momentary 13. manly 14. orderl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VII.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backward(s) 2. strangely 3. outward(s) 4. unfortunately 5. homeward(s) 6. originally 7. sadly 8. inwar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entence structu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VIII.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On no account will they give up the pla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Little does he know much his parents love hi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Not until he read the report did he realize what a serious mistake he had mad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Hardly could the poor old man fall asleep with a pain in his le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Under no conditions will we give in to their deman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X.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While I agree it is a tough problem, I don’t think it cannot be solv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hile Sara cannot come to help us, she will give us some sugges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While people admit pollution is very serious, few are willing to take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While it’s raining hard now, it will clear up anytim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While it is true we need money badly, we cannot steal i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ransl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X.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Little did she know that this picture would one day be worth more than a million dollar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hile I understand what you say, I don’t agree with you on the issu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I think the police are meant to protect peop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I went to see him yesterday, only to find that he had gone abroad several days befo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At the weekly meeting, everyone must confine their remarks to the subje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If only I hadn’t said those silly words! I was too young then to distinguish right from wro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XI. </w:t>
            </w:r>
          </w:p>
          <w:p>
            <w:pPr>
              <w:pStyle w:val="Normal"/>
              <w:widowControl/>
              <w:spacing w:before="280" w:after="280"/>
              <w:jc w:val="left"/>
              <w:rPr/>
            </w:pPr>
            <w:r>
              <w:rPr>
                <w:rFonts w:cs="宋体;SimSun" w:ascii="宋体;SimSun" w:hAnsi="宋体;SimSun"/>
                <w:kern w:val="0"/>
                <w:sz w:val="24"/>
              </w:rPr>
              <w:t xml:space="preserve">1. </w:t>
            </w:r>
            <w:r>
              <w:rPr>
                <w:rFonts w:ascii="宋体;SimSun" w:hAnsi="宋体;SimSun" w:cs="宋体;SimSun"/>
                <w:kern w:val="0"/>
                <w:sz w:val="24"/>
              </w:rPr>
              <w:t>五年前我几乎不会想到今天我会与这么多来自世界各地的学生坐在一起学习英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虽然这些职位给你带来荣耀和权力，但是它也赋予你巨大的责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从长远来看，粮食生产和人口增长之间的竞争难以轻易解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有时我们发现，自己爬上了成功的阶梯，却发现阶梯靠在错误的墙壁上。（即：我们爬上去了，却发现不是自己真正追求的东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新计划的目的是让年轻人快速走上管理岗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这个年轻人志向高远，非常希望能有所成就，让父母为他骄傲。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loz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XII. </w:t>
            </w:r>
          </w:p>
          <w:p>
            <w:pPr>
              <w:pStyle w:val="Normal"/>
              <w:widowControl/>
              <w:spacing w:before="280" w:after="280"/>
              <w:jc w:val="left"/>
              <w:rPr/>
            </w:pPr>
            <w:r>
              <w:rPr>
                <w:rFonts w:cs="宋体;SimSun" w:ascii="宋体;SimSun" w:hAnsi="宋体;SimSun"/>
                <w:kern w:val="0"/>
                <w:sz w:val="24"/>
              </w:rPr>
              <w:t>1. C 2. B  3. C  4. A 5. DC  6. B  7. D  8. B  9. A  10. 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 C  12. C 13. A  14. D  15. D  16.B  17. A  18. D  19. C  20.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ection 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omprehension of the Tex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I.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  2. F  3. T  4. F  5. T   6. F  7. F   8. 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ocabula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II.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eliminate   2. displayed   3. implicit   4. promotion   5. motivated   6. prospect   7. constructed  8. civil   9. preference     10. absenc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V.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Correct from: in particular; synonym: especially/particularl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Correct from: in short; synonym: in brie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Correct from: are committed to; definition: promise to do (st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Correct from: based … on; definition: use… as a basi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Correct from: By/In comparison; synonym: compared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Correct from: at large; synonym: as a whole; in genera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Correct from: happy with; synonym: satisfied wit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 Correct from: associated with; synonym: connected wit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 Correct from: ground to a halt; definition: gradually stop</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 Correct from: protect… from; synonym: defend… fro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视野大学英语（第</w:t>
            </w:r>
            <w:r>
              <w:rPr>
                <w:rFonts w:cs="宋体;SimSun" w:ascii="宋体;SimSun" w:hAnsi="宋体;SimSun"/>
                <w:kern w:val="0"/>
                <w:sz w:val="24"/>
              </w:rPr>
              <w:t>2</w:t>
            </w:r>
            <w:r>
              <w:rPr>
                <w:rFonts w:ascii="宋体;SimSun" w:hAnsi="宋体;SimSun" w:cs="宋体;SimSun"/>
                <w:kern w:val="0"/>
                <w:sz w:val="24"/>
              </w:rPr>
              <w:t>版）第</w:t>
            </w:r>
            <w:r>
              <w:rPr>
                <w:rFonts w:cs="宋体;SimSun" w:ascii="宋体;SimSun" w:hAnsi="宋体;SimSun"/>
                <w:kern w:val="0"/>
                <w:sz w:val="24"/>
              </w:rPr>
              <w:t>2</w:t>
            </w:r>
            <w:r>
              <w:rPr>
                <w:rFonts w:ascii="宋体;SimSun" w:hAnsi="宋体;SimSun" w:cs="宋体;SimSun"/>
                <w:kern w:val="0"/>
                <w:sz w:val="24"/>
              </w:rPr>
              <w:t>册</w:t>
            </w:r>
            <w:r>
              <w:rPr>
                <w:rFonts w:cs="宋体;SimSun" w:ascii="宋体;SimSun" w:hAnsi="宋体;SimSun"/>
                <w:kern w:val="0"/>
                <w:sz w:val="24"/>
              </w:rPr>
              <w:t>Unit 9</w:t>
            </w: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Section A </w:t>
              <w:br/>
              <w:t xml:space="preserve">Comprehension of the Text </w:t>
              <w:br/>
              <w:t xml:space="preserve">I. </w:t>
              <w:br/>
              <w:t xml:space="preserve">1. His mother. Because she influenced his thoughts and attitudes toward life. </w:t>
              <w:br/>
              <w:t xml:space="preserve">2. He learned from his mother that one should never quit. </w:t>
              <w:br/>
              <w:t xml:space="preserve">3. The family was homeless, jobless and penniless with three babies waiting to be fed. </w:t>
              <w:br/>
              <w:t xml:space="preserve">4. She quit school to find a job as a grocer and moved the family to live with her brother, Allen. </w:t>
              <w:br/>
              <w:t xml:space="preserve">5. She discovered in him a talent for words. </w:t>
              <w:br/>
              <w:t xml:space="preserve">6. Though very poor, she signed him up for a set of books for </w:t>
            </w:r>
          </w:p>
        </w:tc>
      </w:tr>
    </w:tbl>
    <w:p>
      <w:pPr>
        <w:pStyle w:val="Normal"/>
        <w:widowControl/>
        <w:spacing w:before="280" w:after="280"/>
        <w:jc w:val="left"/>
        <w:rPr/>
      </w:pPr>
      <w:r>
        <w:rPr>
          <w:rFonts w:cs="宋体;SimSun" w:ascii="宋体;SimSun" w:hAnsi="宋体;SimSun"/>
          <w:kern w:val="0"/>
          <w:sz w:val="24"/>
        </w:rPr>
        <w:t xml:space="preserve">7. He worked as a reporter with the Baltimore Sun and later with The New York Times. He won the Pulitzer Prize. </w:t>
        <w:br/>
        <w:t xml:space="preserve">8. No, she didn’t have the chance to know of it because her health collapsed, but she always believed in it. </w:t>
        <w:br/>
        <w:t xml:space="preserve">Vocabulary </w:t>
        <w:br/>
        <w:t xml:space="preserve">III. </w:t>
        <w:br/>
        <w:t xml:space="preserve">1.ambitious   2.sympathize   3.tender   4.considering   5.corruption   6.scattered   7.intermediate   8.corresponding   9.equivalent   10.deceived </w:t>
        <w:br/>
        <w:t xml:space="preserve">IV. </w:t>
        <w:br/>
        <w:t xml:space="preserve">1.to 2.around   3.to/with   4.up 5.out   6.to   7.out   8.of   9.From   10.in </w:t>
        <w:br/>
        <w:t xml:space="preserve">V. </w:t>
        <w:br/>
        <w:t xml:space="preserve">1.J   2.M   3.F   4.L   5,A   6.O   7.G   8.D   9.I   10.C </w:t>
        <w:br/>
        <w:t xml:space="preserve">Word Building </w:t>
        <w:br/>
        <w:t xml:space="preserve">VI. </w:t>
        <w:br/>
        <w:t xml:space="preserve">1. After working extra hours for several months, I have repaid the money to the bank. </w:t>
        <w:br/>
        <w:t xml:space="preserve">2. I didn’t enjoy the story at first, but I came to like it when I reread it. </w:t>
        <w:br/>
        <w:t xml:space="preserve">3. He replaced the book on the shelf when he finished it. </w:t>
        <w:br/>
        <w:t xml:space="preserve">4. She is slowly regaining he strength after the accident. </w:t>
        <w:br/>
        <w:t xml:space="preserve">5. The old city center was redesigned after the war. </w:t>
        <w:br/>
        <w:t xml:space="preserve">6. She was asked to reconsider her decision to leave the job. </w:t>
        <w:br/>
        <w:t xml:space="preserve">7. After the disaster the government spent millions of dollars helping the local people to reconstruct their homes. </w:t>
        <w:br/>
        <w:t xml:space="preserve">8. The museum has such a fine set of old paintings that it is worth revisiting. </w:t>
        <w:br/>
        <w:t xml:space="preserve">VII. </w:t>
        <w:br/>
        <w:t xml:space="preserve">1. dishonest 2. discouraged   3. displeased   4. discontinued </w:t>
        <w:br/>
        <w:t xml:space="preserve">5. disappearing   6. discharged   7. disclosed   8. dislike </w:t>
        <w:br/>
        <w:t xml:space="preserve">Sentence Structure </w:t>
        <w:br/>
        <w:t xml:space="preserve">VIII. </w:t>
        <w:br/>
        <w:t xml:space="preserve">1. I’ve made up my mind to marry him even if my mother objects. </w:t>
        <w:br/>
        <w:t xml:space="preserve">2. She has problems finding a job even if she gets a Bachelor’s degree. </w:t>
        <w:br/>
        <w:t xml:space="preserve">3. Even if you normally have good skin, some pats of the face may become dry during the winter. </w:t>
        <w:br/>
        <w:t xml:space="preserve">4. The young man felt great sadness even if he did not find the words to express it. </w:t>
        <w:br/>
        <w:t xml:space="preserve">5. Even if you don’t watch music programs, you’ve probably heard his songs. </w:t>
        <w:br/>
        <w:t xml:space="preserve">IX. </w:t>
        <w:br/>
        <w:t xml:space="preserve">1. The clearer a goal is , the easier it is to decide whether the goal is achievable. </w:t>
        <w:br/>
        <w:t xml:space="preserve">2. The angrier I got, the less he said. </w:t>
        <w:br/>
        <w:t xml:space="preserve">3. The larger the city is, the greater the increase in population is. </w:t>
        <w:br/>
        <w:t xml:space="preserve">4. The longer they stick to their goal, the greater the chances of success are. </w:t>
        <w:br/>
        <w:t xml:space="preserve">5. The more expensive the restaurant is, the better the food it serves. </w:t>
        <w:br/>
        <w:t xml:space="preserve">Translation </w:t>
        <w:br/>
        <w:t xml:space="preserve">X. </w:t>
        <w:br/>
        <w:t xml:space="preserve">1. I am sure that I will make something of myself, even though I have not achieved any major success so far. </w:t>
        <w:br/>
        <w:t xml:space="preserve">2. I have been working hard for so many years; I feel I am entitled to a good future. </w:t>
        <w:br/>
        <w:t xml:space="preserve">3. When her husband deserted her, leaving her with nothing but scattered pieces of life to pick up, she went insane. </w:t>
        <w:br/>
        <w:t xml:space="preserve">4. From my standpoint, Mother was too hard on me then, without taking my feelings into account. </w:t>
        <w:br/>
        <w:t xml:space="preserve">5. When I reached the summit of my professional career, mother's words "Never be a quitter in face of life" were constantly in my mind. </w:t>
        <w:br/>
        <w:t xml:space="preserve">6. You should know better than to play football in the street. </w:t>
        <w:br/>
        <w:t xml:space="preserve">XI. </w:t>
        <w:br/>
        <w:t xml:space="preserve">1. </w:t>
      </w:r>
      <w:r>
        <w:rPr>
          <w:rFonts w:ascii="宋体;SimSun" w:hAnsi="宋体;SimSun" w:cs="宋体;SimSun"/>
          <w:kern w:val="0"/>
          <w:sz w:val="24"/>
        </w:rPr>
        <w:t xml:space="preserve">詹姆士是个诚实的人，尽管我反对他这个人，我还是要这样说。 </w:t>
      </w:r>
      <w:r>
        <w:rPr>
          <w:rFonts w:cs="宋体;SimSun" w:ascii="宋体;SimSun" w:hAnsi="宋体;SimSun"/>
          <w:kern w:val="0"/>
          <w:sz w:val="24"/>
        </w:rPr>
        <w:br/>
        <w:t xml:space="preserve">2. </w:t>
      </w:r>
      <w:r>
        <w:rPr>
          <w:rFonts w:ascii="宋体;SimSun" w:hAnsi="宋体;SimSun" w:cs="宋体;SimSun"/>
          <w:kern w:val="0"/>
          <w:sz w:val="24"/>
        </w:rPr>
        <w:t xml:space="preserve">组织越庞大，越难做出决定。 </w:t>
      </w:r>
      <w:r>
        <w:rPr>
          <w:rFonts w:cs="宋体;SimSun" w:ascii="宋体;SimSun" w:hAnsi="宋体;SimSun"/>
          <w:kern w:val="0"/>
          <w:sz w:val="24"/>
        </w:rPr>
        <w:br/>
        <w:t xml:space="preserve">3. </w:t>
      </w:r>
      <w:r>
        <w:rPr>
          <w:rFonts w:ascii="宋体;SimSun" w:hAnsi="宋体;SimSun" w:cs="宋体;SimSun"/>
          <w:kern w:val="0"/>
          <w:sz w:val="24"/>
        </w:rPr>
        <w:t xml:space="preserve">是真英雄方能临危不惧。 </w:t>
      </w:r>
      <w:r>
        <w:rPr>
          <w:rFonts w:cs="宋体;SimSun" w:ascii="宋体;SimSun" w:hAnsi="宋体;SimSun"/>
          <w:kern w:val="0"/>
          <w:sz w:val="24"/>
        </w:rPr>
        <w:br/>
        <w:t xml:space="preserve">4. </w:t>
      </w:r>
      <w:r>
        <w:rPr>
          <w:rFonts w:ascii="宋体;SimSun" w:hAnsi="宋体;SimSun" w:cs="宋体;SimSun"/>
          <w:kern w:val="0"/>
          <w:sz w:val="24"/>
        </w:rPr>
        <w:t xml:space="preserve">持有该票者能免费入场。 </w:t>
      </w:r>
      <w:r>
        <w:rPr>
          <w:rFonts w:cs="宋体;SimSun" w:ascii="宋体;SimSun" w:hAnsi="宋体;SimSun"/>
          <w:kern w:val="0"/>
          <w:sz w:val="24"/>
        </w:rPr>
        <w:br/>
        <w:t xml:space="preserve">5. </w:t>
      </w:r>
      <w:r>
        <w:rPr>
          <w:rFonts w:ascii="宋体;SimSun" w:hAnsi="宋体;SimSun" w:cs="宋体;SimSun"/>
          <w:kern w:val="0"/>
          <w:sz w:val="24"/>
        </w:rPr>
        <w:t xml:space="preserve">在英国，他是第一个有意识的从事散文写作并且有所建树的人。 </w:t>
      </w:r>
      <w:r>
        <w:rPr>
          <w:rFonts w:cs="宋体;SimSun" w:ascii="宋体;SimSun" w:hAnsi="宋体;SimSun"/>
          <w:kern w:val="0"/>
          <w:sz w:val="24"/>
        </w:rPr>
        <w:br/>
        <w:t xml:space="preserve">6. </w:t>
      </w:r>
      <w:r>
        <w:rPr>
          <w:rFonts w:ascii="宋体;SimSun" w:hAnsi="宋体;SimSun" w:cs="宋体;SimSun"/>
          <w:kern w:val="0"/>
          <w:sz w:val="24"/>
        </w:rPr>
        <w:t xml:space="preserve">失业半年后，她报名参加了烹饪班，希望能尽快找到工作。 </w:t>
      </w:r>
      <w:r>
        <w:rPr>
          <w:rFonts w:cs="宋体;SimSun" w:ascii="宋体;SimSun" w:hAnsi="宋体;SimSun"/>
          <w:kern w:val="0"/>
          <w:sz w:val="24"/>
        </w:rPr>
        <w:br/>
        <w:t xml:space="preserve">Cloze </w:t>
        <w:br/>
        <w:t xml:space="preserve">1.B   2.D   3.B   4.A   5.D   6.B   7.C   8.A   9.D   10.C   11.A   12.B   13.A   14.C   15.D </w:t>
        <w:br/>
        <w:t xml:space="preserve">Structured Writing </w:t>
        <w:br/>
        <w:t xml:space="preserve">XIV. </w:t>
        <w:br/>
        <w:t xml:space="preserve">Some people think that books are the main source of himan knowledge, summaries of what people have acquired in their struggle with nature and society. Moreover, with the rapid development of modern society, book knowledge is updated from time to time. For these people, books are everything. </w:t>
        <w:br/>
        <w:t xml:space="preserve">However, book knowledge is not everything! Books can never cover all the things and happenings in the world. Book knowledge is only a recording of what has been discovered. There are many mysteries unsolved and we can find no answers from books up to now. So if one does not try to learn something beyond books, it will be difficult for one to cope with some practical problems. </w:t>
        <w:br/>
        <w:t xml:space="preserve">We should develop our ability through practice and observing the world. It is not practical to rely on books only. </w:t>
        <w:br/>
        <w:t xml:space="preserve">Section B </w:t>
        <w:br/>
        <w:t xml:space="preserve">Reading Skills </w:t>
        <w:br/>
        <w:t xml:space="preserve">I. </w:t>
        <w:br/>
        <w:t xml:space="preserve">1.C   2.B   3.B   4,C </w:t>
        <w:br/>
        <w:t xml:space="preserve">Comprehension of the Test </w:t>
        <w:br/>
        <w:t xml:space="preserve">II. </w:t>
        <w:br/>
        <w:t xml:space="preserve">1.D   2.B   3.C   4.B   5.D   6.C   7.D   8.A </w:t>
        <w:br/>
        <w:t xml:space="preserve">Vocabulary </w:t>
        <w:br/>
        <w:t xml:space="preserve">III. </w:t>
        <w:br/>
        <w:t xml:space="preserve">1.scope   2.integrate   3.regarding   4.guarantee   5.disabled   6.undertake   7.excluded   8.deserves   9.rarely   10.relevant   </w:t>
        <w:br/>
        <w:t xml:space="preserve">IV. </w:t>
        <w:br/>
        <w:t xml:space="preserve">1. He is a man who prefers action to words. </w:t>
        <w:br/>
        <w:t xml:space="preserve">2. The child was told time and time again not to go near the railway but he didn't seem to listen. </w:t>
        <w:br/>
        <w:t xml:space="preserve">3. John studied hard before the examination and it paid off. He made an A. </w:t>
        <w:br/>
        <w:t xml:space="preserve">4. In the meantime, focus your attention on something that you're really interested in and never quit. </w:t>
        <w:br/>
        <w:t xml:space="preserve">5. With reference to the school uniform policy, there were various thoughts and feelings among students. </w:t>
        <w:br/>
        <w:t xml:space="preserve">6. Would you please look at my paper and give your suggestions about it? </w:t>
        <w:br/>
        <w:t xml:space="preserve">7. I felt obliged to go over there to say sorry to him as I didn't want to hurt his feelings. </w:t>
        <w:br/>
        <w:t xml:space="preserve">8. It only took about 30 minutes before the high school was filled up with the survivors of the disaster. </w:t>
        <w:br/>
        <w:t xml:space="preserve">9. He slipped and broke his leg. As a result, he will have to be away from school for two or three months. </w:t>
        <w:br/>
        <w:t xml:space="preserve">10. This newly invented device will help those people who tend to get themselves injure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视野大学英语（第</w:t>
      </w:r>
      <w:r>
        <w:rPr>
          <w:rFonts w:cs="宋体;SimSun" w:ascii="宋体;SimSun" w:hAnsi="宋体;SimSun"/>
          <w:kern w:val="0"/>
          <w:sz w:val="24"/>
        </w:rPr>
        <w:t>2</w:t>
      </w:r>
      <w:r>
        <w:rPr>
          <w:rFonts w:ascii="宋体;SimSun" w:hAnsi="宋体;SimSun" w:cs="宋体;SimSun"/>
          <w:kern w:val="0"/>
          <w:sz w:val="24"/>
        </w:rPr>
        <w:t>版）第</w:t>
      </w:r>
      <w:r>
        <w:rPr>
          <w:rFonts w:cs="宋体;SimSun" w:ascii="宋体;SimSun" w:hAnsi="宋体;SimSun"/>
          <w:kern w:val="0"/>
          <w:sz w:val="24"/>
        </w:rPr>
        <w:t>2</w:t>
      </w:r>
      <w:r>
        <w:rPr>
          <w:rFonts w:ascii="宋体;SimSun" w:hAnsi="宋体;SimSun" w:cs="宋体;SimSun"/>
          <w:kern w:val="0"/>
          <w:sz w:val="24"/>
        </w:rPr>
        <w:t>册</w:t>
      </w:r>
      <w:r>
        <w:rPr>
          <w:rFonts w:cs="宋体;SimSun" w:ascii="宋体;SimSun" w:hAnsi="宋体;SimSun"/>
          <w:kern w:val="0"/>
          <w:sz w:val="24"/>
        </w:rPr>
        <w:t>Unit 10</w:t>
      </w: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section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ocabulary Task 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channels  2.rescued  3.royal  4.survival  5.crash  6.Whichever  7.punishment  8.cast  9.endured  10.surrender  11.raid  12.ancient  13.sorrow  14.historic  15.spi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ocabulary Task 2</w:t>
      </w:r>
    </w:p>
    <w:p>
      <w:pPr>
        <w:pStyle w:val="Normal"/>
        <w:widowControl/>
        <w:spacing w:before="280" w:after="280"/>
        <w:jc w:val="left"/>
        <w:rPr/>
      </w:pPr>
      <w:r>
        <w:rPr>
          <w:rFonts w:cs="宋体;SimSun" w:ascii="宋体;SimSun" w:hAnsi="宋体;SimSun"/>
          <w:kern w:val="0"/>
          <w:sz w:val="24"/>
        </w:rPr>
        <w:t>1.over  2.in  3.in  4.on  5.under  6.on  7.down  8.for  9.after  10.off  11.of  12.from  13.in  15.ou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anked Cloz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O  2.H  3.M  4.J  5.K  6. G  7.C  8.A  9.F  10.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loz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5BSAAC  CABCA  DABA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ranslation Task 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Suggested answer: I remember the whole thing clearly as though it had happened yesterda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Suggested answer: Whichever of them writes the best essay will win the priz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Suggested answer: It turned out that the budget provided for a salary increase one year la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Suggested answer: She did the same job day after day and year after year, but she never complain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Suggested answer: She endured all kinds of hardships on the journey; nothing could keep her from finding her lost daugh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Suggested answer: Don't get mixed up with that gang. They have committed many bad things in broad dayligh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ranslation Task 2</w:t>
      </w:r>
    </w:p>
    <w:p>
      <w:pPr>
        <w:pStyle w:val="Normal"/>
        <w:widowControl/>
        <w:spacing w:before="280" w:after="280"/>
        <w:jc w:val="left"/>
        <w:rPr/>
      </w:pPr>
      <w:r>
        <w:rPr>
          <w:rFonts w:cs="宋体;SimSun" w:ascii="宋体;SimSun" w:hAnsi="宋体;SimSun"/>
          <w:kern w:val="0"/>
          <w:sz w:val="24"/>
        </w:rPr>
        <w:t xml:space="preserve">1.Suggested answer: </w:t>
      </w:r>
      <w:r>
        <w:rPr>
          <w:rFonts w:ascii="宋体;SimSun" w:hAnsi="宋体;SimSun" w:cs="宋体;SimSun"/>
          <w:kern w:val="0"/>
          <w:sz w:val="24"/>
        </w:rPr>
        <w:t>市民抢购瓶装水，就好像接下来几天饮用水可能会短缺似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Suggested answer: </w:t>
      </w:r>
      <w:r>
        <w:rPr>
          <w:rFonts w:ascii="宋体;SimSun" w:hAnsi="宋体;SimSun" w:cs="宋体;SimSun"/>
          <w:kern w:val="0"/>
          <w:sz w:val="24"/>
        </w:rPr>
        <w:t>学会用最适合你自己的办法放松，是一种有助于健康的积极办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Suggested answer: </w:t>
      </w:r>
      <w:r>
        <w:rPr>
          <w:rFonts w:ascii="宋体;SimSun" w:hAnsi="宋体;SimSun" w:cs="宋体;SimSun"/>
          <w:kern w:val="0"/>
          <w:sz w:val="24"/>
        </w:rPr>
        <w:t>他们奋战了</w:t>
      </w:r>
      <w:r>
        <w:rPr>
          <w:rFonts w:cs="宋体;SimSun" w:ascii="宋体;SimSun" w:hAnsi="宋体;SimSun"/>
          <w:kern w:val="0"/>
          <w:sz w:val="24"/>
        </w:rPr>
        <w:t>4</w:t>
      </w:r>
      <w:r>
        <w:rPr>
          <w:rFonts w:ascii="宋体;SimSun" w:hAnsi="宋体;SimSun" w:cs="宋体;SimSun"/>
          <w:kern w:val="0"/>
          <w:sz w:val="24"/>
        </w:rPr>
        <w:t>个多小时才将大火控制住，避免了危险的火势蔓延到整个小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Suggested answer: </w:t>
      </w:r>
      <w:r>
        <w:rPr>
          <w:rFonts w:ascii="宋体;SimSun" w:hAnsi="宋体;SimSun" w:cs="宋体;SimSun"/>
          <w:kern w:val="0"/>
          <w:sz w:val="24"/>
        </w:rPr>
        <w:t>他们奋战了</w:t>
      </w:r>
      <w:r>
        <w:rPr>
          <w:rFonts w:cs="宋体;SimSun" w:ascii="宋体;SimSun" w:hAnsi="宋体;SimSun"/>
          <w:kern w:val="0"/>
          <w:sz w:val="24"/>
        </w:rPr>
        <w:t>4</w:t>
      </w:r>
      <w:r>
        <w:rPr>
          <w:rFonts w:ascii="宋体;SimSun" w:hAnsi="宋体;SimSun" w:cs="宋体;SimSun"/>
          <w:kern w:val="0"/>
          <w:sz w:val="24"/>
        </w:rPr>
        <w:t>个多小时才将大火控制住，避免了危险的火势蔓延到整个小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Suggested answer: </w:t>
      </w:r>
      <w:r>
        <w:rPr>
          <w:rFonts w:ascii="宋体;SimSun" w:hAnsi="宋体;SimSun" w:cs="宋体;SimSun"/>
          <w:kern w:val="0"/>
          <w:sz w:val="24"/>
        </w:rPr>
        <w:t>他告诉她，不管遇到什么麻烦，她都永远有一位可依赖的朋友。</w:t>
      </w:r>
    </w:p>
    <w:p>
      <w:pPr>
        <w:pStyle w:val="Normal"/>
        <w:widowControl/>
        <w:spacing w:before="280" w:after="280"/>
        <w:jc w:val="left"/>
        <w:rPr/>
      </w:pPr>
      <w:r>
        <w:rPr>
          <w:rFonts w:cs="宋体;SimSun" w:ascii="宋体;SimSun" w:hAnsi="宋体;SimSun"/>
          <w:kern w:val="0"/>
          <w:sz w:val="24"/>
        </w:rPr>
        <w:t xml:space="preserve">6.Suggested answer: </w:t>
      </w:r>
      <w:r>
        <w:rPr>
          <w:rFonts w:ascii="宋体;SimSun" w:hAnsi="宋体;SimSun" w:cs="宋体;SimSun"/>
          <w:kern w:val="0"/>
          <w:sz w:val="24"/>
        </w:rPr>
        <w:t>银行可以贷款给一些小公司以防它们倒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ection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omprehension Tas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F  2.T  3.T  4.F  5.T  6.F  7.F  8.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ocabulary Task 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expose  2.sectors  3.layout  4.dizzy  5.historical  6.exploded  7.heal  8.luxury  9.uneasy  10.swaying  11.realistically  12.glimpse  13.outward  14.weed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ocabulary Task 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anting in  2.made for  3.break off  4.gave way to  5.sank into  6.remained of  7.left his key to the door behind  8.was seized with fear  9.sank into  10.taken in</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5783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57835" cy="45783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45:00Z</dcterms:created>
  <dc:creator>微软用户</dc:creator>
  <dc:description/>
  <cp:keywords/>
  <dc:language>en-US</dc:language>
  <cp:lastModifiedBy>微软用户</cp:lastModifiedBy>
  <dcterms:modified xsi:type="dcterms:W3CDTF">2011-06-20T05:17:00Z</dcterms:modified>
  <cp:revision>3</cp:revision>
  <dc:subject/>
  <dc:title/>
</cp:coreProperties>
</file>