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劳动关系学院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 w:eastAsia="zh-CN"/>
        </w:rPr>
        <w:t>XX</w:t>
      </w:r>
      <w:r>
        <w:rPr>
          <w:b/>
          <w:sz w:val="30"/>
          <w:szCs w:val="30"/>
        </w:rPr>
        <w:t>学年三好学生评选结果名单汇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工会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工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社工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企事业文化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劳动关系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人力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人力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关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经济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财管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经济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工商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四、法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法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公共管理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社保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班：</w:t>
      </w:r>
      <w:r>
        <w:rPr>
          <w:sz w:val="28"/>
          <w:szCs w:val="28"/>
        </w:rPr>
        <w:t>冯某某、许某某、程某某、胡某某、高某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社保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班： </w:t>
      </w:r>
    </w:p>
    <w:p>
      <w:pPr>
        <w:pStyle w:val="Normal"/>
        <w:spacing w:lineRule="exact" w:line="560"/>
        <w:ind w:left="3220" w:hanging="32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 xml:space="preserve">行政管理：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安全工程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安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劳安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公安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文化传播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汉语言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汉语言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级新闻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高职学院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主持与播音班：冯某某、许某某、程某某、胡某某、高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计算机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级计算机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37:00Z</dcterms:created>
  <dc:creator>雨林木风</dc:creator>
  <dc:description/>
  <dc:language>en-US</dc:language>
  <cp:lastModifiedBy>ThinkPad</cp:lastModifiedBy>
  <dcterms:modified xsi:type="dcterms:W3CDTF">2017-11-06T11:45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