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36"/>
          <w:szCs w:val="36"/>
          <w:lang w:eastAsia="zh-CN"/>
        </w:rPr>
        <w:t>中国劳动关系学院研究生社会实践承诺书</w:t>
      </w:r>
    </w:p>
    <w:p>
      <w:pPr>
        <w:pStyle w:val="Normal"/>
        <w:spacing w:lineRule="exact" w:line="520"/>
        <w:ind w:firstLine="562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．研究生社会实践包括专项岗位、行业实习、科学研究、学术交流等各专业培养方案要求的社会实践活动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 xml:space="preserve">．研究生社会实践应主动接受安全教育，学习安全知识，强化安全意识，提高自我防范能力。社会实践期间应遵纪守法，遵守学校规章制度，遵守实践基地的生产、安全和保密等各项规章制度。 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．研究生社会实践期间要注意人身财产和饮食卫生安全，严禁酗酒；自觉遵守交通规则，选择安全合法交通工具；严禁下江、河、湖泊、水塘等游泳。实践地点涉及环境恶劣、复杂区域时，应了解当地气象、地理、治安等有关情况，尊重地方民风、民俗，执行地方政策法规；不参与各种非法活动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．研究生社会实践期间，如变更手机号码，应及时告知社会实践导师和研究生班主任；严格遵守研究生社会实践合作单位规定的内容与时间要求，外出或离开实践单位，要执行所在单位请假制度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．研究生社会实践期间，如果发生人身意外伤害等突发事故，要采取积极有效的处理措施，并及时向学校报告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．研究生社会实践期间，由于与公务无关的个人行为造成安全事故的，责任由研究生本人承担；因实践活动而发生工伤事故的，由学校与实践合作单位协商处理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．研究生社会实践期间，如违反国家法律法规、社会公共行为准则、学校规章制度等，由研究生本人依法承担责任，学校也将根据具体情况按相关规定进行处理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．本人已充分知晓和理解上述安全须知，承诺严格遵守，并签名确认。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专业（领域）：                            签名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          </w:t>
      </w:r>
      <w:r>
        <w:rPr>
          <w:rFonts w:ascii="仿宋" w:hAnsi="仿宋" w:cs="仿宋" w:eastAsia="仿宋"/>
          <w:lang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;SimSun" w:cs="黑体;SimHei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8:00Z</dcterms:created>
  <dc:creator>海洋</dc:creator>
  <dc:description/>
  <dc:language>en-US</dc:language>
  <cp:lastModifiedBy>赵莹</cp:lastModifiedBy>
  <dcterms:modified xsi:type="dcterms:W3CDTF">2022-09-28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853BF530744E59BAEAD98B07A3F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