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934"/>
        <w:gridCol w:w="2850"/>
        <w:gridCol w:w="992"/>
        <w:gridCol w:w="992"/>
      </w:tblGrid>
      <w:tr>
        <w:trPr>
          <w:trHeight w:val="559" w:hRule="atLeast"/>
        </w:trPr>
        <w:tc>
          <w:tcPr>
            <w:tcW w:w="85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劳动关系学院设备招标清单</w:t>
            </w:r>
          </w:p>
        </w:tc>
      </w:tr>
      <w:tr>
        <w:trPr>
          <w:trHeight w:val="559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198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风冷热泵机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冷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=216K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制热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=225k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输入功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=74K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水流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=40ml/h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行重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=4085Kg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置水力模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循环水泵为离心双泵扬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.6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流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m|/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带安全阀，放气阀，流量调节阀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合式空调机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风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00m|/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机外静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=800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制冷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=313kW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热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=90kW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=180KW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=1450r/min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=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化水箱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号、规格：有效容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V=2.0m|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消防高温排烟轴流通风机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形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屋顶安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风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00m|/h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K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98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轴流式屋顶风机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形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屋顶安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风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50m|/h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06KW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98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柜式离心风机箱带变频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风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000m|/h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.5K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热风幕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RM-1918Z-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风机功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0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电加热功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KW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带控制箱外形尺寸（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）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16X242X260(mm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热风幕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RM-1915Z-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风机功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5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电加热功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KW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带控制箱外形尺寸（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）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16X242X260(mm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98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热风幕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RM-1920Z-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风机功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5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电加热功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KW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带控制箱外形尺寸（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）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2X242X260(mm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98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花板管道式换气扇（配止回阀）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BPT18-44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风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 610ml/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198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花板管道式换气扇（配止回阀）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BPT15-24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风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 210ml/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98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调室外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VRV-1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冷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.5kw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热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kw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形尺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45*900*35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调室外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VRV-2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冷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kw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热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kw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形尺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80*1240*76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调室外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VRV-3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冷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.4kw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热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kw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形尺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80*1240*76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51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调室内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N-28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冷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8kw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热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2kw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形尺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4x840x84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160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调室内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N-45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冷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5kw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热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.0kw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形尺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4x840x84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42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调室内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NF-28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冷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8kw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热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2kw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形尺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x700x62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48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调室内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NF-71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冷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.1kw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热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0kw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形尺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x1100x62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63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热交换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F-F3-1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效率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风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0/1000/840ml/h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形尺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7x1214x111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热交换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F-F1-1~2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效率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风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0/1500/1200ml/h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形尺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5x832x1618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50:00Z</dcterms:created>
  <dc:creator>wang</dc:creator>
  <dc:description/>
  <dc:language>en-US</dc:language>
  <cp:lastModifiedBy/>
  <dcterms:modified xsi:type="dcterms:W3CDTF">2013-07-22T06:18:23Z</dcterms:modified>
  <cp:revision>0</cp:revision>
  <dc:subject/>
  <dc:title>w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